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ПАРТИЗАНСКОГО  СЕЛЬСКОГО 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</w:rPr>
        <w:t>04.03.2024                                                       № 26</w:t>
        <w:tab/>
        <w:tab/>
        <w:tab/>
        <w:t xml:space="preserve">            п. Краснопартиз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за 2023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раснопартизанского сельского поселения от 28.03.2018 № 34 «Об утверждении Порядка разработки, реализации и оценки эффективности муниципальных программ Краснопартизанского сельского поселения» (в редакции от 19.02.2019 №23;от 15.05.2023 №60), от 05.10.2018 № 88 «Об утверждении Методических рекомендаций по разработке и реализации муниципальных программ Краснопартизан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 реализац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Краснопартизанского сельского поселения в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Краснопартизан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   Б.А.Макар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ind w:firstLine="708"/>
        <w:rPr/>
      </w:pPr>
      <w:r>
        <w:rPr>
          <w:i/>
          <w:sz w:val="20"/>
        </w:rPr>
        <w:t>Администрации Краснопартизан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4.03.2024 № 2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раснопартиза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Краснопартизанского сельского поселения» за 2023 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была утверждена постановлением Администрации Краснопартизанского сельского поселения от 25.10.2018 №97(в редакции от09.03.2022 №40;от 25.11.2022 №149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Данная программа направлена на достижение следующих целей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раснопартизан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23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ом пункте, расположенных на территории поселения были проведены 4 общественных субботников, ликвидированы 1 несанкционированная свалка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ы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Произведена замена светильников, осуществлялось техническое обслуживание сетей уличного ос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</w:t>
      </w:r>
      <w:r>
        <w:rPr>
          <w:color w:val="FF0000"/>
          <w:kern w:val="2"/>
          <w:sz w:val="24"/>
          <w:szCs w:val="24"/>
        </w:rPr>
        <w:t xml:space="preserve"> 3</w:t>
      </w:r>
      <w:r>
        <w:rPr>
          <w:color w:val="262626"/>
          <w:kern w:val="2"/>
          <w:sz w:val="24"/>
          <w:szCs w:val="24"/>
        </w:rPr>
        <w:t>0</w:t>
      </w:r>
      <w:r>
        <w:rPr>
          <w:color w:val="000000"/>
          <w:kern w:val="2"/>
          <w:sz w:val="24"/>
          <w:szCs w:val="24"/>
        </w:rPr>
        <w:t xml:space="preserve"> саженце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Краснопартизанского сельского поселения от 28.12.2022 № 180 (в редакции от 21.03.2023 №37).</w:t>
      </w:r>
    </w:p>
    <w:p>
      <w:pPr>
        <w:pStyle w:val="TextBody"/>
        <w:numPr>
          <w:ilvl w:val="0"/>
          <w:numId w:val="2"/>
        </w:numPr>
        <w:spacing w:lineRule="auto" w:line="232" w:before="0" w:after="0"/>
        <w:ind w:left="36" w:hanging="0"/>
        <w:jc w:val="both"/>
        <w:rPr>
          <w:color w:val="000000"/>
        </w:rPr>
      </w:pPr>
      <w:r>
        <w:rPr>
          <w:kern w:val="2"/>
        </w:rPr>
        <w:t xml:space="preserve">      </w:t>
      </w: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Мероприятия в области коммунального хозяйства</w:t>
      </w:r>
      <w:r>
        <w:rPr>
          <w:kern w:val="2"/>
        </w:rPr>
        <w:t xml:space="preserve">» было предусмотрено 3 основных мероприятия, </w:t>
      </w:r>
      <w:r>
        <w:rPr>
          <w:color w:val="000000"/>
          <w:kern w:val="2"/>
        </w:rPr>
        <w:t>данные мероприятия в отчетном периоде не финансировались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подпрограмме 2 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» предусмотрено 4 основных мероприят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мероприятия освоены на 99,8 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подпрограмме «Межевание земельных участков» предусмотрено 1 основное мероприятие, которое в отчетном периоде не финансировалос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23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3 году за счет средств местного бюджета по плану составил 120,0 тыс. руб., израсходовано 119,8 тыс. руб. (99,8 %). Данные средства использованы на реализацию мероприятий по подпрограмме «Благоустройств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было запланировано достижение 4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Процент привлечения населения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Процент привлечения предприятий и организаций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2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Краснопартиза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 xml:space="preserve"> от 09.03.2022 № 3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97 </w:t>
      </w:r>
      <w:r>
        <w:rPr>
          <w:sz w:val="24"/>
          <w:szCs w:val="24"/>
        </w:rPr>
        <w:t>«Обеспечение качественными жилищно-коммунальными услугами населения Краснопартизан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 xml:space="preserve"> от 25.11.2022 № 14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97 </w:t>
      </w:r>
      <w:r>
        <w:rPr>
          <w:sz w:val="24"/>
          <w:szCs w:val="24"/>
        </w:rPr>
        <w:t>«Обеспечение качественными жилищно-коммунальными услугами населения Краснопартизан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 xml:space="preserve"> от 28.12.2022 № 16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97 </w:t>
      </w:r>
      <w:r>
        <w:rPr>
          <w:sz w:val="24"/>
          <w:szCs w:val="24"/>
        </w:rPr>
        <w:t>«Обеспечение качественными жилищно-коммунальными услугами населения Краснопартизанского сельского поселения». Причина изменений – уточнение объемов финансир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областного бюджетов и бюджета Краснопартиза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4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138,0/147,2х100%=93,8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99,8 «высо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нение программы считается удовлетворительн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, а также предлагаемые к реализации в текущем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раснопартиза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>
          <w:sz w:val="24"/>
          <w:szCs w:val="24"/>
        </w:rPr>
        <w:t>Краснопартизанского сельского поселения</w:t>
      </w:r>
      <w:r>
        <w:rPr>
          <w:kern w:val="2"/>
          <w:sz w:val="24"/>
          <w:szCs w:val="24"/>
        </w:rPr>
        <w:t xml:space="preserve"> от 27.12.2023 № 226 утвержден план реализации муниципальной программы на 2024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раснопартизанского сельского поселения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предприятий и организаций поселения к работам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выполнении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качественными жилищно-коммунальными услугами населения Краснопартизанского сельского поселения» за 2023 год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986"/>
        <w:gridCol w:w="1559"/>
        <w:gridCol w:w="282"/>
        <w:gridCol w:w="1275"/>
        <w:gridCol w:w="2695"/>
        <w:gridCol w:w="2977"/>
        <w:gridCol w:w="992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 не в полном объеме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ачества и надежности коммун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ст.инспектор Макаренко Т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ст.инспектор Макаренко Т.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роектно-сметной документации на капитальный ремонт скваж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Краснопартизанского сельского поселения, ст.инспектор Макаренко Т.С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ст.инспектор Макаренко Т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ст.инспектор Макаренко Т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и проведены  субботники и высажены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ст.инспектор Макаренко Т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,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работа по противоклещевой обрабо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ст.инспектор Макаренко Т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 территорий поселения, объектов благоустрой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, проведена работа по противоклещевой обработке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рка,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жевание земельных участ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ст.инспектор Макаренко Т.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в надлежаще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муниципальной программы «Обеспечение качественными жилищно-коммунальными услугами населения Краснопартизанского сельского поселения» за 2023</w:t>
      </w:r>
      <w:r>
        <w:rPr/>
        <w:t xml:space="preserve"> г.</w:t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2127"/>
        <w:gridCol w:w="1843"/>
        <w:gridCol w:w="1274"/>
      </w:tblGrid>
      <w:tr>
        <w:trPr>
          <w:trHeight w:val="8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Благоустройство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4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User</cp:lastModifiedBy>
  <cp:lastPrinted>2024-03-04T10:30:00Z</cp:lastPrinted>
  <dcterms:modified xsi:type="dcterms:W3CDTF">2024-03-04T07:31:00Z</dcterms:modified>
  <cp:revision>80</cp:revision>
  <dc:subject/>
  <dc:title> </dc:title>
</cp:coreProperties>
</file>