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ostan"/>
        <w:jc w:val="left"/>
        <w:rPr>
          <w:b w:val="false"/>
          <w:b w:val="false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КРАСНОПАРТИЗАНСКОГО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416" w:hRule="atLeast"/>
        </w:trPr>
        <w:tc>
          <w:tcPr>
            <w:tcW w:w="9938" w:type="dxa"/>
            <w:tcBorders/>
            <w:vAlign w:val="bottom"/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/>
              </w:rPr>
              <w:t>29.07.2024                                          № 142</w:t>
              <w:tab/>
              <w:t xml:space="preserve">                                   п. Краснопартиза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ценки эффектив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х льгот (налоговых расходов)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ых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аснопартизанского сельского поселения за 2023 год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Краснопартизанском сельском поселении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Краснопартизанского сельского поселения от 10.07.2020 № 86 «Об утверждении Методики оценки эффективности налоговых расходов Краснопартиза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TML1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результаты оценки обоснованности и эффективности налоговых льгот (налоговых расходов), установленных нормативными правовыми актами Администрации Краснопартизанского сельского поселения за 2023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подлежит размещению на официальном сайте Администрации в информационно-телекоммуникационной сети «Интернет»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</w:t>
      </w:r>
      <w:r>
        <w:rPr>
          <w:b w:val="false"/>
        </w:rPr>
        <w:t>3</w:t>
      </w:r>
      <w:r>
        <w:rPr/>
        <w:t xml:space="preserve">. </w:t>
      </w:r>
      <w:r>
        <w:rPr>
          <w:b w:val="false"/>
          <w:bCs w:val="false"/>
        </w:rPr>
        <w:t xml:space="preserve"> Контроль за выполнением данного постановления оставляю за собой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left="-360" w:firstLine="284"/>
        <w:rPr/>
      </w:pPr>
      <w:r>
        <w:rPr>
          <w:sz w:val="28"/>
          <w:szCs w:val="28"/>
        </w:rPr>
        <w:t>Краснопартизанского сельского поселения                            Б.А. Макаренко</w:t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: </w:t>
      </w:r>
    </w:p>
    <w:p>
      <w:pPr>
        <w:pStyle w:val="Normal"/>
        <w:ind w:left="-360" w:firstLine="284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ind w:left="-360" w:firstLine="284"/>
        <w:rPr/>
      </w:pPr>
      <w:r>
        <w:rPr>
          <w:sz w:val="18"/>
          <w:szCs w:val="18"/>
        </w:rPr>
        <w:t>Администрации Краснопартизанского сельского поселения</w:t>
      </w:r>
    </w:p>
    <w:p>
      <w:pPr>
        <w:pStyle w:val="Normal"/>
        <w:ind w:left="-36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раснопартизанского сельского поселения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от  29.07.2024 № 142 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Краснопартизанского сельского поселения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 2023 год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аснопартизанского сельского поселения от 10.07.2020 № 86 «Об утверждении Методики оценки эффективности налоговых расходов Краснопартизанского сельского поселения», сектором экономики и финансов Администрации Краснопартизан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налоговые льготы (налоговые расходы) установлены решением Собрания депутатов Краснопартизанского сельского поселения от 27.10.2022 № 49 «О земельном налоге» ( в редакции решений от 09.11.2023 №85;от 27.12.2023 №90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вобождаются от уплаты земельного налога следующие категории налогоплательщиков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инвалиды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рупп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етераны и инвалиды Великой Отечественной войны, а также ветераны и инвалиды боевых действий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физические лица родители(опекуны, попечители) и совместно проживающие с ними несовершеннолетние дети),проживающие на территории  Ростовской области не менее пяти лет, имеющие 3-х и более несовершеннолетних детей, в том числе усыновленных(удочеренных), а также находящихся под опекой или попечительством при условии воспитания  этих детей не менее 3-х лет и совместно  проживающие с ними до достижения старших возраста 18 лет, а продолжительность обучения в образовательной организации - до 23 лет, в отношении земельных участков, предостав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г. №19-ЗС "О регулировании земельных отношений в Ростовской области";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участники специальной военной операции, а также их супруга(супруг), несовершеннолетние дети, родители(усыновители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Налоговые льготы (налоговые расходы) были предоставлены на общую сумму 3,0 тыс. рублей, в том числе инвалидам 1 и 2 группы – 3,0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>(налоговых расходов) в Краснопартиза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120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 xml:space="preserve">инвалиды I и </w:t>
            </w:r>
            <w:r>
              <w:rPr>
                <w:lang w:val="en-US"/>
              </w:rPr>
              <w:t>II</w:t>
            </w:r>
            <w:r>
              <w:rPr/>
              <w:t xml:space="preserve">  групп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ветераны и инвалиды Великой Отечественной войны, а так же ветераны и инвалиды боевых действ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 xml:space="preserve">физические лица, имеющие право на получение социальной поддержки в соответствии с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4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Российской Федерации от 18 июня 1992 года N 3061-1), в соответствии с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изические лица (родители(опекуны, попечители) и совместно проживающие с ними несовершеннолетние дети),проживающие на территории  Ростовской области не менее пяти лет, имеющие 3-х и более несовершеннолетних детей, в том числе усыновленных(удочеренных), а также находящихся под опекой или попечительством при условии воспитания  этих детей не менее 3-х лет и совместно  проживающие с ними до достижения </w:t>
            </w:r>
            <w:r>
              <w:rPr/>
              <w:t>полное освобождение</w:t>
            </w:r>
            <w:r>
              <w:rPr>
                <w:color w:val="000000"/>
                <w:sz w:val="22"/>
                <w:szCs w:val="22"/>
              </w:rPr>
              <w:t xml:space="preserve"> старших возраста 18 лет, а продолжительность обучения в образовательной организации - до 23 лет, в отношении земельных участков, предостав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г. №19-ЗС "О регулировании земельных отношений в Ростовской области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Участники специальной военной операции, а также их супруга(супруг), несовершеннолетние дети, родители(усыновител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ЦЕНКА экономическ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Краснопартиза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>в Краснопартиза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раснопартиза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Краснопартизан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97BA4A063A044CEBCEEF22D89AC7FFE7A6C2D9C8FD261600EC82DF235604915A28189B749DDDD3y02DJ" TargetMode="External"/><Relationship Id="rId4" Type="http://schemas.openxmlformats.org/officeDocument/2006/relationships/hyperlink" Target="consultantplus://offline/ref=3297BA4A063A044CEBCEEF22D89AC7FFE7A1C5D2CEF47B1C08B58EDD24595B865D61149A749DDDyD23J" TargetMode="External"/><Relationship Id="rId5" Type="http://schemas.openxmlformats.org/officeDocument/2006/relationships/hyperlink" Target="consultantplus://offline/ref=3297BA4A063A044CEBCEEF22D89AC7FFE7A6C2D9CEF7261600EC82DF23y526J" TargetMode="External"/><Relationship Id="rId6" Type="http://schemas.openxmlformats.org/officeDocument/2006/relationships/hyperlink" Target="consultantplus://offline/ref=3297BA4A063A044CEBCEEF22D89AC7FFE7A6C2D9CEF9261600EC82DF23y526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52:00Z</dcterms:created>
  <dc:creator>Краснокутское</dc:creator>
  <dc:description/>
  <cp:keywords/>
  <dc:language>en-US</dc:language>
  <cp:lastModifiedBy>User</cp:lastModifiedBy>
  <cp:lastPrinted>2023-08-02T14:28:00Z</cp:lastPrinted>
  <dcterms:modified xsi:type="dcterms:W3CDTF">2024-08-06T08:10:00Z</dcterms:modified>
  <cp:revision>49</cp:revision>
  <dc:subject/>
  <dc:title>РОССИЙСКАЯ ФЕДЕРАЦИЯ       ПРОЕКТ</dc:title>
</cp:coreProperties>
</file>