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tLeast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ОСТОВСКАЯ ОБЛАСТЬ                                 </w:t>
      </w:r>
    </w:p>
    <w:p>
      <w:pPr>
        <w:pStyle w:val="Style21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ИЙ РАЙОН</w:t>
      </w:r>
    </w:p>
    <w:p>
      <w:pPr>
        <w:pStyle w:val="Style21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21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ПАРТИЗАНСКОЕ СЕЛЬСКОЕ ПОСЕЛЕНИЕ»</w:t>
      </w:r>
    </w:p>
    <w:p>
      <w:pPr>
        <w:pStyle w:val="Style21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ДЕПУТАТОВ КРАСНОПАРТИЗАНСКОГО СЕЛЬСКОГО ПОСЕЛЕНИЯ</w:t>
      </w:r>
    </w:p>
    <w:p>
      <w:pPr>
        <w:pStyle w:val="Style21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3180</wp:posOffset>
                </wp:positionH>
                <wp:positionV relativeFrom="paragraph">
                  <wp:posOffset>335915</wp:posOffset>
                </wp:positionV>
                <wp:extent cx="6501765" cy="421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6"/>
                              <w:gridCol w:w="2847"/>
                              <w:gridCol w:w="3385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4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16.10.2024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720" w:firstLine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80" w:hanging="0"/>
                                    <w:jc w:val="right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п. Краснопартизан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33.2pt;mso-wrap-distance-left:0pt;mso-wrap-distance-right:9.05pt;mso-wrap-distance-top:0pt;mso-wrap-distance-bottom:0pt;margin-top:26.45pt;mso-position-vertical-relative:text;margin-left:-3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6"/>
                        <w:gridCol w:w="2847"/>
                        <w:gridCol w:w="3385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404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  <w:t>16.10.2024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-72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80" w:hanging="0"/>
                              <w:jc w:val="right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  <w:t>п. Краснопартизан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Реестр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услуг (функций)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яемых Администрацией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партизан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о исполнение Федерального закона Российской Федерации от 27 июля 2010 г. №210-ФЗ «Об организации предоставления государственных и муниципальных услуг», с целью учета, анализа видов и количества муниципальных услуг (функций), предоставляемых Администрацией Краснопартизанского сельского поселения, Собрание депутатов Краснопартизанского сельского поселения</w:t>
      </w:r>
    </w:p>
    <w:p>
      <w:pPr>
        <w:pStyle w:val="Normal"/>
        <w:ind w:left="-180" w:firstLine="8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О:</w:t>
      </w:r>
    </w:p>
    <w:p>
      <w:pPr>
        <w:pStyle w:val="Normal"/>
        <w:numPr>
          <w:ilvl w:val="2"/>
          <w:numId w:val="2"/>
        </w:numPr>
        <w:ind w:left="0" w:firstLine="8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твердить Реестр муниципальных услуг (функций), предоставляемых Администрацией </w:t>
      </w:r>
      <w:r>
        <w:rPr>
          <w:rFonts w:cs="Times New Roman" w:ascii="Times New Roman" w:hAnsi="Times New Roman"/>
          <w:color w:val="000000"/>
          <w:sz w:val="26"/>
          <w:szCs w:val="26"/>
        </w:rPr>
        <w:t>Краснопартиза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, согласно приложению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tLeast" w:line="100" w:before="0" w:after="0"/>
        <w:ind w:left="-180" w:firstLine="8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читать утратившими силу Решение </w:t>
      </w:r>
      <w:r>
        <w:rPr>
          <w:rFonts w:cs="Times New Roman" w:ascii="Times New Roman" w:hAnsi="Times New Roman"/>
          <w:sz w:val="24"/>
          <w:szCs w:val="24"/>
        </w:rPr>
        <w:t>Собрания депутатов Краснопартизанского сельского поселения от 11 февраля 2021 года № 161 «</w:t>
      </w:r>
      <w:r>
        <w:rPr>
          <w:rFonts w:cs="Times New Roman" w:ascii="Times New Roman" w:hAnsi="Times New Roman"/>
          <w:sz w:val="24"/>
          <w:szCs w:val="26"/>
        </w:rPr>
        <w:t xml:space="preserve">Об утверждении Реестра муниципальных услуг (функций), предоставляемых Администрацией </w:t>
      </w:r>
      <w:r>
        <w:rPr>
          <w:rFonts w:cs="Times New Roman" w:ascii="Times New Roman" w:hAnsi="Times New Roman"/>
          <w:sz w:val="26"/>
          <w:szCs w:val="26"/>
        </w:rPr>
        <w:t>Краснопартизан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: решение № 51 от 27.10.2022 г., решение № 72 от 06.04.2023 г., решение № 75 от 26.06.2023 г.) 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tLeast" w:line="100" w:before="0" w:after="0"/>
        <w:ind w:left="-180" w:firstLine="8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бнародования и подлежит размещению на официальном сайте муниципального образования «Краснопартизанское сельское поселение» в сети «Интернет».</w:t>
      </w:r>
    </w:p>
    <w:p>
      <w:pPr>
        <w:pStyle w:val="Normal"/>
        <w:numPr>
          <w:ilvl w:val="2"/>
          <w:numId w:val="2"/>
        </w:numPr>
        <w:ind w:left="-180" w:firstLine="88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за исполнением настоящего решения возложить на постоянную комиссию по мандатам, регламенту и вопросам местного самоуправ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брания депутатов – </w:t>
      </w:r>
    </w:p>
    <w:p>
      <w:pPr>
        <w:pStyle w:val="Normal"/>
        <w:spacing w:lineRule="atLeast" w:line="240" w:before="0" w:after="0"/>
        <w:rPr>
          <w:rStyle w:val="HTML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bCs/>
          <w:sz w:val="24"/>
          <w:szCs w:val="24"/>
        </w:rPr>
        <w:t xml:space="preserve">глава Краснопартизанского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bCs/>
          <w:sz w:val="24"/>
          <w:szCs w:val="24"/>
        </w:rPr>
        <w:t>сельского поселения                                                                                            П.Я. Сидоренко</w:t>
      </w:r>
    </w:p>
    <w:p>
      <w:pPr>
        <w:pStyle w:val="Normal"/>
        <w:spacing w:before="0" w:after="0"/>
        <w:ind w:left="-72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брания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раснопартиза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6.10.2024 г. № 115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муниципальных услуг (функций),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яемых</w:t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ей Краснопартизанского сельского поселения</w:t>
      </w:r>
    </w:p>
    <w:p>
      <w:pPr>
        <w:pStyle w:val="Normal"/>
        <w:autoSpaceDE w:val="false"/>
        <w:spacing w:lineRule="auto" w:line="240" w:before="108" w:after="108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5"/>
        <w:gridCol w:w="4105"/>
        <w:gridCol w:w="2268"/>
        <w:gridCol w:w="1843"/>
        <w:gridCol w:w="2551"/>
        <w:gridCol w:w="18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услуг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в соответствии с которым предоставляется муниципальная 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муниципальной 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ой услуги (платная/ бесплат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услуг), необходимой и обязательной для предоставления муниципальной  услу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реестр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Гражданский Кодекс РФ (ст. 621);</w:t>
            </w:r>
          </w:p>
          <w:p>
            <w:pPr>
              <w:pStyle w:val="Style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6.07.2006 № 135-ФЗ «О защите конкуренции» (ч. 9 ст. 17.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униципальные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уполномоченного орг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ча справки  об отсутствии (наличии) задолженности по арендной плате за земельный участо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отсутствии (наличии) задолженности, расчет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6.07.2006 № 135-ФЗ «О защите конкуренции»;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уполномоченного орг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6.07.2006 № 135-ФЗ «О защите конкуренции»;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4.07.2007 № 209-ФЗ «О развитии малого и среднего предпринимательства в Российской Федерации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 правовые а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глашение о расторжении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жданский кодекс РФ от 30.11.1994 № 51-ФЗ (гл.29; ст. 450, 451, 452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муниципальные  правовые акты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соглашение к договорам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Жилищный кодекс РФ» от 29.12.2004 № 188-ФЗ (ст. 60,61, 93-96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 РФ от 04.07.1991 № 1541-1 «О приватизации жилищного фонда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е правовые а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на передачу жилого помещения в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"Жилищный кодекс РФ" о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04 № 188-ФЗ (ст. 60,61, 93-96);                             - Закон РФ от 04.07.1991 № 1541-1 "О приватизации жилищного фонда в РФ;- Федеральный закон от 24.11.1995 №181-ФЗ «О социальной защите инвалидов в Российской Федерации»;   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о безвозмездной передаче жилого помещения в муниципальную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Градостроительный кодекс РФ от 29.12.2004 № 190-ФЗ;</w:t>
            </w:r>
          </w:p>
          <w:p>
            <w:pPr>
              <w:pStyle w:val="Style2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Style28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Постановление Правительства РФ от 19.11.2014 № 1221 «Об утверждении Правил присвоения, изменения и аннулирования адресов»;</w:t>
            </w:r>
          </w:p>
          <w:p>
            <w:pPr>
              <w:pStyle w:val="Style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остановление Правительства РФ от 30.04.2014 № 403 «Об исчерпывающем перечне процедур в сфере жилищного строительства»;</w:t>
            </w:r>
          </w:p>
          <w:p>
            <w:pPr>
              <w:pStyle w:val="Style2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риказ Минфина России от 11.12.2014 № 146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4.11.1995 № 181-ФЗ «О социальной защите инвалидов в Российской Федерации»; муниципальные правовые акт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я о присвоении, изменении, аннулирован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 объекту адресации   - отказ в присвоении, изменении, аннулировании адреса объекту адрес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ановка на учет граж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н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Жилищный кодекс Российской Федерации от 29.12.2004 № 188-ФЗ (ст. 12, Глава 7);</w:t>
            </w:r>
          </w:p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 06.10.2003 № 131-ФЗ «Об общих принципах организации местного самоуправления в Российской Федерации» (ст.14, 16);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остовской области от 04.05.2012 № 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;  -Федеральный закон от 24.11.1995 № 181-ФЗ «О социальной защите инвалидов в Российской Федерации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ешение о постановке на уч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б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казе в постановке на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свер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веренная копия правоустанавливающего докумен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;                                              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юридическое лиц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кращение права постоянного (бессрочного) пользования земельным участком или права пожизненного наследуемого владения земельным участком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емельный кодекс РФ от 25.10.2001 № 136-ФЗ (ст. 11.8,  46, 47); 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ражданский кодекс РФ (часть  первая) от 26.01.1996 № 14-ФЗ (гл. 29, ст. 450, 451, 452);- </w:t>
            </w:r>
            <w:r>
              <w:rPr>
                <w:sz w:val="24"/>
                <w:szCs w:val="24"/>
                <w:lang w:eastAsia="ru-RU"/>
              </w:rPr>
              <w:t xml:space="preserve">Федеральный закон от 25.10.2001 № 137-ФЗ «О введении в действие Земельного кодекса Российской Федерации»; </w:t>
            </w:r>
            <w:r>
              <w:rPr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шение о расторжении договора арен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шение о расторжении договора безвозмездного поль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домление об уточнении платеж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домление о возврате излишне оплаченных денеж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я Администрации поселения «о внесении изменений в постановление органа местного самоуправлен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жданский кодекс РФ от 26.01.1996          № 14-ФЗ (гл.29; ст. 424, 450, 451, 452); </w:t>
            </w:r>
          </w:p>
          <w:p>
            <w:pPr>
              <w:pStyle w:val="Style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ажданский кодекс РФ (часть вторая) от 26.01.1996 № 14-ФЗ (ст. 552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кодекс РФ от 25.10.2001 № 136-ФЗ (ст. 11.8, 22,65);  Постановление Правительства РО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»;</w:t>
            </w:r>
          </w:p>
          <w:p>
            <w:pPr>
              <w:pStyle w:val="WW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Федеральный закон от 24.11.1995 № 181-ФЗ «О социальной защите инвалидов в Российской Федерации»;</w:t>
            </w:r>
          </w:p>
          <w:p>
            <w:pPr>
              <w:pStyle w:val="WW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right="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лючение дополнительного соглашения к договору аренды, безвозмездного пользования земельным участ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отказ в заключении дополнительного согл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ча арендатору земельного участка согласия на залог  права аренды земельного участ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емельный Кодекс РФ (п. 5 ст. 22);</w:t>
            </w:r>
          </w:p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едеральный закон "Об ипотеке (залоге недвижимости)" от 16.07.1998 № 102-ФЗ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spacing w:before="0" w:after="200"/>
              <w:jc w:val="both"/>
              <w:rPr/>
            </w:pPr>
            <w:r>
              <w:rPr/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исьмо о разрешении на залог права аренды земельного участка при оформлении кредитного договора;- мотивированный от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u w:val="none"/>
                  <w:shd w:fill="F8FAFC" w:val="clear"/>
                </w:rPr>
                <w:t>Согласование проведения переустройства и(или) перепланировки помещения в многоквартирном доме</w:t>
              </w:r>
            </w:hyperlink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  <w:lang w:val="ru-RU" w:eastAsia="ru-RU"/>
              </w:rPr>
              <w:t>Земельный кодекс РФ (</w:t>
            </w:r>
            <w:r>
              <w:rPr>
                <w:sz w:val="24"/>
                <w:szCs w:val="24"/>
                <w:lang w:val="en-US" w:eastAsia="ru-RU"/>
              </w:rPr>
              <w:t>c</w:t>
            </w:r>
            <w:r>
              <w:rPr>
                <w:sz w:val="24"/>
                <w:szCs w:val="24"/>
                <w:lang w:val="ru-RU" w:eastAsia="ru-RU"/>
              </w:rPr>
              <w:t>т. 39.3, 39.14, 39.17)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каз Минэкономразвития России от 12.01.2015 № 1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Style26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4.11.1995, № 181-ФЗ «О социальной защите инвалидов в Российской Федерации»; 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говор купли-продажи земельного участка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об отказе в предоставлени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Земельный кодекс РФ (ст. 39.5, 39.14, 39.17)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Федеральный закон от 25.10.2001 № 137-ФЗ «О введении в действие Земельного Кодекса» (статья 3)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Приказ Минэкономразвития России от 12.01.2015 № 1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бластной закон от 22.07.2003 № 19-ЗС «О регулировании земельных отношений в Ростовской области»;</w:t>
            </w:r>
          </w:p>
          <w:p>
            <w:pPr>
              <w:pStyle w:val="Style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sz w:val="24"/>
                <w:szCs w:val="24"/>
              </w:rPr>
              <w:t xml:space="preserve">Федеральный закон от 24.11.1995 № 181-ФЗ «О социальной защите инвалидов в Российской Федерации»; 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е правовые 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земельного участк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аз в предоставлени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 Федеральный закон от 24.11.1995 № 181-ФЗ «О социальной защите инвалидов в Российской Федерации»;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Земельный кодекс РФ (ст. 39.6, 39.17);</w:t>
            </w:r>
          </w:p>
          <w:p>
            <w:pPr>
              <w:pStyle w:val="Style2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- постановление Правительства Российской Федерации от 30.04.2014 № 403 «</w:t>
            </w:r>
            <w:r>
              <w:rPr>
                <w:sz w:val="24"/>
                <w:szCs w:val="24"/>
                <w:lang w:val="ru-RU" w:eastAsia="ru-RU"/>
              </w:rPr>
              <w:t>Об исчерпывающем перечне процедур в сфере жилищного строительства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»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каз Минэкономразвития России от 12.01.2015 № 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земельного участка в аренд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аз в предоставлени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ча письменных   разъяснений налогоплательщикам по вопросам применения муниципальных  нормативных  правовых актов о местных   налогах и сбора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логов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7.2010 № 210-ФЗ «Об организации предоставления государственных и муниципальных услуг»</w:t>
            </w:r>
            <w:bookmarkStart w:id="0" w:name="Par53"/>
            <w:bookmarkEnd w:id="0"/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письменное разъяснение </w:t>
            </w:r>
            <w:r>
              <w:rPr>
                <w:rFonts w:cs="Times New Roman" w:ascii="Times New Roman" w:hAnsi="Times New Roman"/>
              </w:rPr>
              <w:t xml:space="preserve">налогоплательщикам и налоговым агентам </w:t>
            </w:r>
            <w:r>
              <w:rPr>
                <w:rFonts w:cs="Times New Roman" w:ascii="Times New Roman" w:hAnsi="Times New Roman"/>
                <w:lang w:eastAsia="en-US"/>
              </w:rPr>
              <w:t>по вопросам применения муниципальных правовых актов о налогах и сборах</w:t>
            </w:r>
            <w:r>
              <w:rPr>
                <w:lang w:eastAsia="en-U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ча разрешения на уничтожение и (или) повреждения зеленых насаждений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7.2010 № 210-ФЗ «Об организации предоставления государственных и муниципальных услуг»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3"/>
              <w:ind w:right="138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разрешение на право вырубки зеленых насаждений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ча согласия на обмен жилыми помещениями, предоставленными по договорам социального найма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7.2010 № 210-ФЗ «Об организации предоставления государственных и муниципальных услуг»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3"/>
                <w:lang w:eastAsia="ru-RU"/>
              </w:rPr>
              <w:t>- согласии на обмен жилыми помещениями, предоставленными по договора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3"/>
                <w:lang w:eastAsia="ru-RU"/>
              </w:rPr>
              <w:t>социального найма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3"/>
                <w:lang w:eastAsia="ru-RU"/>
              </w:rPr>
              <w:t>- отказе в выдаче соглас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3"/>
                <w:lang w:eastAsia="ru-RU"/>
              </w:rPr>
              <w:t>на обмен жилыми помещениями, предоставленными по договорам социальног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3"/>
                <w:lang w:eastAsia="ru-RU"/>
              </w:rPr>
              <w:t>най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решения объект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  от 06.10.2003 № 131-ФЗ «Об общих принципах организации местного самоуправления в Российск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Федерации»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ом от 27 июля 2010 года № 210-ФЗ «Об организации предоставления государственных и муниципальны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слуг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17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8"/>
              </w:rPr>
              <w:t>а) при направлении заявителе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ведомления о планируемых строительстве или реконструкции объекта индивидуального жилищного строительства или садового дома</w:t>
            </w: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8"/>
              </w:rPr>
              <w:t>:</w:t>
            </w:r>
          </w:p>
          <w:p>
            <w:pPr>
              <w:pStyle w:val="Normal"/>
              <w:ind w:firstLine="17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 </w:t>
            </w:r>
          </w:p>
          <w:p>
            <w:pPr>
              <w:pStyle w:val="Normal"/>
              <w:ind w:firstLine="17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      </w:r>
          </w:p>
          <w:p>
            <w:pPr>
              <w:pStyle w:val="ConsPlusNonformat"/>
              <w:ind w:firstLine="172"/>
              <w:rPr/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8"/>
              </w:rPr>
              <w:t>б) при направлении заявителе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ведомления об изменении параметров планируемого строительства или реконструкции объекта индивидуального жилищного строительства или садового дома:</w:t>
            </w:r>
          </w:p>
          <w:p>
            <w:pPr>
              <w:pStyle w:val="Normal"/>
              <w:ind w:firstLine="17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уведомление о соответствии указанных в уведомлении об изменении параметров планируемого строительства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 -уведомление о несоответствии указанных в уведомлении об изменении параметров планируемого строительства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 </w:t>
            </w:r>
          </w:p>
          <w:p>
            <w:pPr>
              <w:pStyle w:val="Normal"/>
              <w:spacing w:before="0" w:after="200"/>
              <w:ind w:firstLine="172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  от 06.10.2003 № 131-ФЗ «Об общих принципах организации местного самоуправления в Российск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Федерации»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ом от 27 июля 2010 года № 210-ФЗ «Об организации предоставления государственных и муниципальны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слуг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уведомление о соответствии построенных или реконструированны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бъекта индивидуального жилищного строительства или садового дом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ебованиям законодательства о градостроительной деятельности (далее – уведомление о соответствии)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б) уведомление о несоответствии в случае наличия оснований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казанных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бесплатного участка земли для погребения тела (останков)или праха на муниципальном кладбище Краснопартизанского сельского поселения, выдача разрешения на погребение тела (останков) или праха рядом или в одну и ту же могилу с ранее погребенным супругом, близким родственником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  от 06.10.2003 № 131-ФЗ «Об общих принципах организации местного самоуправления в Российск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Федерации»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ом от 27 июля 2010 года № 210-ФЗ «Об организации предоставления государственных и муниципальны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слуг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предоставление заявителю участка земли для погребения тела (останков) или праха н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ерритории с/п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 письменное уведомление заявителя об отказе в предоставлении участка земли дл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огребения тела (останков) или праха на территории с/п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ча разрешения на строительство, объекта капитального строительства (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  от 06.10.2003 № 131-ФЗ «Об общих принципах организации местного самоуправления в Российск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Федерации»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ом от 27 июля 2010 года № 210-ФЗ «Об организации предоставления государственных и муниципальны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слуг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) выдача разрешения на строительство (решение об отказе в выдаче разрешен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а строительство)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) внесение изменений в разрешение на строительство (решение об отказе во внесен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зменений в разрешение на строительство)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3) исправление допущенных опечаток и (или) технических ошибок в разрешен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а строительство (решение об отказе во внесении исправлени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 (или) технических ошибок)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4) выдача дубликата разрешения на строительство (решение об отказе в выдаче дубликат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азрешения на строительств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ча разрешения на ввод объекта в эксплуатацию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  от 06.10.2003 № 131-ФЗ «Об общих принципах организации местного самоуправления в Российск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Федерации»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ом от 27 июля 2010 года № 210-ФЗ «Об организации предоставления государственных и муниципальны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слуг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разрешен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а ввод объект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 эксплуатацию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 внесенными изменениями (далее также в настоящем подразделе – решение 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едоставлении муниципальной услуги); - решения об отказе в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несении изменений в разрешение на ввод объекта в эксплуатацию (далее также в настоящем подразделе – решение об отказе в предоставлении муниципальн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слуг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жилого помещения по договорам социального найма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  от 06.10.2003 № 131-ФЗ «Об общих принципах организации местного самоуправления в Российск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Федерации»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ом от 27 июля 2010 года № 210-ФЗ «Об организации предоставления государственных и муниципальны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слуг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Решение о предоставлении государственной (муниципальной) услуги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Решение об отказе в предоставлении государственной (муниципальной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услуг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ча разрешений на уничтожение и (или) повреждение зеленых насаждений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- Федеральный закон от 10.01.2002 № 7-ФЗ «Об охране окружающей среды»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  от 06.10.2003 № 131-ФЗ «Об общих принципах организации местного самоуправления в Российск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Федерации»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ом от 27 июля 2010 года № 210-ФЗ «Об организации предоставления государственных и муниципальны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слуг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Helvetica" w:hAnsi="Helvetica"/>
                <w:color w:val="1A1A1A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дача Разрешения на уничтожение и или повреждение зелены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асаждений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Выдача Акта оценки состояния зеленых насаждений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Выдача Уведомления об отказе в предоставлении муниципальн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слуги;- Документ, выданный по результату ранее предоставленн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униципальной услуги, без опечаток и ошибо</w:t>
            </w: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>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разрешения на осуществление земляных работ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 от 10.01.2002 № 7-ФЗ «Об охране окружающей среды», - Федеральный закон  от 06.10.2003 № 131-ФЗ «Об общих принципах организации местного самоуправления в Российск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Федерации»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ом от 27 июля 2010 года № 210-ФЗ «Об органи-зации предоставления государс-твенных и муниципальных услуг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предоставление Разрешения на проведение плановых/аварийных земляны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абот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отказ в предоставлении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градостроительного плана земельного участка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  от 06.10.2003 № 131-ФЗ «Об общих принципах организации местного самоуправления в Российск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Федерации»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ом от 27 июля 2010 года № 210-ФЗ «Об организации предоставления государственных и муниципаль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услуг»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Градостроительным кодексом Российской Федерации от 29.12.2004 № 190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выдача градостроительного плана земельного участка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шение об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тказе в выдач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градостроительног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земельного участка в случае наличия осн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ча разрешений на право вырубки зеленых насаждений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  от 06.10.2003 № 131-ФЗ «Об общих принципах организации местного самоуправления в Российск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Федерации»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ом от 27 июля 2010 года № 210-ФЗ «Об организации предоставления государственных и муниципаль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слуг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а) направляется заявителю в форме электронного документа, подписанного усиленн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выдаче разрешения на право вырубки зеленых насаждений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б) выдается заявителю на бумажном носителе при личном обращении в уполномоченный орган, многофунк-циональный центр в соответствии с выбранным заявителе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пособом получения результата предоставления услуг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  </w:r>
            </w:hyperlink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  от 06.10.2003 № 131-ФЗ «Об общих принципах организации местного самоуправления в Российск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Федерации»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ом от 27 июля 2010 года № 210-ФЗ «Об организации предоставления государственных и муниципаль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слуг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ого закона от 25.10.2001 № 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решение об утверждении схемы расположения земельного участка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согласие на заключение соглашения о перераспределении земель и (или) земельны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частков в соответствии с утвержденным проектом межевания территории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заключение соглашения о перераспределении земельных участков, находящихся 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частной собственности, и земельных участков, находящихся в муниципальн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обственности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решение об отказе в заключении соглашения о перераспределении земель и (или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земельных уча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289" w:right="295" w:gutter="0" w:header="227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i w:val="fals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</w:rPr>
  </w:style>
  <w:style w:type="character" w:styleId="Style17">
    <w:name w:val="Символ нумерации"/>
    <w:qFormat/>
    <w:rPr/>
  </w:style>
  <w:style w:type="character" w:styleId="Style18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Pta0000026">
    <w:name w:val="pt-a0-000026"/>
    <w:basedOn w:val="3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  <w:ind w:right="6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entury Gothic" w:hAnsi="Century Gothic" w:eastAsia="Century Gothic" w:cs="Century Gothic"/>
      <w:color w:val="auto"/>
      <w:sz w:val="24"/>
      <w:szCs w:val="24"/>
      <w:lang w:val="en-US" w:eastAsia="zh-CN" w:bidi="en-US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писание документов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cr.gosuslugi.ru/kcr/service-register/lightservices/315506" TargetMode="External"/><Relationship Id="rId3" Type="http://schemas.openxmlformats.org/officeDocument/2006/relationships/hyperlink" Target="consultantplus://offline/ref=88EED7C1C697517D7841349696251A89C472AFB53350FF3510EEF2i0E5E" TargetMode="External"/><Relationship Id="rId4" Type="http://schemas.openxmlformats.org/officeDocument/2006/relationships/hyperlink" Target="consultantplus://offline/ref=88EED7C1C697517D7841349696251A89C77DAEB23C0FA83741BBFC0035i8EBE" TargetMode="External"/><Relationship Id="rId5" Type="http://schemas.openxmlformats.org/officeDocument/2006/relationships/hyperlink" Target="consultantplus://offline/ref=88EED7C1C697517D7841349696251A89C77DAFB23D0FA83741BBFC0035i8EBE" TargetMode="External"/><Relationship Id="rId6" Type="http://schemas.openxmlformats.org/officeDocument/2006/relationships/hyperlink" Target="consultantplus://offline/ref=88EED7C1C697517D7841349696251A89C77DABB73B03A83741BBFC00358B66D66D6F5E4DEC2C8CFDi6E8E" TargetMode="External"/><Relationship Id="rId7" Type="http://schemas.openxmlformats.org/officeDocument/2006/relationships/hyperlink" Target="consultantplus://offline/ref=88EED7C1C697517D7841349696251A89C77DAFB23D0FA83741BBFC0035i8EBE" TargetMode="External"/><Relationship Id="rId8" Type="http://schemas.openxmlformats.org/officeDocument/2006/relationships/hyperlink" Target="consultantplus://offline/ref=88EED7C1C697517D7841349696251A89C77DABB73B03A83741BBFC00358B66D66D6F5E4DEC2C8CFDi6E8E" TargetMode="External"/><Relationship Id="rId9" Type="http://schemas.openxmlformats.org/officeDocument/2006/relationships/hyperlink" Target="consultantplus://offline/ref=88EED7C1C697517D7841349696251A89C77DAFB23D0FA83741BBFC0035i8EBE" TargetMode="External"/><Relationship Id="rId10" Type="http://schemas.openxmlformats.org/officeDocument/2006/relationships/hyperlink" Target="consultantplus://offline/ref=88EED7C1C697517D7841349696251A89C77DABB73B03A83741BBFC00358B66D66D6F5E4DEC2C8CFDi6E8E" TargetMode="External"/><Relationship Id="rId11" Type="http://schemas.openxmlformats.org/officeDocument/2006/relationships/hyperlink" Target="https://kcr.gosuslugi.ru/kcr/service-register/lightservices/333889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21:00Z</dcterms:created>
  <dc:creator>Корниенко</dc:creator>
  <dc:description/>
  <cp:keywords/>
  <dc:language>en-US</dc:language>
  <cp:lastModifiedBy>Дом</cp:lastModifiedBy>
  <cp:lastPrinted>2024-10-16T13:22:00Z</cp:lastPrinted>
  <dcterms:modified xsi:type="dcterms:W3CDTF">2024-10-16T10:22:00Z</dcterms:modified>
  <cp:revision>5</cp:revision>
  <dc:subject/>
  <dc:title/>
</cp:coreProperties>
</file>