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СТОВСКАЯ ОБЛАСТЬ                                 </w:t>
      </w:r>
    </w:p>
    <w:p>
      <w:pPr>
        <w:pStyle w:val="Style19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19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9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ПАРТИЗАНСКОЕ СЕЛЬСКОЕ ПОСЕЛЕНИЕ»</w:t>
      </w:r>
    </w:p>
    <w:p>
      <w:pPr>
        <w:pStyle w:val="Style19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КРАСНОПАРТИЗАНСКОГО СЕЛЬСКОГО ПОСЕЛЕНИЯ</w:t>
      </w:r>
    </w:p>
    <w:p>
      <w:pPr>
        <w:pStyle w:val="Style19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.2024                                                                             п. Краснопартизанское </w:t>
      </w:r>
    </w:p>
    <w:tbl>
      <w:tblPr>
        <w:tblW w:w="463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997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решение Собрания депутатов Краснопартизанского 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№ 116 от 16.10.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3 «Об общих принципах организации местного самоуправления в Российской Федерации», п. 1 постановления Правительства РО от 10.10.2023 № 854 «О мерах поддержки участников специальной военной операции и членов их семей», Собрание депутатов Краснопарти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депутатов Краснопартизанского сельского поселения от 16 октября 2024 года № 116 «О внесении изменений в решение Собрания депутатов Краснопартизанского сельского поселения от 09.11.2016 № 14»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ункт 3 дополнить абзацами следующего содержания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ники специальной военной операции, а также их супруга (супруг), несовершеннолетние дети, родители (усыновители)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К участникам специальной военной операции относятся следующие категорий граждан Российской Федера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призванные на военную службу по мобилизации в Вооруженные Силы Российской Федерации в соответствии с Указом Президента Российской Федерации от 21.09.2022 N 647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лючившие на территории Ростовской области контракт о прохождении военной службы в соответствии с Федеральным законом от 28.03.1998 N 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 условии их участия в специальной военной операции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погибшие (умершие) из числа указанных лиц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и члены их семей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ники СВО, уволенные с военной службы по состоянию здоровья, в том числе по случаям ранени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партизанского сельского поселения                           П.Я. Сидор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5:00Z</dcterms:created>
  <dc:creator>Шкромада</dc:creator>
  <dc:description/>
  <cp:keywords/>
  <dc:language>en-US</dc:language>
  <cp:lastModifiedBy>Дом</cp:lastModifiedBy>
  <cp:lastPrinted>2022-11-03T15:09:00Z</cp:lastPrinted>
  <dcterms:modified xsi:type="dcterms:W3CDTF">2024-12-12T07:05:00Z</dcterms:modified>
  <cp:revision>2</cp:revision>
  <dc:subject/>
  <dc:title>Модельный порядок привлечения населения</dc:title>
</cp:coreProperties>
</file>