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Postan"/>
        <w:rPr>
          <w:b w:val="false"/>
          <w:b w:val="fals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ПАРТИЗАН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12.2024                                                       №246</w:t>
        <w:tab/>
        <w:tab/>
        <w:t xml:space="preserve">            п. Краснопартизанский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партизанского сельского поселения от 27.12.2023 №226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партизанского сельского поселения от  28.03.2018 № 34 «Об утверждении Порядка разработки, реализации и оценки эффективности муниципальных программ Краснопартизанского сельского поселения»  , на основании постановления Администрации Краснопартизанского сельского поселения от 17.12.2024 №246 «О внесении изменений в постановление Администрации Краснопартизанского сельского поселения от 25.10.2018 года №97 «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от 27.12.2023 №226 «Об утверждении плана реализации 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на 2024 год (далее – план реализации) изменения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Краснопартизан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                                             Б.А. Макар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Краснопартизанского сельского поселения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партиза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7.12.2024 № 246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Краснопартиз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жилищно-коммунальными услугами населения Краснопартизанского 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687"/>
        <w:gridCol w:w="1843"/>
        <w:gridCol w:w="2268"/>
        <w:gridCol w:w="992"/>
        <w:gridCol w:w="1418"/>
        <w:gridCol w:w="1134"/>
        <w:gridCol w:w="992"/>
        <w:gridCol w:w="1276"/>
        <w:gridCol w:w="1134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. участник  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партизанского сельского поселения ,Глава Макаренко Б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партизанского сельского поселения , Глава Макаренко Б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скважи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партизанского сельского поселения , Глава Макаренко Б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Краснопартизанского сельского поселения ,ст.инспектор Макаренко Т.С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территорий поселения, объектов благоустройства уличного освещения в поселе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Краснопартизанского сельского поселения , ст.инспектор Макаренко Т.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содержание территорий поселения и озелен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Краснопартизанского сельского поселения , ст.инспектор Макаренко Т.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содержание кладбищ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1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Краснопартизанского сельского поселения , ст.инспектор Макаренко Т.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Межевание земельных участков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дминистрация Краснопартизанского сельского поселения, ст.инспектор Макаренко Т.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56:00Z</dcterms:created>
  <dc:creator>V</dc:creator>
  <dc:description/>
  <cp:keywords/>
  <dc:language>en-US</dc:language>
  <cp:lastModifiedBy>User</cp:lastModifiedBy>
  <cp:lastPrinted>2022-11-29T13:53:00Z</cp:lastPrinted>
  <dcterms:modified xsi:type="dcterms:W3CDTF">2024-12-19T10:13:00Z</dcterms:modified>
  <cp:revision>17</cp:revision>
  <dc:subject/>
  <dc:title/>
</cp:coreProperties>
</file>