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ПАРТИЗА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7.12.2024                                                       № 245</w:t>
        <w:tab/>
        <w:tab/>
        <w:tab/>
        <w:t xml:space="preserve">            п. Краснопартизанск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от 27.12.2024 №228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, на основании постановления Администрации Краснопартизанского сельского поселения от 17.12.2024 №243 «О внесении изменений в постановление Администрации Краснопартизанского сельского поселения от 25.10.2018 года №100 «Об утверждении муниципальной программы Краснопартизанского сельского поселения «Развитие культуры»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от 27.12.2024 №228 «Об утверждении плана реализации муниципальной программы Краснопартизанского сельского поселения   «Развитие культуры» на 2024 год (далее – план реализации) изменения согласно приложению к настоящему постановлению.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Б.А.Мака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24 № 245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 ,участник  (должность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МКУК «Краснопартизанский СД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4:00Z</dcterms:created>
  <dc:creator>V</dc:creator>
  <dc:description/>
  <cp:keywords/>
  <dc:language>en-US</dc:language>
  <cp:lastModifiedBy>User</cp:lastModifiedBy>
  <cp:lastPrinted>2022-12-30T15:46:00Z</cp:lastPrinted>
  <dcterms:modified xsi:type="dcterms:W3CDTF">2024-12-19T10:35:00Z</dcterms:modified>
  <cp:revision>19</cp:revision>
  <dc:subject/>
  <dc:title/>
</cp:coreProperties>
</file>