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ostan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Heading2"/>
        <w:ind w:left="709" w:hanging="0"/>
        <w:jc w:val="center"/>
        <w:rPr>
          <w:sz w:val="10"/>
          <w:szCs w:val="10"/>
        </w:rPr>
      </w:pPr>
      <w:r>
        <w:rPr>
          <w:b/>
        </w:rPr>
        <w:t>ПОСТАНОВЛЕНИЕ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7.12.2024                                                       № 244</w:t>
        <w:tab/>
        <w:tab/>
        <w:t xml:space="preserve">            п. Краснопартизанск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сельского поселения  от 25.10.2018 года № 97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Н</w:t>
      </w:r>
      <w:r>
        <w:rPr>
          <w:bCs/>
          <w:kern w:val="2"/>
          <w:sz w:val="24"/>
          <w:szCs w:val="24"/>
        </w:rPr>
        <w:t>а основании решения Собрания депутатов Краснопартизанского сельского поселения от 17.12.2024 № 120 О внесении изменений в решение Собрания депутатов «О бюджете Краснопартизанского сельского поселения Ремонтненского района на 2024 год и на плановый период 2025 и 2026 годов»,  постанов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 отдельных программных мероприятий муниципальной программы Краснопартизан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снопартизанского сельского поселения                                    Б.А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7.12.2024 № 244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2 7529,6 тыс. рублей, в том числе: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местный             областной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                  бюджет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654,2  </w:t>
                    <w:tab/>
                    <w:t xml:space="preserve"> 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472,0                        472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369,2                       369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20,0</w:t>
                    <w:tab/>
                    <w:t xml:space="preserve">                      120,0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57,0                      147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52,4                      152,4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406,6                      406,6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276,8                      276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b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Межевание земельных участк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9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0,0   </w:t>
                    <w:tab/>
                    <w:t xml:space="preserve">0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0,0</w:t>
                    <w:tab/>
                    <w:t xml:space="preserve">                         0,0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0,0                             0,0 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9,0                            9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0,0   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0,0  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7.12.2024 №244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369"/>
        <w:gridCol w:w="54"/>
        <w:gridCol w:w="503"/>
        <w:gridCol w:w="912"/>
        <w:gridCol w:w="62"/>
        <w:gridCol w:w="360"/>
        <w:gridCol w:w="58"/>
        <w:gridCol w:w="773"/>
        <w:gridCol w:w="61"/>
        <w:gridCol w:w="688"/>
        <w:gridCol w:w="8"/>
        <w:gridCol w:w="834"/>
        <w:gridCol w:w="696"/>
        <w:gridCol w:w="140"/>
        <w:gridCol w:w="696"/>
        <w:gridCol w:w="695"/>
        <w:gridCol w:w="695"/>
        <w:gridCol w:w="730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9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0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 415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4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3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7.12.2024 № 244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72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Budget-2</dc:creator>
  <dc:description/>
  <cp:keywords/>
  <dc:language>en-US</dc:language>
  <cp:lastModifiedBy>User</cp:lastModifiedBy>
  <cp:lastPrinted>2021-11-15T14:25:00Z</cp:lastPrinted>
  <dcterms:modified xsi:type="dcterms:W3CDTF">2024-12-19T10:07:00Z</dcterms:modified>
  <cp:revision>93</cp:revision>
  <dc:subject/>
  <dc:title/>
</cp:coreProperties>
</file>