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stan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1.2024                                                       № 231</w:t>
        <w:tab/>
        <w:t xml:space="preserve">            п. Краснопартизанский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</w:t>
      </w:r>
    </w:p>
    <w:p>
      <w:pPr>
        <w:pStyle w:val="Style17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от 15.12.2021 №32</w:t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абзацем четвертым пункта 3.2 статьи 160.1 Бюджетного кодекса Российской Федерации, с Положением о внесении изменений в Перечень главных администраторов доходов  бюджета Краснопартизанского сельского поселения Ремонтненского района и Перечень главных администраторов источников финансирования дефицита  бюджета Краснопартизанского сельского поселения Ремонтненского района, утвержденным постановлением  Администрации Краснопартизанского сельского поселения от 15.12.2021 № 32, в целях актуализации Перечня главных администраторов доходов  бюджета Краснопартизанского сельского поселения Ремонтненского района и Перечня главных администраторов источников финансирования дефицита  бюджета Краснопартизанского сельского поселения Ремонтненского района, Администрация Краснопартиза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ab/>
        <w:tab/>
        <w:tab/>
        <w:tab/>
      </w:r>
      <w:r>
        <w:rPr>
          <w:b/>
          <w:kern w:val="2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1.Внести изменения в Приложение №1 к постановлению Администрации Краснопартизанского сельского поселения  от 15.12.2021 №32  «Об утверждении Перечня главных администраторов доходов бюджета Краснопартизанского сельского поселения Ремонтненского района  и  Перечня главных администраторов источников финансирования дефицита бюджета  Краснопартизанского сельского поселения Ремонтненского района» , изложив его в редакции согласно Приложению к настоящего постановлению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pacing w:val="-4"/>
          <w:kern w:val="2"/>
          <w:sz w:val="24"/>
          <w:szCs w:val="24"/>
          <w:lang w:eastAsia="en-US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kern w:val="2"/>
          <w:sz w:val="24"/>
          <w:szCs w:val="24"/>
        </w:rPr>
        <w:t xml:space="preserve">Контроль за выполнением постановления возложить на начальника сектора экономики и финансов Шматько Г.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</w:t>
        <w:tab/>
        <w:t xml:space="preserve">      Г.А. Шматько</w:t>
      </w:r>
    </w:p>
    <w:p>
      <w:pPr>
        <w:pStyle w:val="Normal"/>
        <w:suppressAutoHyphens w:val="true"/>
        <w:rPr/>
      </w:pPr>
      <w:r>
        <w:rPr>
          <w:i/>
          <w:kern w:val="2"/>
          <w:sz w:val="24"/>
          <w:szCs w:val="24"/>
        </w:rPr>
        <w:t xml:space="preserve"> </w:t>
      </w: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left="623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Calibri"/>
          <w:bCs/>
          <w:sz w:val="24"/>
          <w:szCs w:val="24"/>
        </w:rPr>
        <w:t>Администрации Краснопартизанского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bCs/>
          <w:sz w:val="24"/>
          <w:szCs w:val="24"/>
        </w:rPr>
        <w:t>сельского  поселения от 19.11.2024 №231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eastAsia="SimSun;宋体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носимые в постановление Администрации Краснопартизанского                                                          сельского  поселения </w:t>
      </w:r>
      <w:r>
        <w:rPr>
          <w:kern w:val="2"/>
          <w:sz w:val="24"/>
          <w:szCs w:val="24"/>
        </w:rPr>
        <w:t>«Об утверждении Перечня главных администраторов(администраторов) доходов бюджета Краснопартизанского сельского поселения Ремонтненского района  и  Перечня главных администраторов источников финансирования дефицита бюджета  Краснопартизанского сельского поселения Ремонтненского района»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eastAsia="SimSun;宋体"/>
          <w:sz w:val="24"/>
          <w:szCs w:val="24"/>
        </w:rPr>
        <w:t>Приложения № 1, 2 изложить в редакции:</w:t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SimSun;宋体"/>
          <w:sz w:val="24"/>
          <w:szCs w:val="24"/>
        </w:rPr>
        <w:t>к «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SimSun;宋体"/>
          <w:sz w:val="24"/>
          <w:szCs w:val="24"/>
        </w:rPr>
        <w:t>к постановлению Администрации Краснопартиза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5.12.2021 №3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главных администраторов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оходов бюджета Краснопартизанского сельского поселения Ремонтненского района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65"/>
        <w:gridCol w:w="78"/>
        <w:gridCol w:w="2410"/>
        <w:gridCol w:w="2234"/>
        <w:gridCol w:w="34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раснопартизан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ного администратора доходов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ида (подвида)доходов бюджет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раснопартизан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Ремонтненского райо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ы государственной власти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8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. Органы государственной власти субъект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8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Административная инспекция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ы местного самоуправления Краснопартизанского сельского поселения Ремонтненского района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раснопартизан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ненского района Рос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6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0 0000 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 15002 10 0000 150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8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20" w:leader="none"/>
              </w:tabs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20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«Приложение № 2</w:t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SimSun;宋体"/>
          <w:sz w:val="24"/>
          <w:szCs w:val="24"/>
        </w:rPr>
        <w:t>к постановлению Администрации Краснопартиза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15.12.2021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</w:t>
      </w:r>
      <w:r>
        <w:rPr>
          <w:b/>
          <w:kern w:val="2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 xml:space="preserve"> 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969"/>
      </w:tblGrid>
      <w:tr>
        <w:trPr>
          <w:trHeight w:val="144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b/>
                <w:kern w:val="2"/>
                <w:sz w:val="24"/>
                <w:szCs w:val="24"/>
              </w:rPr>
              <w:t>Краснопартизанского сельского посел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Ремонтненского района</w:t>
            </w:r>
          </w:p>
        </w:tc>
      </w:tr>
      <w:tr>
        <w:trPr>
          <w:trHeight w:val="9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b/>
                <w:kern w:val="2"/>
                <w:sz w:val="24"/>
                <w:szCs w:val="24"/>
              </w:rPr>
              <w:t>Краснопартизан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посел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Ремонт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Ремонтненского района Ростовской области</w:t>
            </w:r>
          </w:p>
        </w:tc>
      </w:tr>
      <w:tr>
        <w:trPr>
          <w:trHeight w:val="7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4:00Z</dcterms:created>
  <dc:creator>Караваева Анна Александ-ровна</dc:creator>
  <dc:description/>
  <cp:keywords/>
  <dc:language>en-US</dc:language>
  <cp:lastModifiedBy>User</cp:lastModifiedBy>
  <cp:lastPrinted>2024-11-26T10:20:00Z</cp:lastPrinted>
  <dcterms:modified xsi:type="dcterms:W3CDTF">2024-11-26T07:21:00Z</dcterms:modified>
  <cp:revision>32</cp:revision>
  <dc:subject/>
  <dc:title/>
</cp:coreProperties>
</file>