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0.2024                                                       № 2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п. Краснопартизанский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партизан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7.12.2023 №222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 сельского поселения от 28.03.2018 № 34 «Об утверждении Порядка разработки, реализации и оценки эффективности муниципальных программ Краснопартизанского  сельского поселения», на основании постановления Администрации Краснопартизанского сельского поселения от 16.10.2024 №210 «О внесении изменений в постановление Администрации Краснопартизанского сельского поселения от 25.10.2018 года №104 «Об утверждении муниципальной программы Краснопартизанского сельского поселения «Энергосбережение и повышение  энергетической эффективности»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от 27.12.2023 №222 «Об утверждении  плана реализации муниципальной программы Краснопартизанского  сельского поселения «Энергосбережение и повышение  энергетической эффективности»    » на 2024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раснопартизанского 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 сельского поселения                                              Б.А.Мака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раснопартизанского  сельского поселения</w:t>
      </w:r>
    </w:p>
    <w:p>
      <w:pPr>
        <w:pStyle w:val="Style16"/>
        <w:tabs>
          <w:tab w:val="clear" w:pos="708"/>
          <w:tab w:val="left" w:pos="43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10.2024 №2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 энергетической эффективност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н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128"/>
        <w:gridCol w:w="1702"/>
        <w:gridCol w:w="2411"/>
        <w:gridCol w:w="993"/>
        <w:gridCol w:w="1135"/>
        <w:gridCol w:w="1277"/>
        <w:gridCol w:w="1277"/>
        <w:gridCol w:w="1276"/>
        <w:gridCol w:w="1277"/>
      </w:tblGrid>
      <w:tr>
        <w:trPr>
          <w:trHeight w:val="8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исполнитель, участник  должность/ФИО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срок реализации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ые средств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средств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Краснопартизан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раснопартизанского 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Повышение энергетической эффективности сетей уличного освещения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раснопартизанского 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раснопартизанского 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kern w:val="2"/>
              </w:rPr>
              <w:t>Подпро</w:t>
              <w:softHyphen/>
              <w:t>грамма 2</w:t>
            </w:r>
            <w:r>
              <w:rPr>
                <w:b/>
                <w:bCs/>
                <w:kern w:val="2"/>
              </w:rPr>
              <w:t xml:space="preserve"> «</w:t>
            </w:r>
            <w:r>
              <w:rPr>
                <w:b/>
              </w:rPr>
              <w:t>Энергосбережение в жилищном фонде и учреждениях</w:t>
            </w:r>
            <w:r>
              <w:rPr>
                <w:b/>
                <w:bCs/>
                <w:kern w:val="2"/>
              </w:rPr>
              <w:t>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партизанского  сельского поселен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29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kern w:val="2"/>
              </w:rPr>
            </w:pPr>
            <w:r>
              <w:rPr/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партизанского  сельского поселен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kern w:val="2"/>
              </w:rPr>
              <w:t>Подпро</w:t>
              <w:softHyphen/>
              <w:t>грамма 3</w:t>
            </w:r>
            <w:r>
              <w:rPr>
                <w:bCs/>
                <w:kern w:val="2"/>
              </w:rPr>
              <w:t xml:space="preserve">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партизанского  сельского поселен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/>
              <w:t>Основное мероприятие 3.1 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раснопартизанского 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режного отношения к энергопотреб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3.2. 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раснопартизанского 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режного отношения к энергопотреб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3.3. 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раснопартизанского 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режного отношения к энергопотреб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ное мероприятие 3.4.  Выявление бесхоз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раснопартизанского 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режного отношения к энергопотреб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5. Организация управления бесхоз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раснопартизанского 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режного отношения к энергопотреб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6. 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е потерь энергетических ресурс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раснопартизанского 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режного отношения к энергопотреб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7. 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раснопартизанского 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режного отношения к энергопотреб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ное мероприятие 3.8. 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, а такж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раснопартизанского 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повышение бережного отношения к энергопотреб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ное мероприятие 3.9.  Иные, определенные органом муниципального самоуправления вопросы в области энергосбережения и повышения энергетической эффективност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раснопартизанского 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sz w:val="24"/>
                <w:szCs w:val="24"/>
              </w:rPr>
              <w:t>повышение бережного отношения к энергопотреб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9:00Z</dcterms:created>
  <dc:creator>V</dc:creator>
  <dc:description/>
  <cp:keywords/>
  <dc:language>en-US</dc:language>
  <cp:lastModifiedBy>User</cp:lastModifiedBy>
  <cp:lastPrinted>2017-02-17T16:02:00Z</cp:lastPrinted>
  <dcterms:modified xsi:type="dcterms:W3CDTF">2024-10-30T09:33:00Z</dcterms:modified>
  <cp:revision>22</cp:revision>
  <dc:subject/>
  <dc:title/>
</cp:coreProperties>
</file>