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16.10.2024                                                       №210</w:t>
        <w:tab/>
        <w:tab/>
        <w:t xml:space="preserve">            п. Краснопартиз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Краснопартизанского сельского поселения  от 25.10.2018 года № 104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 основании решения Собрания депутатов Краснопартизанского сельского поселения от 16.10.2024 №113 «О внесении изменений в решение Собрания депутатов  «О бюджете Краснопартизанского сельского поселения Ремонтненского района на 2024 год и на плановый период 2025 и 2026 годов»,</w:t>
      </w:r>
      <w:r>
        <w:rPr>
          <w:sz w:val="24"/>
          <w:szCs w:val="24"/>
          <w:lang w:eastAsia="ar-SA"/>
        </w:rPr>
        <w:t xml:space="preserve">  постановления Администрации Краснопартизанского сельского поселения от 28.03.2018 года  № 3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sz w:val="24"/>
          <w:szCs w:val="24"/>
          <w:lang w:eastAsia="ar-SA"/>
        </w:rPr>
        <w:t>»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целях корректировки объемов финансирования отдельных программных мероприятий муниципальной программы Краснопартизанского сельского поселения Ремонтненского района  «Энергосбережение и повышение энергетической эффективности »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25.10.2018г. № 104 «</w:t>
      </w:r>
      <w:r>
        <w:rPr>
          <w:rStyle w:val="Articleseperator"/>
          <w:sz w:val="24"/>
          <w:szCs w:val="24"/>
        </w:rPr>
        <w:t>Об утверждении муниципальной программы  Краснопартиза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 »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</w:t>
      </w:r>
      <w:r>
        <w:rPr/>
        <w:t>ния: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5"/>
        <w:gridCol w:w="1927"/>
        <w:gridCol w:w="2311"/>
      </w:tblGrid>
      <w:tr>
        <w:trPr>
          <w:trHeight w:val="400" w:hRule="atLeast"/>
        </w:trPr>
        <w:tc>
          <w:tcPr>
            <w:tcW w:w="970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2.Настоящее постановление вступает в силу со дня его официального обнародования.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3.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партиз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Б.А.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sz w:val="24"/>
          <w:szCs w:val="24"/>
        </w:rPr>
        <w:t>от 25.10.2018 № 104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/>
        <w:t xml:space="preserve">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319,2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 местный      областной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       бюджет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20,0  </w:t>
                    <w:tab/>
                    <w:t xml:space="preserve"> 20,0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123,0                        12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20,0                         20,0 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0,0</w:t>
                    <w:tab/>
                    <w:t xml:space="preserve">                       0,0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2,5                          2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11,9                       11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21,8                          21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25,0                         25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5,0                         35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20,0                         2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20,0   </w:t>
                    <w:tab/>
                    <w:t xml:space="preserve">                      20,0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20,0   </w:t>
                    <w:tab/>
                    <w:t xml:space="preserve">                 20,0                   0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подпрограммы «Повышение э</w:t>
      </w:r>
      <w:r>
        <w:rPr>
          <w:sz w:val="24"/>
          <w:szCs w:val="24"/>
          <w:lang w:eastAsia="ar-SA"/>
        </w:rPr>
        <w:t>нергетической эффективности сетей уличного освещ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одпрограммы»</w:t>
      </w:r>
    </w:p>
    <w:p>
      <w:pPr>
        <w:pStyle w:val="ConsPlusTitle"/>
        <w:widowControl/>
        <w:jc w:val="both"/>
        <w:rPr/>
      </w:pPr>
      <w:r>
        <w:rPr/>
        <w:t xml:space="preserve">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274,2 тыс. рублей, в том числе:</w:t>
                  </w:r>
                </w:p>
                <w:p>
                  <w:pPr>
                    <w:pStyle w:val="ConsPlusNonformat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 местный      областной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       бюджет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20,0  </w:t>
                    <w:tab/>
                    <w:t xml:space="preserve"> 20,0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123,0                        12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20,0                         20,0 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0,0</w:t>
                    <w:tab/>
                    <w:t xml:space="preserve">                       0,0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2,5                            2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1,9                          11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6,8                            6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10,0                         1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20,0                         2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20,0                         2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20,0   </w:t>
                    <w:tab/>
                    <w:t xml:space="preserve">                      20,0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20,0   </w:t>
                    <w:tab/>
                    <w:t xml:space="preserve">                 20,0                   0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ab/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Краснопартизанского сельского поселения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программе Краснопартизанского сельского поселения 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3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6.10.2024 №210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6"/>
        <w:gridCol w:w="188"/>
        <w:gridCol w:w="717"/>
        <w:gridCol w:w="368"/>
        <w:gridCol w:w="53"/>
        <w:gridCol w:w="500"/>
        <w:gridCol w:w="905"/>
        <w:gridCol w:w="62"/>
        <w:gridCol w:w="358"/>
        <w:gridCol w:w="58"/>
        <w:gridCol w:w="767"/>
        <w:gridCol w:w="61"/>
        <w:gridCol w:w="683"/>
        <w:gridCol w:w="8"/>
        <w:gridCol w:w="828"/>
        <w:gridCol w:w="691"/>
        <w:gridCol w:w="139"/>
        <w:gridCol w:w="691"/>
        <w:gridCol w:w="690"/>
        <w:gridCol w:w="690"/>
        <w:gridCol w:w="725"/>
        <w:gridCol w:w="744"/>
        <w:gridCol w:w="745"/>
        <w:gridCol w:w="744"/>
        <w:gridCol w:w="743"/>
        <w:gridCol w:w="744"/>
      </w:tblGrid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2"/>
              </w:rPr>
              <w:t>Муниципальная программа Краснопартизанского сельского поселения «</w:t>
            </w:r>
            <w:r>
              <w:rPr>
                <w:b/>
                <w:sz w:val="24"/>
                <w:szCs w:val="24"/>
                <w:lang w:eastAsia="ar-SA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одпрограмма 1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«Повышение энергетической эффективности сетей уличного освещения</w:t>
            </w:r>
            <w:r>
              <w:rPr>
                <w:b/>
                <w:i/>
                <w:color w:val="000000"/>
                <w:kern w:val="2"/>
              </w:rPr>
              <w:t>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</w:rPr>
              <w:t>«Энергосбережение в жилищном фонде и учреждениях»</w:t>
            </w:r>
            <w:r>
              <w:rPr>
                <w:b/>
                <w:i/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hyperlink w:anchor="sub_200">
              <w:r>
                <w:rPr>
                  <w:rStyle w:val="InternetLink"/>
                  <w:b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/>
                <w:kern w:val="2"/>
                <w:sz w:val="24"/>
                <w:szCs w:val="24"/>
              </w:rPr>
              <w:t>3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от 16.10.2024 №210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4"/>
        <w:gridCol w:w="1740"/>
        <w:gridCol w:w="1004"/>
        <w:gridCol w:w="840"/>
        <w:gridCol w:w="922"/>
        <w:gridCol w:w="839"/>
        <w:gridCol w:w="840"/>
        <w:gridCol w:w="839"/>
        <w:gridCol w:w="839"/>
        <w:gridCol w:w="923"/>
        <w:gridCol w:w="921"/>
        <w:gridCol w:w="840"/>
        <w:gridCol w:w="787"/>
        <w:gridCol w:w="809"/>
        <w:gridCol w:w="840"/>
      </w:tblGrid>
      <w:tr>
        <w:trPr>
          <w:trHeight w:val="5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kern w:val="2"/>
              </w:rPr>
              <w:t>Муниципальная программа Краснопартизанского сельского поселения «</w:t>
            </w:r>
            <w:r>
              <w:rPr>
                <w:b/>
                <w:sz w:val="24"/>
                <w:szCs w:val="24"/>
                <w:lang w:eastAsia="ar-SA"/>
              </w:rPr>
              <w:t>Энергосбережение и повышение энергетической эффектив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овышение энергетической эффективности сетей уличного освещ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</w:rPr>
              <w:t>«Энергосбережение в жилищном фонде и учреждениях»</w:t>
            </w:r>
            <w:r>
              <w:rPr>
                <w:b/>
                <w:i/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16" w:right="1134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16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Мелихова</dc:creator>
  <dc:description/>
  <cp:keywords/>
  <dc:language>en-US</dc:language>
  <cp:lastModifiedBy>User</cp:lastModifiedBy>
  <cp:lastPrinted>2023-12-27T13:05:00Z</cp:lastPrinted>
  <dcterms:modified xsi:type="dcterms:W3CDTF">2024-10-29T14:09:00Z</dcterms:modified>
  <cp:revision>61</cp:revision>
  <dc:subject/>
  <dc:title>Шаблон постановления Главы Администрации Песчанокопского района (без шапки)</dc:title>
</cp:coreProperties>
</file>