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ПАРТИЗАНСКОГО СЕЛЬСКОГО ПОСЕЛ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>07.10.2024                                                     № 199</w:t>
        <w:tab/>
        <w:tab/>
        <w:tab/>
        <w:t xml:space="preserve">            п. Краснопартизанский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>
          <w:trHeight w:val="1232" w:hRule="atLeast"/>
        </w:trPr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плана реализации по муниципальной программе «Охрана окружающей среды и рациональное природопользование» за 9 месяцев  2024 года в Краснопартиз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Краснопартизанского сельского поселения Ремонтненского района Ростовской области от 05.10.2018 № 88 «Об утверждении методических рекомендаций по разработке и реализации муниципальных  программ Краснопартизанского сельского поселе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Утвердить отчет об исполнении плана реализации муниципальной программы Краснопартизанского сельского поселения «Охрана окружающей среды и рациональное природопользование» утвержденной постановлением Администрации Краснопартизанского сельского поселения от 06.04.2021 года № 33 «</w:t>
      </w:r>
      <w:r>
        <w:rPr>
          <w:bCs/>
        </w:rPr>
        <w:t>Об утверждении муниципальной  программы Краснопартизанского сельского поселения «</w:t>
      </w:r>
      <w:r>
        <w:rPr/>
        <w:t>Охрана окружающей среды и рациональное природопользование</w:t>
      </w:r>
      <w:r>
        <w:rPr>
          <w:bCs/>
        </w:rPr>
        <w:t xml:space="preserve">»( в редакции постановлений от 14.07.2021 №72,от 28.12.2022 №173,от 21.03.2023 №30,от 27.12.2023 №223) </w:t>
      </w:r>
      <w:r>
        <w:rPr/>
        <w:t>по результатам за 9 месяцев 2024 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rPr>
          <w:sz w:val="28"/>
          <w:szCs w:val="28"/>
          <w:highlight w:val="cyan"/>
        </w:rPr>
      </w:pPr>
      <w:r>
        <w:rPr>
          <w:b/>
        </w:rPr>
        <w:t>Краснопартизанского сельского поселения                                          Б.А.Макаренко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0.2024  № 199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б исполнении плана реализации муниципальной программы Краснопартизанского сельского поселения  «Охрана окружающей среды и рациональное природопользование»на 1 октября 2024 года</w:t>
      </w:r>
    </w:p>
    <w:p>
      <w:pPr>
        <w:pStyle w:val="Normal"/>
        <w:spacing w:lineRule="auto" w:line="228"/>
        <w:jc w:val="center"/>
        <w:rPr/>
      </w:pPr>
      <w:r>
        <w:rPr/>
        <w:t>отчетный период – 9 месяцев  2024 года</w:t>
      </w:r>
    </w:p>
    <w:tbl>
      <w:tblPr>
        <w:tblW w:w="169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581"/>
        <w:gridCol w:w="1939"/>
        <w:gridCol w:w="1578"/>
        <w:gridCol w:w="1578"/>
        <w:gridCol w:w="1000"/>
        <w:gridCol w:w="142"/>
        <w:gridCol w:w="992"/>
        <w:gridCol w:w="992"/>
        <w:gridCol w:w="276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раснопартиза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/>
            </w:pPr>
            <w:r>
              <w:rPr/>
              <w:t>- об охране окружающей среды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2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/>
              <w:t>-кладбищ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 Камбаева З.Т.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/>
              <w:t xml:space="preserve">предупреждение негативного воздействия на окружающую среду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.инспекто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Камбаева З.Т.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4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по сбору, вывозу и утилизации ртутьсодержащих бытовых отходов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едупреждение негативного воздействия на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5.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color w:val="000000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Ст.инспекторКамбаева З.Т.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негативного воздействия на окружающую среду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169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храна атмосферного воздуха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ыбросов вредных (загрязняющих) веществ в атмосферный воздух в периоды неблагоприятных метеорологических условий. Публикация информации о НМУ, а также перечень отдельных источников вредных выбросов в атмосферный воздух на официальном сайте администрации Краснопартизанского сельского посел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</w:t>
            </w:r>
            <w:r>
              <w:rPr/>
              <w:t>Камбаева З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осуществляющих выжигание сухой растительности и привлечение их к административной ответственности. Информирование граждан, по предотвращению данного правонарушения.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</w:t>
            </w:r>
            <w:r>
              <w:rPr/>
              <w:t>Камбаева З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угольных котельных установок на газ учреждения культуры и административные зда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инспектор</w:t>
            </w:r>
            <w:r>
              <w:rPr/>
              <w:t>Камбаева З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атмосферного воздуха и предотвращение его вредного воздействия на здоровье человека  и окружающую среду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7,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340" w:footer="720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/>
        <w:t>к отчету об исполнении плана реализации муниципальной программы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на  1 октября 2024 года</w:t>
      </w:r>
    </w:p>
    <w:p>
      <w:pPr>
        <w:pStyle w:val="Normal"/>
        <w:jc w:val="center"/>
        <w:rPr/>
      </w:pPr>
      <w:r>
        <w:rPr/>
        <w:t>(9 месяцев  2024 года) </w:t>
      </w:r>
    </w:p>
    <w:p>
      <w:pPr>
        <w:pStyle w:val="Normal"/>
        <w:spacing w:before="30" w:after="30"/>
        <w:ind w:firstLine="708"/>
        <w:jc w:val="both"/>
        <w:rPr/>
      </w:pPr>
      <w:r>
        <w:rPr/>
        <w:t>Муниципальная программа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утверждена постановлением Администрации Краснопартизанского сельского поселения от 06.04.2021 № 33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/>
        <w:t>Ответственным исполнителем муниципальной программы является Администрация Краснопартизан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/>
        <w:t>На реализацию муниципальной программы в 2024 году средства местного бюджета предусмотрены в сумме 17,0 тыс.рублей. За 9 месяцев 2024 года фактически освоено 17,0 тыс.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/>
        <w:t>В предыдущем финансовом году расходы по данной программе на 1 октября 2023 года  составили 0,0 тыс.рублей.</w:t>
      </w:r>
    </w:p>
    <w:p>
      <w:pPr>
        <w:pStyle w:val="Normal"/>
        <w:spacing w:before="30" w:after="0"/>
        <w:ind w:firstLine="708"/>
        <w:jc w:val="both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kern w:val="2"/>
        </w:rPr>
      </w:pPr>
      <w:r>
        <w:rPr/>
        <w:t xml:space="preserve">-подпрограмма 1 </w:t>
      </w:r>
      <w:r>
        <w:rPr>
          <w:kern w:val="2"/>
        </w:rPr>
        <w:t>«</w:t>
      </w:r>
      <w:r>
        <w:rPr/>
        <w:t>Охрана окружающей среды</w:t>
      </w:r>
      <w:r>
        <w:rPr>
          <w:kern w:val="2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постановлением Администрации Краснопартизанского сельского поселения  от 28.03.2018 № 34 «Об утверждении Порядка разработки, реализации и оценки эффективности муниципальных программ Краснопартизанского сельского поселения» постановлением Администрации Краснопартизанского сельского поселения от 27.12.2023 №233 утвержден план реализации муниципальной программы Краснопартизанского сельского поселения «Охрана окружающей среды и рациональное природопользование»</w:t>
      </w:r>
      <w:r>
        <w:rPr>
          <w:bCs/>
        </w:rPr>
        <w:t xml:space="preserve"> </w:t>
      </w:r>
      <w:r>
        <w:rPr/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реализацию основного мероприятия подпрограммы 1 </w:t>
      </w:r>
      <w:r>
        <w:rPr>
          <w:kern w:val="2"/>
        </w:rPr>
        <w:t>«</w:t>
      </w:r>
      <w:r>
        <w:rPr/>
        <w:t>Охрана окружающей среды</w:t>
      </w:r>
      <w:r>
        <w:rPr>
          <w:kern w:val="2"/>
        </w:rPr>
        <w:t>»</w:t>
      </w:r>
      <w:r>
        <w:rPr/>
        <w:t xml:space="preserve"> (далее – подпрограмма 1) на 2024 год средства местного бюджета предусмотрены в сумме 17,0 тыс.рублей. На отчетную дату израсходовано 17,0 тыс.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before="30" w:after="0"/>
        <w:ind w:firstLine="708"/>
        <w:jc w:val="both"/>
        <w:rPr/>
      </w:pPr>
      <w:r>
        <w:rPr/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/>
        <w:t>Контрольное событие по обкосам территории поселения лет не наступило.</w:t>
      </w:r>
    </w:p>
    <w:p>
      <w:pPr>
        <w:pStyle w:val="Normal"/>
        <w:spacing w:before="30" w:after="0"/>
        <w:ind w:firstLine="708"/>
        <w:jc w:val="both"/>
        <w:rPr>
          <w:rFonts w:eastAsia="Calibri"/>
        </w:rPr>
      </w:pPr>
      <w:r>
        <w:rPr/>
        <w:t>В ходе анализа исполнения плана реализации муниципальной программы «Охрана окружающей среды и рациональное природопользование»Краснопартизанского сельского поселения «»</w:t>
      </w:r>
      <w:r>
        <w:rPr>
          <w:bCs/>
        </w:rPr>
        <w:t xml:space="preserve"> </w:t>
      </w:r>
      <w:r>
        <w:rPr/>
        <w:t>на 2024 год по итогам 9 месяцев 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Extendedtextfull">
    <w:name w:val="extended-text__full"/>
    <w:qFormat/>
    <w:rPr/>
  </w:style>
  <w:style w:type="character" w:styleId="16">
    <w:name w:val="Основной текст Знак16"/>
    <w:qFormat/>
    <w:rPr>
      <w:sz w:val="28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4:00Z</dcterms:created>
  <dc:creator>Register-6</dc:creator>
  <dc:description/>
  <cp:keywords/>
  <dc:language>en-US</dc:language>
  <cp:lastModifiedBy>User</cp:lastModifiedBy>
  <cp:lastPrinted>2021-07-16T11:50:00Z</cp:lastPrinted>
  <dcterms:modified xsi:type="dcterms:W3CDTF">2024-10-11T06:15:00Z</dcterms:modified>
  <cp:revision>285</cp:revision>
  <dc:subject/>
  <dc:title>РОСТОВСКАЯ ОБЛАСТЬ</dc:title>
</cp:coreProperties>
</file>