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КРАСНОПАРТИЗАНСКОГО СЕЛЬСКОГО ПОСЕЛЕНИЯ 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07.10.2024                                                     № 197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плана реализации по муниципальной программы «Обеспечение общественного порядка и противодействие преступности» за 9 месяцев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 Утвердить отчет об исполнении плана реализации муниципальной программы Краснопартизанского сельского поселения  «Обеспечение общественного порядка и противодействие преступности» утвержденной постановлением от 25.10.2018 года № 98 </w:t>
      </w:r>
      <w:r>
        <w:rPr>
          <w:bCs/>
        </w:rPr>
        <w:t>«Об утверждении  муниципальной  программы Краснопартизанского сельского поселения «Обеспечение общественного порядка и противодействие преступности»» (в редакции постановления №43 от 23.04.2019,от 26.12.2019 №98,от 29.12.2020 №142,от 29.06.2021 №65,от 14.10.2021 №12,от 10.01.2022 №12,от 28.12.2022 №168,от 27.12.2023 №220)</w:t>
      </w:r>
      <w:r>
        <w:rPr/>
        <w:t xml:space="preserve"> по результатам за 9 месяцев 2024 года,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widowControl w:val="false"/>
        <w:tabs>
          <w:tab w:val="clear" w:pos="708"/>
          <w:tab w:val="left" w:pos="126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партиз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0.2024  № 197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1326"/>
      <w:bookmarkEnd w:id="0"/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исполнении плана реализации муниципальной программы Краснопартизанского сельского поселения  «Обеспечение общественного порядка и профилактика правонарушений»  за  9 месяцев 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2410"/>
        <w:gridCol w:w="3827"/>
        <w:gridCol w:w="1417"/>
        <w:gridCol w:w="1134"/>
        <w:gridCol w:w="142"/>
        <w:gridCol w:w="992"/>
        <w:gridCol w:w="1134"/>
        <w:gridCol w:w="993"/>
        <w:gridCol w:w="991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2"/>
                <w:szCs w:val="22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Краснопартизанского сельского поселения Ремонтненского район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 их не осв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й  программ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тиводействие коррупци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ведена оценка состояния коррупционных проявлени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действиях должностных лиц муниципальных организаций и учреждений Краснопартиза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работка дополнительных мер, направленных на минимизацию коррупционных проявлений в Краснопартизанском сельском посел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менены методы глубокого изучения декларативных обязательств, подаваемых специалистами муниципальных образований за отчетные пери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еализации планов противодействия коррупции  в органах местного самоуправления «Краснопартизан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числа муниципальных служащих, осведомленных в сфере борьбы с коррупционными прояв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: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</w:t>
            </w:r>
            <w:r>
              <w:rPr>
                <w:kern w:val="2"/>
                <w:sz w:val="22"/>
                <w:szCs w:val="22"/>
              </w:rPr>
              <w:t>Проведены информационные меры, направленные на повышение правовой культуры граждан и антикоррупционную пропаганду,  через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риняты нормативно- правовые акты, направленные на привлечение муниципальных служащих Краснопартизанского сельского поселения к активному участию в деятельности по противодействию корруп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ступных местах предусмотрены линии телефонов дове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2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езультатов мероприятий по формированию антикоррупционного мнения и нетерпимости к коррупционному поведению на муниципальной службе в органах местного самоуправления Краснопартиз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/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ижение числа конфликта интересов среди муниципальных служа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3. Осуществление  контроля мероприятий по</w:t>
            </w:r>
            <w:r>
              <w:rPr>
                <w:bCs/>
                <w:sz w:val="22"/>
                <w:szCs w:val="22"/>
              </w:rPr>
              <w:t xml:space="preserve">  просвещению, обучению и воспитанию по вопросам противодействия коррупции</w:t>
            </w:r>
            <w:r>
              <w:rPr>
                <w:kern w:val="2"/>
                <w:sz w:val="22"/>
                <w:szCs w:val="22"/>
              </w:rPr>
              <w:t xml:space="preserve">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кадрового состава на муниципальной служ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 Осуществление антикоррупционной экспертизы нормативных правовых актов Администрации Краснопартиза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Выявление в нормативных правовых актах Краснопартизанского сельского поселения и  их проектах </w:t>
            </w:r>
            <w:r>
              <w:rPr>
                <w:rStyle w:val="Extendedtextfull"/>
                <w:rFonts w:cs="Times New Roman" w:ascii="Times New Roman" w:hAnsi="Times New Roman"/>
              </w:rPr>
              <w:t>коррупциогенных факторов и их ис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4. Осуществление мониторинга организации проведения антикоррупционной экспертизы нормативных правовых актов Краснопартиза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сили качество принимаемых НПА в области антикорруп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</w:t>
              <w:softHyphen/>
              <w:t>тельной власти и оператив</w:t>
              <w:softHyphen/>
              <w:t>ное реагирование на 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5. Публикация в средствах массовой информации Краснопартизанского сельского поселения материалов по формированию антикоррупционного общественного мнения и нетерпимости к коррупционному п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уровня знаний населения в вопросах антикорруп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6 </w:t>
            </w:r>
            <w:r>
              <w:rPr>
                <w:rFonts w:cs="Times New Roman" w:ascii="Times New Roman" w:hAnsi="Times New Roman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 служащих, </w:t>
            </w:r>
            <w:r>
              <w:rPr>
                <w:rFonts w:cs="Times New Roman" w:ascii="Times New Roman" w:hAnsi="Times New Roman"/>
                <w:spacing w:val="-4"/>
              </w:rPr>
              <w:t>в должностные  обязанности</w:t>
            </w:r>
            <w:r>
              <w:rPr>
                <w:rFonts w:cs="Times New Roman" w:ascii="Times New Roman" w:hAnsi="Times New Roman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6. Осуществление мониторинга организации мероприятий по противодействию коррупции муниципальных служащих в должностные обязанности которых входит участие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Участие должностных лиц Администрации Краснопартизанского сельского поселения в проводимых семинарах антикоррупционной политике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 xml:space="preserve">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: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И</w:t>
            </w:r>
            <w:r>
              <w:rPr>
                <w:kern w:val="2"/>
                <w:sz w:val="22"/>
                <w:szCs w:val="22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втунов И.И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1. Оценка состояния межэтнических отношений на территории Краснопартизанского сельского поселения, результатов мероприятий, проведенных с обучающимися образовательных учреждений, по вопросу соблюдения правовых норм и этических правил совместного проживания в общежитиях лиц различной национ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инспектор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ов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: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партизанского сельского поселения;МО МВД России «Ремонтнен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2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2.Оценка результатов комплексных обследований образовательных организаций, учреждений здравоохранения, социальной защиты населения, культуры, спорта на предмет проверки режимно-охранных мер, проведение учебных тренировок с персоналом образовательных учреждений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партизанского сельского поселения;МО МВД России «Ремонтнен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вышение уровня знаний персонала организаций и учреждений к действиям в случаях террористических посягатель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3: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Обеспечение выполнения функций государственными учреждениями (в том числе в рамках выполнения государственного задания)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партизанский СДК»;</w:t>
            </w:r>
          </w:p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снопартиз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3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еагирования на получае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нспектор Кулиева Е.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лучшение качества издаваемых НПА в области антитеррористиче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: Организация добровольной сдачи гражданами незаконно хранящихся огнестрельного оружия, боеприпасов, взрывчатых веществ и взрывных устройств за вознагра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26" w:right="-25" w:firstLine="72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оссии «Ремонтнен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Снижение количества заре</w:t>
              <w:softHyphen/>
              <w:t>гистрированных преступлений с применением огнестрельного оружия, взрыв</w:t>
              <w:softHyphen/>
              <w:t>чатых веществ и взрывных уст</w:t>
              <w:softHyphen/>
              <w:t>ройств в общем числе зарегист</w:t>
              <w:softHyphen/>
              <w:t>рированных преступлений в Ремонтненском районе и количества зарегистрирован-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4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дача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 вознаграж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оссии «Ремонтнен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нижение уровня преступлений, совершаемых с применением огнестрельного оруж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3: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втунов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ние и проведение государствен</w:t>
              <w:softHyphen/>
              <w:t>ной политики на тер</w:t>
              <w:softHyphen/>
              <w:t>ритории Краснопартиза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более эффективного выявления преступлений, связанных с наркотиками, были шире использованы передовые формы и методы в оперативно-служебной деятельности органов правоохранительной направленности, средств вычислительной техники и экспресс анализа выявляем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Проведение мониторинга наркоситуации и работы по организации профилактики наркомании в Ремонтне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Межведомственная </w:t>
            </w:r>
            <w:r>
              <w:rPr>
                <w:spacing w:val="-6"/>
                <w:kern w:val="2"/>
                <w:sz w:val="22"/>
                <w:szCs w:val="22"/>
              </w:rPr>
              <w:t xml:space="preserve">антинаркотическая </w:t>
            </w:r>
            <w:r>
              <w:rPr>
                <w:kern w:val="2"/>
                <w:sz w:val="22"/>
                <w:szCs w:val="22"/>
              </w:rPr>
              <w:t>комиссия Ремонтненского райо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нижение уровня вовлекаемости населения от наркозавис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1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смотрение вопроса о наркоситуации на заседании антинаркотической комиссии в Ремонтненском районе и направление ежегодного доклада о результатах ее деятельности  в правительство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Межведомственная </w:t>
            </w:r>
            <w:r>
              <w:rPr>
                <w:spacing w:val="-6"/>
                <w:kern w:val="2"/>
                <w:sz w:val="22"/>
                <w:szCs w:val="22"/>
              </w:rPr>
              <w:t xml:space="preserve">антинаркотическая </w:t>
            </w:r>
            <w:r>
              <w:rPr>
                <w:kern w:val="2"/>
                <w:sz w:val="22"/>
                <w:szCs w:val="22"/>
              </w:rPr>
              <w:t>комиссия Ремонтне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Рассмотрение вопроса о наркоситуации на заседании антинаркотической комиссии Администрации Ремонтненского района и направление доклада о результатах его деятельности  в службу по обеспечению деятельности антинаркотической комиссии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ие в  конкурсе среди Администраций сельских поселений Ремонтненского района на лучшую организацию антинаркотической работы в подростково-молодежной сред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партизанский СДК»;</w:t>
            </w:r>
          </w:p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снопартиз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Повышение активности и эффективности профилактики наркомании в Ремонтненском район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2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граждение победителей конкурса среди поселений Ремонтненского района  на лучшую организацию антинаркотической работы в подростково-молодежной сред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6" w:right="-25" w:firstLine="7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ведение заседания антинаркотической комиссии Ремонтненского района, </w:t>
            </w:r>
            <w:r>
              <w:rPr>
                <w:kern w:val="2"/>
                <w:sz w:val="22"/>
                <w:szCs w:val="22"/>
              </w:rPr>
              <w:t xml:space="preserve">награждение победителей конкурса среди поселений Ремонтненского района  на лучшую организацию антинаркотической работы в подростково-молодежной сред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и 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3. Организация и проведение информационно-пропагандистских, спортивных и культурно-массовых мероприятий, направленных на профилактику наркомании, формирование антинаркотического мировозр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партизан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партиз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Сокращение спроса на наркотики путё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3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а вовлеченности обучающихся муниципальных общеобразовательных организаций в систематические занятия физической культурой и спор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.инспектор Ковтунов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готовка данных  о динамике абсолютных и относительных показателей участия обучающихся общеобразовательных организаций на территории Ремонтненского района в систематических занятиях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4.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Ст.инспектор Ковтунов И.И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 xml:space="preserve">Мотивирование жителей Краснопартизанского сельского поселения  на участие в профилактике наркомании,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отказ от потребления наркоти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</w:rPr>
              <w:t>популяризац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4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а публикаций в муниципальных СМИ по проблемам злоупотреблению наркотиками и их незаконному обор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/>
              <w:t>Ст.инспектор Ковтунов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в динамике по сравнению с прошедшим годом, количества публикаций в районных и печатных С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2"/>
                <w:szCs w:val="22"/>
              </w:rPr>
              <w:t>Основное мероприятие 3.5.</w:t>
            </w:r>
            <w:r>
              <w:rPr>
                <w:kern w:val="2"/>
                <w:sz w:val="22"/>
                <w:szCs w:val="22"/>
              </w:rPr>
              <w:t xml:space="preserve">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Ст.инспектор Ковтунов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Сокращение незаконного оборота наркотиков, что повлечёт снижение количества потребителей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5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а участия обучающихся и воспитанников в социально психологическом тестировании и результатов выявления несовершеннолетних, входящих в «группу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2"/>
                <w:szCs w:val="22"/>
                <w:highlight w:val="yellow"/>
              </w:rPr>
            </w:pPr>
            <w:r>
              <w:rPr/>
              <w:t>Ст.инспектор Ковтунов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ормирование в сознании молодежи уверенности в завтрашнем дне и нетерпимости к наркопотреб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течении 20</w:t>
            </w:r>
            <w:r>
              <w:rPr>
                <w:sz w:val="22"/>
                <w:szCs w:val="22"/>
              </w:rPr>
              <w:t xml:space="preserve">24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2"/>
                <w:szCs w:val="22"/>
              </w:rPr>
              <w:t>Основное мероприятие 3.6.</w:t>
            </w:r>
            <w:r>
              <w:rPr>
                <w:kern w:val="2"/>
                <w:sz w:val="22"/>
                <w:szCs w:val="22"/>
              </w:rPr>
              <w:t xml:space="preserve">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партизанского сельского поселения(глава Макаренко Б.А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2 июня 2024 года на территории Ремонтненского района проведен первый этап акции «Единый день борьбы с дикорастущей коноплей», инициатором которой выступило казачье общество «Всевеликое войско Донское»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Краснопартизанского сельского поселения конопли не выявле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6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pacing w:val="-4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ставление информации по результатам  мониторинга засоренности сельскохозяйственных угодий дикорастущей коноплей и эффективности деятельности по её уничто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Макаренко Б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нижение уровня преступности, связанных с возделыванием наркосодержащих растений и преступлений, связанных со сбы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и </w:t>
            </w:r>
            <w:r>
              <w:rPr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2"/>
                <w:szCs w:val="22"/>
              </w:rPr>
              <w:t>Основное мероприятие 3.7.</w:t>
            </w:r>
            <w:r>
              <w:rPr>
                <w:kern w:val="2"/>
                <w:sz w:val="22"/>
                <w:szCs w:val="22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партизанский СДК»;</w:t>
            </w:r>
          </w:p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снопартиз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2"/>
                <w:szCs w:val="22"/>
              </w:rPr>
              <w:t>несовершеннолетних</w:t>
            </w:r>
            <w:r>
              <w:rPr>
                <w:sz w:val="22"/>
                <w:szCs w:val="22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7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мероприятия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партизанский СДК»;</w:t>
            </w:r>
          </w:p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снопартиз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и </w:t>
            </w:r>
            <w:r>
              <w:rPr>
                <w:sz w:val="22"/>
                <w:szCs w:val="22"/>
              </w:rPr>
              <w:t xml:space="preserve">2023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: Администрация Краснопартиза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 Администрация Краснопартиза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партизанский СД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партиз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 Администрация Краснопартиза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 МКУК «Краснопартизанский СД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3 МОУ Краснопартиза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Par1413"/>
      <w:bookmarkStart w:id="2" w:name="Par1413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01 октября 2024 года</w:t>
      </w:r>
    </w:p>
    <w:p>
      <w:pPr>
        <w:pStyle w:val="Normal"/>
        <w:jc w:val="center"/>
        <w:rPr/>
      </w:pPr>
      <w:r>
        <w:rPr/>
        <w:t>( 9 месяцев 2024 года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3,0 тыс.рублей. За  9 месяцев 2024 год фактически освоено 1,0 тыс.рублей или  33,3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2023года составили 0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30 утвержден план реализации муниципальной программы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24 год средства  предусмотрены в сумме 1,0 тыс.рублей. На отчетную дату израсходовано 1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предусмотрены в сумме 1,0 тыс.рублей. На отчетную дату израсходова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 Краснопартиза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24 год средства местного бюджета  предусмотрены в сумме 1,0 тыс.рублей .На отчетную дату израсходовано 0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 Краснопартизан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гармонизацию межнациональных отношений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24 год по итогам 9 месяцев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10-11T05:59:00Z</dcterms:modified>
  <cp:revision>288</cp:revision>
  <dc:subject/>
  <dc:title>РОСТОВСКАЯ ОБЛАСТЬ</dc:title>
</cp:coreProperties>
</file>