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7.10.2024                                                     № 195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Социальная поддержка граждан» за 9 месяцев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Социальная поддержка граждан» утвержденной постановлением Администрации Краснопартизанского сельского поселения от 25.10.2018 года № 95 «</w:t>
      </w:r>
      <w:r>
        <w:rPr>
          <w:bCs/>
        </w:rPr>
        <w:t xml:space="preserve">Об утверждении муниципальной  программы Краснопартизанского сельского поселения «Социальная поддержка граждан»( в редакции постановлений от 20.11.2019 №88,от 26.12.2019 №94,от 11.12.2020 №126,от 29.12.2020 №137,от 11.06.2021 №59,от 15.11.2021 №17,от 28.12.2021 №45,от 09.03.2022 №36,№163 от28.12.2022,от 02.11.2023 №170,от 27.12.2023 №217) </w:t>
      </w:r>
      <w:r>
        <w:rPr/>
        <w:t>по результатам за 9 месяцев  2024 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0.2024  № 19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на 1 октября 2024 года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 9 месяцев  2024 года</w:t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раснопартизан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д.специалист по бух.учету Келлерова В.И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5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6,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5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36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 xml:space="preserve">к отчету об исполнении плана реализации муниципальной программы Краснопартизанского сельского поселения «Социальная поддержка граждан» на 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>1 октября  2024 года</w:t>
      </w:r>
    </w:p>
    <w:p>
      <w:pPr>
        <w:pStyle w:val="Normal"/>
        <w:jc w:val="center"/>
        <w:rPr/>
      </w:pPr>
      <w:r>
        <w:rPr/>
        <w:t>(9 месяцев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641,5 тыс.рублей. За 9 месяцев 2024 года фактически освоено 405,0 тыс.рублей или  63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2024 года  составили 397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7 утвержден план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641,5 тыс.рублей. На отчетную дату израсходовано 405,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4 год по итогам 9 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10T13:43:00Z</dcterms:modified>
  <cp:revision>287</cp:revision>
  <dc:subject/>
  <dc:title>РОСТОВСКАЯ ОБЛАСТЬ</dc:title>
</cp:coreProperties>
</file>