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07.10.2024                                                     № 194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 об исполнении плана реализации по муниципальной программе «Развитие физической культуры и спорта» за 9 месяцев 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 «Развитие физической культуры и спорта» утвержденной постановлением от 25.10.2018 года № 96 «Об утверждении муниципальной программы Краснопартизанского сельского поселения «Развитие физической культуры и спорта»(в редакции постановлений от 26.12.2019 №95,от 29.12.2019 №145,от 11.06.2021 №63,от 28.12.2021 №47, №164 от 28.12.2022,от 27.12.2023 №219)  по результатам за  9 месяцев  2024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7.10.2024  № 194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Развитие физической культуры и спорта» на 01 октября 2024 года,  отчетный период – 9 месяцев  2024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1134"/>
        <w:gridCol w:w="851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4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Развитие физической культуры и массового спорта Краснопартиз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.Инспектор</w:t>
            </w:r>
          </w:p>
          <w:p>
            <w:pPr>
              <w:pStyle w:val="Style18"/>
              <w:jc w:val="center"/>
              <w:rPr/>
            </w:pPr>
            <w:r>
              <w:rPr/>
              <w:t>Ковтунов И.И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28"/>
        <w:rPr/>
      </w:pPr>
      <w:r>
        <w:rPr/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1 октября  2024 года</w:t>
      </w:r>
    </w:p>
    <w:p>
      <w:pPr>
        <w:pStyle w:val="Normal"/>
        <w:jc w:val="center"/>
        <w:rPr/>
      </w:pPr>
      <w:r>
        <w:rPr/>
        <w:t>(9 месяцев 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,0 тыс.рублей. За 9 месяцев 2024 года  освоено 0,0 тыс.рублей или  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9 утвержден план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4 год средства  предусмотрены в сумме 1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Контрольное событие по мероприятиям, направленным на проведение массовых спортивных мероприят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4 год по итогам  9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10-10T13:58:00Z</dcterms:modified>
  <cp:revision>286</cp:revision>
  <dc:subject/>
  <dc:title>РОСТОВСКАЯ ОБЛАСТЬ</dc:title>
</cp:coreProperties>
</file>