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22.10.2024                                                     № 191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плана реализации по муниципальной программе «</w:t>
            </w:r>
            <w:r>
              <w:rPr>
                <w:b/>
                <w:kern w:val="2"/>
              </w:rPr>
              <w:t>Управление муниципальными финансами</w:t>
            </w:r>
            <w:r>
              <w:rPr>
                <w:b/>
              </w:rPr>
              <w:t xml:space="preserve"> и создание условий для эф</w:t>
              <w:softHyphen/>
              <w:t>фективного управления муниципальными финан</w:t>
              <w:softHyphen/>
              <w:t>сами» за 9 месяцев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25.10.2018 года № 103 «</w:t>
      </w:r>
      <w:r>
        <w:rPr>
          <w:kern w:val="2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в редакции постановления № 131 от 27.12.2018, № 36 от 13.03.2019,от 20.11.2019 №89,от 26.12.2019 №96,от 20.03.2020 №52,от 02.07.2020 №85,от 29.12.2020 №140,от 03.03.2021 №26,от 11.06.2021 №62,от 15.11.2021 №19,от 28.12.2021 №46,от 06.05.2022 №61,№99от 23.08.2022,№141от25.11.2022,№167от28.12.2022,№29от 21.03.2023,от 02.11.2023 №169,от 27.12.2023 №214,от21.03.2024 №46) по результатам за 9 месяцев 2024 года,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02.07.2024  № 191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на 01.10.2024 года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9 месяцев  2024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73"/>
        <w:gridCol w:w="1147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2319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Краснопартизан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экономист Коростилева Л.А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Краснопартизан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логовых льгот постановлени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бюджета Краснопартизан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green"/>
              </w:rPr>
            </w:pPr>
            <w:r>
              <w:rPr/>
              <w:t>Начальник сектора экономики и финансов 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а Краснопартизанского сельского поселения Ремонтненского района на основе программно-целевых принципов(планирова-</w:t>
            </w:r>
          </w:p>
          <w:p>
            <w:pPr>
              <w:pStyle w:val="Normal"/>
              <w:jc w:val="both"/>
              <w:rPr/>
            </w:pPr>
            <w:r>
              <w:rPr/>
              <w:t>ние, контроль и последующая оценка эффективности использования бюджетных средств);доля расходов местного бюджета, формируемых в рамках муниципальных программ, к общему объему расходов местного бюджета составит к 2030 году более 90,0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Краснопартизанского сельского поселения, подготовка и принятие нормативных правовых актов администрации Краснопартиз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7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5,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администрации  в целях повышения эффективности исполне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Управление муниципальным долгом Краснопартиза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униципального долга Краснопартизан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 объема муниципального долга Краснопарти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Краснопартизан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8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Краснопартизан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ддержание устойчивого исполнения  бюджета Краснопартизанского сельского поселения Ремонтненского район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ы, направленные на обеспечение сбалансированности бюджета Краснопартизан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ConsPlusCell"/>
              <w:jc w:val="center"/>
              <w:rPr/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устойчивого исполнения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47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5,7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1 октября  2024года     (9 месяцев  2024 года)</w:t>
      </w:r>
    </w:p>
    <w:p>
      <w:pPr>
        <w:pStyle w:val="Normal"/>
        <w:spacing w:before="30" w:after="0"/>
        <w:jc w:val="both"/>
        <w:rPr/>
      </w:pPr>
      <w:r>
        <w:rPr/>
        <w:t> </w:t>
      </w:r>
      <w:r>
        <w:rPr/>
        <w:t>Муниципальная программа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0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7 123,4 тыс.рублей. За 9 месяцев 2024 год фактически освоено 4 847,7 тыс.рублей или 68,1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4 034,7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Краснопартизан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3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23 №224(в редакции от 21.03.2024 №49) утвержден план реализации муниципальной программы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на 2024 год средства 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долгосрочное финансовое планирование  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24 год средства местного бюджета предусмотрены в сумме 7 123,4 тыс.рублей. На отчетную дату израсходовано 4 847,7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Контрольное событие по мероприятиям, направленным на </w:t>
      </w:r>
      <w:r>
        <w:rPr>
          <w:bCs/>
          <w:color w:val="404040"/>
          <w:kern w:val="2"/>
        </w:rPr>
        <w:t>нормативно-методическое, информационное обеспечение и организацию бюджетного процесса</w:t>
      </w:r>
      <w:r>
        <w:rPr>
          <w:color w:val="404040"/>
        </w:rPr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Краснопартиза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на 2024 год средства местного бюджета не предусмотрены .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ижение целей и задач подпрограммы 3 оценивается на основании</w:t>
      </w:r>
    </w:p>
    <w:p>
      <w:pPr>
        <w:sectPr>
          <w:footerReference w:type="default" r:id="rId6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Style w:val="InternetLink"/>
          <w:color w:val="000000"/>
          <w:u w:val="none"/>
        </w:rPr>
      </w:pPr>
      <w:r>
        <w:rPr/>
        <w:t>1 контрольного события.</w:t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10-09T14:09:00Z</dcterms:modified>
  <cp:revision>285</cp:revision>
  <dc:subject/>
  <dc:title>РОСТОВСКАЯ ОБЛАСТЬ</dc:title>
</cp:coreProperties>
</file>