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/>
      </w:pPr>
      <w:r>
        <w:rPr>
          <w:b/>
        </w:rPr>
        <w:t>«КРАСНОПАРТИЗАНСКОЕ СЕЛЬСКОЕ ПОСЕЛЕНИЕ»</w:t>
      </w:r>
    </w:p>
    <w:p>
      <w:pPr>
        <w:pStyle w:val="Normal"/>
        <w:ind w:left="-720" w:hanging="0"/>
        <w:jc w:val="right"/>
        <w:rPr/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</w:t>
      </w:r>
      <w:r>
        <w:rPr/>
        <w:t xml:space="preserve">10.06.2024                                                          №105                               п. Краснопартизанский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  отчете  об  исполнении бюджета Краснопартиза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Ремонтненского района  за  2023 год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Рассмотрев  отчет об  исполнении бюджета Краснопартизанского  сельского поселения Ремонтненского района  за  2023 год  Собрание депутатов Краснопартиз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before="0" w:after="120"/>
        <w:ind w:firstLine="737"/>
        <w:jc w:val="both"/>
        <w:rPr/>
      </w:pPr>
      <w:r>
        <w:rPr>
          <w:b/>
        </w:rPr>
        <w:t>Статья 1.</w:t>
      </w:r>
      <w:r>
        <w:rPr/>
        <w:t>Утвердить отчет об исполнении бюджета Краснопартизанского сельского поселения Ремонтненского района за 2023 год по доходам в сумме 8 759,2 тыс. рублей, по расходам в сумме 8 785,0 тыс. рублей с превышением расходов над доходами  в сумме 25,8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Краснопартизанского сельского поселения Ремонтненского района по кодам классификации доходов бюджетов за 2023 год согласно приложению 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Краснопартизанского сельского поселения Ремонтненского района по ведомственной структуре расходов бюджета Краснопартизанского сельского поселения Ремонтненского района за 2023 год согласно приложению 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Краснопартизанского сельского поселения Ремонтненского район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Краснопартизанского сельского поселения Ремонтненского район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ConsPlusNormal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 xml:space="preserve">     </w:t>
      </w: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 xml:space="preserve">    </w:t>
      </w:r>
      <w:r>
        <w:rPr/>
        <w:t>- глава Краснопартизанского сельского поселения                                     П.Я.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партизан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 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/>
      </w:pPr>
      <w:r>
        <w:rPr>
          <w:b/>
        </w:rPr>
        <w:t xml:space="preserve">Доходы бюджета Краснопартиза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8"/>
        <w:gridCol w:w="50"/>
        <w:gridCol w:w="5276"/>
        <w:gridCol w:w="893"/>
        <w:gridCol w:w="43"/>
        <w:gridCol w:w="283"/>
        <w:gridCol w:w="11"/>
        <w:gridCol w:w="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К РФ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А-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59,2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9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 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 , за исключением доходов 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и 228 Налогового кодекса Российской Федерации , а также доходов от долевого участия в организации, полученных в виде дивидент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 1 01 0203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 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 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2 1 05 0301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 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2 </w:t>
            </w:r>
            <w:r>
              <w:rPr>
                <w:rFonts w:cs="Times New Roman" w:ascii="Times New Roman" w:hAnsi="Times New Roman"/>
                <w:lang w:val="en-US"/>
              </w:rPr>
              <w:t>1 06 01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 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,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3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3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4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4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802 </w:t>
            </w:r>
            <w:r>
              <w:rPr>
                <w:rFonts w:cs="Times New Roman" w:ascii="Times New Roman" w:hAnsi="Times New Roman"/>
                <w:b/>
                <w:lang w:val="en-US"/>
              </w:rPr>
              <w:t>1 1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 ,санкции ,возмещение ущерб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2 </w:t>
            </w:r>
            <w:r>
              <w:rPr>
                <w:rFonts w:cs="Times New Roman" w:ascii="Times New Roman" w:hAnsi="Times New Roman"/>
                <w:lang w:val="en-US"/>
              </w:rPr>
              <w:t xml:space="preserve">1 16 </w:t>
            </w:r>
            <w:r>
              <w:rPr>
                <w:rFonts w:cs="Times New Roman" w:ascii="Times New Roman" w:hAnsi="Times New Roman"/>
              </w:rPr>
              <w:t>020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US"/>
              </w:rPr>
              <w:t xml:space="preserve"> 0000 14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1 13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3 01000 0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3 01990 0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3 01995 1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3 02000 0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3 02990 0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51 1 13 02995 1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90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90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2 02 10000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39,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15001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0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15001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0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15002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15002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2 02 30000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30024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емых полномочий субъектов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30024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 Федераци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35118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35118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51 </w:t>
            </w:r>
            <w:r>
              <w:rPr>
                <w:rFonts w:cs="Times New Roman" w:ascii="Times New Roman" w:hAnsi="Times New Roman"/>
                <w:b/>
                <w:lang w:val="en-US"/>
              </w:rPr>
              <w:t>2 02 4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000 00 0000 15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49999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,передаваемые бюджетам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49999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59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                                                                                                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партизан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раснопартизанского сельского поселения Ремонтненского района по ведомственной структуре расходов бюджета Краснопартизанского сельского поселения Ремонтненского района за 2023 год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567"/>
        <w:gridCol w:w="1559"/>
        <w:gridCol w:w="643"/>
        <w:gridCol w:w="1482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78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49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69,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муниципальной программы Краснопартизанского сельского поселения «Управление муниципальными финансами и создание условий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2,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муниципальной программы Краснопартизанского сельского поселения «Управление муниципальными финансами и создание условий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муниципальной программы Краснопартизанского сельского поселения «Управление муниципальными финансами и создание условий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Краснопартизанского сельского поселения в рамках подпрограммы «Нормативно-методическое обеспечение и организация бюджетного процесса»муниципальной программы Краснопартизанского сельского поселения «Управление муниципальными финансами и создание условий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59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5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раснопартизанского сельского поселения «Обеспечение общественного порядка и профилактика правонарушений»»</w:t>
            </w:r>
          </w:p>
          <w:p>
            <w:pPr>
              <w:pStyle w:val="Normal"/>
              <w:ind w:left="1416" w:hanging="1416"/>
              <w:rPr>
                <w:color w:val="000000"/>
              </w:rPr>
            </w:pPr>
            <w:r>
              <w:rPr>
                <w:color w:val="000000"/>
              </w:rPr>
              <w:t xml:space="preserve">(Иные закупки товаров ,работ и услуг </w:t>
            </w:r>
          </w:p>
          <w:p>
            <w:pPr>
              <w:pStyle w:val="Normal"/>
              <w:ind w:left="1416" w:hanging="1416"/>
              <w:rPr/>
            </w:pPr>
            <w:r>
              <w:rPr>
                <w:color w:val="000000"/>
              </w:rPr>
              <w:t>для государственных 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0025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Краснопартизанского сельского поселения «Обеспечение общественного порядка и профилактика правонарушений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 ,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общей профилактике наркомании, формированию антинаркотического мировоззрения  в рамках подпрограммы»Комплексные меры противодействия злоупотреблению наркотиками и их незаконному обороту»  муниципальной программы Краснопартизанск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 ,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300256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>
          <w:trHeight w:val="2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(Иные закупки товаров, работ и услуг дл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257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повещения, в том числе светильников на энергосберегающие в рамках подпрограммы «Повышение энергетической эффективности сетей уличного освещения» муниципальной программы Краснопартиза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бкосов территории в рамках подпрограммы «Охрана окружающей среды» муниципальной программы Краснопартизанского сельского поселения «Охрана окружающей среды и рациональное  природопользование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00259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 профессионального развития муниципальных служащих и иных лиц, занятых в системе местного самоуправления 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35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5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 и обеспечение жителей услугами организаций культуры»муниципальной программы Краснопартизанского сельского поселения «Развитие культуры»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5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25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100256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направлениям деятельности «Реализация функций органов местного самоуправления Краснопартиза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78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ab/>
        <w:t xml:space="preserve">Приложение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партизан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 »</w:t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раснопартизанского сельского поселения Ремонтненского района по разделам и подразделам классификации расходов бюджета Краснопартизанского сельского поселения Ремонтненского района за 2023 год </w:t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850"/>
        <w:gridCol w:w="1701"/>
      </w:tblGrid>
      <w:tr>
        <w:trPr>
          <w:trHeight w:val="4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49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69,4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5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35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5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78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партизан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раснопартизанского сельского поселения Ремонтненского района по кодам классификации источников финансирования дефицита бюджета за 2023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 80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80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80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80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5,3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7:00Z</dcterms:created>
  <dc:creator>Чапиковский</dc:creator>
  <dc:description/>
  <cp:keywords/>
  <dc:language>en-US</dc:language>
  <cp:lastModifiedBy>User</cp:lastModifiedBy>
  <cp:lastPrinted>2024-04-27T08:47:00Z</cp:lastPrinted>
  <dcterms:modified xsi:type="dcterms:W3CDTF">2024-06-17T08:48:00Z</dcterms:modified>
  <cp:revision>3</cp:revision>
  <dc:subject/>
  <dc:title>Проект внесен</dc:title>
</cp:coreProperties>
</file>