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ПАРТИЗАНСКОЕ СЕЛЬСКОЕ ПОСЕЛЕНИЕ»</w:t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ПАРТИЗАНСКОГО СЕЛЬСКОГО ПОСЕЛ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650176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  <w:gridCol w:w="2847"/>
                              <w:gridCol w:w="338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02.2021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 Краснопартизан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33.2pt;mso-wrap-distance-left:0pt;mso-wrap-distance-right:9.05pt;mso-wrap-distance-top:0pt;mso-wrap-distance-bottom:0pt;margin-top:23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  <w:gridCol w:w="2847"/>
                        <w:gridCol w:w="338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.02.2021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. Краснопартизан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партиза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Краснопартизанского сельского поселения, Собрание депутатов Краснопартиза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2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Реестр муниципальных услуг (функций), предоставляемых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согласно приложению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Style w:val="HTM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 xml:space="preserve">глава Краснопартизанског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Б. А. Макар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аснопарти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.02.2021 г. № 16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раснопартизан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268"/>
        <w:gridCol w:w="18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lang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1:00Z</dcterms:created>
  <dc:creator>Корниенко</dc:creator>
  <dc:description/>
  <cp:keywords/>
  <dc:language>en-US</dc:language>
  <cp:lastModifiedBy>Дом</cp:lastModifiedBy>
  <cp:lastPrinted>2021-03-02T13:33:00Z</cp:lastPrinted>
  <dcterms:modified xsi:type="dcterms:W3CDTF">2024-10-10T08:41:00Z</dcterms:modified>
  <cp:revision>2</cp:revision>
  <dc:subject/>
  <dc:title/>
</cp:coreProperties>
</file>