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b/>
          <w:b/>
          <w:szCs w:val="28"/>
        </w:rPr>
      </w:pPr>
      <w:r>
        <w:rPr>
          <w:b/>
          <w:szCs w:val="28"/>
        </w:rPr>
        <w:t xml:space="preserve">                                  </w:t>
      </w:r>
      <w:r>
        <w:rPr>
          <w:b/>
          <w:szCs w:val="28"/>
        </w:rPr>
        <w:t>РОССИЙСКАЯ ФЕДЕРАЦИЯ                      ПРОЕКТ</w:t>
      </w:r>
    </w:p>
    <w:p>
      <w:pPr>
        <w:pStyle w:val="Normal"/>
        <w:spacing w:lineRule="auto" w:line="240" w:before="0" w:after="0"/>
        <w:jc w:val="center"/>
        <w:rPr/>
      </w:pPr>
      <w:r>
        <w:rPr>
          <w:b/>
          <w:sz w:val="28"/>
          <w:szCs w:val="28"/>
        </w:rPr>
        <w:t>РОСТОВСКАЯ ОБЛАСТЬ</w:t>
      </w:r>
    </w:p>
    <w:p>
      <w:pPr>
        <w:pStyle w:val="Normal"/>
        <w:spacing w:lineRule="auto" w:line="240" w:before="0" w:after="0"/>
        <w:jc w:val="center"/>
        <w:rPr/>
      </w:pPr>
      <w:r>
        <w:rPr>
          <w:b/>
          <w:sz w:val="28"/>
          <w:szCs w:val="28"/>
          <w:lang w:val="ru-RU"/>
        </w:rPr>
        <w:t>РЕМОНТНЕНСКИЙ</w:t>
      </w:r>
      <w:r>
        <w:rPr>
          <w:b/>
          <w:sz w:val="28"/>
          <w:szCs w:val="28"/>
        </w:rPr>
        <w:t xml:space="preserve"> РАЙОН</w:t>
      </w:r>
    </w:p>
    <w:p>
      <w:pPr>
        <w:pStyle w:val="Normal"/>
        <w:spacing w:lineRule="auto" w:line="240" w:before="0" w:after="0"/>
        <w:jc w:val="center"/>
        <w:rPr/>
      </w:pPr>
      <w:r>
        <w:rPr>
          <w:b/>
          <w:sz w:val="28"/>
          <w:szCs w:val="28"/>
        </w:rPr>
        <w:t>МУНИЦИПАЛЬНОЕ ОБРАЗОВАНИЕ</w:t>
      </w:r>
    </w:p>
    <w:p>
      <w:pPr>
        <w:pStyle w:val="Normal"/>
        <w:spacing w:lineRule="auto" w:line="240" w:before="0" w:after="0"/>
        <w:jc w:val="center"/>
        <w:rPr/>
      </w:pPr>
      <w:r>
        <w:rPr>
          <w:b/>
          <w:sz w:val="28"/>
          <w:szCs w:val="28"/>
        </w:rPr>
        <w:t>«</w:t>
      </w:r>
      <w:r>
        <w:rPr>
          <w:b/>
          <w:sz w:val="28"/>
          <w:szCs w:val="28"/>
          <w:lang w:val="ru-RU"/>
        </w:rPr>
        <w:t>КРАСНОПАРТИЗАНСКОЕ</w:t>
      </w:r>
      <w:r>
        <w:rPr>
          <w:b/>
          <w:sz w:val="28"/>
          <w:szCs w:val="28"/>
        </w:rPr>
        <w:t xml:space="preserve"> СЕЛЬСКОЕ ПОСЕЛЕНИЕ»</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pPr>
      <w:r>
        <w:rPr>
          <w:b/>
          <w:sz w:val="28"/>
          <w:szCs w:val="28"/>
        </w:rPr>
        <w:t xml:space="preserve">СОБРАНИЕ ДЕПУТАТОВ </w:t>
      </w:r>
      <w:r>
        <w:rPr>
          <w:b/>
          <w:sz w:val="28"/>
          <w:szCs w:val="28"/>
          <w:lang w:val="ru-RU"/>
        </w:rPr>
        <w:t>КРАСНОПАРИТЗАНСКОГО</w:t>
      </w:r>
    </w:p>
    <w:p>
      <w:pPr>
        <w:pStyle w:val="Normal"/>
        <w:numPr>
          <w:ilvl w:val="0"/>
          <w:numId w:val="0"/>
        </w:numPr>
        <w:spacing w:lineRule="auto" w:line="240" w:before="0" w:after="0"/>
        <w:jc w:val="center"/>
        <w:outlineLvl w:val="0"/>
        <w:rPr/>
      </w:pPr>
      <w:r>
        <w:rPr>
          <w:b/>
          <w:sz w:val="28"/>
          <w:szCs w:val="28"/>
        </w:rPr>
        <w:t xml:space="preserve"> </w:t>
      </w:r>
      <w:r>
        <w:rPr>
          <w:b/>
          <w:sz w:val="28"/>
          <w:szCs w:val="28"/>
        </w:rPr>
        <w:t>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lang w:val="ru-RU"/>
        </w:rPr>
        <w:t>00.00.</w:t>
      </w:r>
      <w:r>
        <w:rPr>
          <w:sz w:val="28"/>
          <w:szCs w:val="28"/>
        </w:rPr>
        <w:t>202</w:t>
      </w:r>
      <w:r>
        <w:rPr>
          <w:sz w:val="28"/>
          <w:szCs w:val="28"/>
          <w:lang w:val="ru-RU"/>
        </w:rPr>
        <w:t>3</w:t>
      </w:r>
      <w:r>
        <w:rPr>
          <w:sz w:val="28"/>
          <w:szCs w:val="28"/>
        </w:rPr>
        <w:t xml:space="preserve"> г.                     </w:t>
      </w:r>
      <w:r>
        <w:rPr>
          <w:sz w:val="28"/>
          <w:szCs w:val="28"/>
          <w:lang w:val="ru-RU"/>
        </w:rPr>
        <w:t xml:space="preserve">       </w:t>
      </w:r>
      <w:r>
        <w:rPr>
          <w:sz w:val="28"/>
          <w:szCs w:val="28"/>
        </w:rPr>
        <w:t xml:space="preserve"> № </w:t>
      </w:r>
      <w:r>
        <w:rPr>
          <w:sz w:val="28"/>
          <w:szCs w:val="28"/>
          <w:lang w:val="ru-RU"/>
        </w:rPr>
        <w:t>00</w:t>
      </w:r>
      <w:r>
        <w:rPr>
          <w:sz w:val="28"/>
          <w:szCs w:val="28"/>
        </w:rPr>
        <w:t xml:space="preserve">                       поселок Краснопартизанский</w:t>
      </w:r>
    </w:p>
    <w:p>
      <w:pPr>
        <w:pStyle w:val="Normal"/>
        <w:spacing w:lineRule="auto" w:line="240" w:before="0" w:after="0"/>
        <w:jc w:val="center"/>
        <w:rPr>
          <w:sz w:val="28"/>
          <w:szCs w:val="28"/>
        </w:rPr>
      </w:pPr>
      <w:r>
        <w:rPr>
          <w:sz w:val="28"/>
          <w:szCs w:val="28"/>
        </w:rPr>
      </w:r>
    </w:p>
    <w:p>
      <w:pPr>
        <w:pStyle w:val="TextBody"/>
        <w:ind w:right="-6" w:hanging="0"/>
        <w:jc w:val="center"/>
        <w:rPr/>
      </w:pPr>
      <w:r>
        <w:rPr>
          <w:szCs w:val="28"/>
        </w:rPr>
        <w:t>О принятии Устава муниципального образования «Краснопартизан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раснопартизанское сельское поселение» Собрание депутатов Краснопартиза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аснопартизан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партизан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партизанского сельского поселения                            </w:t>
      </w:r>
      <w:r>
        <w:rPr>
          <w:sz w:val="28"/>
          <w:szCs w:val="28"/>
          <w:lang w:val="ru-RU"/>
        </w:rPr>
        <w:t>П. Я. Сидор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rPr/>
      </w:pPr>
      <w:r>
        <w:rPr>
          <w:bCs/>
          <w:sz w:val="28"/>
          <w:lang w:val="ru-RU"/>
        </w:rPr>
        <w:t xml:space="preserve">                                                                        </w:t>
      </w:r>
      <w:r>
        <w:rPr>
          <w:bCs/>
          <w:sz w:val="28"/>
        </w:rPr>
        <w:t>Принят решением Собрания депутатов</w:t>
      </w:r>
    </w:p>
    <w:p>
      <w:pPr>
        <w:pStyle w:val="Normal"/>
        <w:spacing w:lineRule="atLeast" w:line="240" w:before="0" w:after="0"/>
        <w:ind w:firstLine="709"/>
        <w:jc w:val="right"/>
        <w:rPr/>
      </w:pPr>
      <w:r>
        <w:rPr>
          <w:bCs/>
          <w:sz w:val="28"/>
        </w:rPr>
        <w:t>Краснопартиза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0</w:t>
      </w:r>
      <w:r>
        <w:rPr>
          <w:bCs/>
          <w:sz w:val="28"/>
        </w:rPr>
        <w:t xml:space="preserve">» </w:t>
      </w:r>
      <w:r>
        <w:rPr>
          <w:bCs/>
          <w:sz w:val="28"/>
          <w:lang w:val="ru-RU"/>
        </w:rPr>
        <w:t>00.</w:t>
      </w:r>
      <w:r>
        <w:rPr>
          <w:bCs/>
          <w:sz w:val="28"/>
        </w:rPr>
        <w:t xml:space="preserve"> 202</w:t>
      </w:r>
      <w:r>
        <w:rPr>
          <w:bCs/>
          <w:sz w:val="28"/>
          <w:lang w:val="ru-RU"/>
        </w:rPr>
        <w:t>3</w:t>
      </w:r>
      <w:r>
        <w:rPr>
          <w:bCs/>
          <w:sz w:val="28"/>
        </w:rPr>
        <w:t xml:space="preserve"> г. № </w:t>
      </w:r>
      <w:r>
        <w:rPr>
          <w:bCs/>
          <w:sz w:val="28"/>
          <w:lang w:val="ru-RU"/>
        </w:rPr>
        <w:t>0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раснопартиза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П. Я. Сидо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партиза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поселок Краснопартизанский</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Краснопартизан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партизанское сельское поселение» (далее также – Краснопартизанское сельское поселение) определены Областным законом от </w:t>
      </w:r>
      <w:r>
        <w:rPr>
          <w:sz w:val="28"/>
          <w:szCs w:val="28"/>
          <w:lang w:val="ru-RU"/>
        </w:rPr>
        <w:t>19.11.2004</w:t>
      </w:r>
      <w:r>
        <w:rPr>
          <w:sz w:val="28"/>
          <w:szCs w:val="28"/>
        </w:rPr>
        <w:t xml:space="preserve"> № </w:t>
      </w:r>
      <w:r>
        <w:rPr>
          <w:sz w:val="28"/>
          <w:szCs w:val="28"/>
          <w:lang w:val="ru-RU"/>
        </w:rPr>
        <w:t>196</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Краснопартиза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Краснопартизанского сельского поселения входит поселок </w:t>
      </w:r>
      <w:r>
        <w:rPr>
          <w:sz w:val="28"/>
          <w:szCs w:val="28"/>
          <w:lang w:val="ru-RU"/>
        </w:rPr>
        <w:t>Краснопартизанский</w:t>
      </w:r>
      <w:r>
        <w:rPr>
          <w:sz w:val="28"/>
          <w:szCs w:val="28"/>
        </w:rPr>
        <w:t>, являющийся административным центром Краснопартизанского сельского поселения.</w:t>
      </w:r>
    </w:p>
    <w:p>
      <w:pPr>
        <w:pStyle w:val="Normal"/>
        <w:spacing w:lineRule="atLeast" w:line="240"/>
        <w:ind w:firstLine="709"/>
        <w:rPr/>
      </w:pPr>
      <w:r>
        <w:rPr>
          <w:color w:val="000000"/>
          <w:sz w:val="28"/>
          <w:szCs w:val="28"/>
        </w:rPr>
        <w:t>1) поселок Краснопартизанск</w:t>
      </w:r>
      <w:r>
        <w:rPr>
          <w:color w:val="000000"/>
          <w:sz w:val="28"/>
          <w:szCs w:val="28"/>
          <w:lang w:val="ru-RU"/>
        </w:rPr>
        <w:t>ий</w:t>
      </w:r>
      <w:r>
        <w:rPr>
          <w:color w:val="000000"/>
          <w:sz w:val="28"/>
          <w:szCs w:val="28"/>
        </w:rPr>
        <w:t xml:space="preserve"> – административный центр;</w:t>
      </w:r>
    </w:p>
    <w:p>
      <w:pPr>
        <w:pStyle w:val="Normal"/>
        <w:spacing w:lineRule="atLeast" w:line="240" w:before="0" w:after="0"/>
        <w:ind w:firstLine="709"/>
        <w:rPr/>
      </w:pPr>
      <w:r>
        <w:rPr>
          <w:color w:val="000000"/>
          <w:sz w:val="28"/>
          <w:szCs w:val="28"/>
        </w:rPr>
        <w:t>2)</w:t>
      </w:r>
      <w:r>
        <w:rPr>
          <w:color w:val="000000"/>
          <w:sz w:val="28"/>
          <w:szCs w:val="28"/>
          <w:lang w:val="ru-RU"/>
        </w:rPr>
        <w:t xml:space="preserve"> </w:t>
      </w:r>
      <w:r>
        <w:rPr>
          <w:color w:val="000000"/>
          <w:sz w:val="28"/>
          <w:szCs w:val="28"/>
        </w:rPr>
        <w:t xml:space="preserve">село Заповедное. </w:t>
      </w:r>
    </w:p>
    <w:p>
      <w:pPr>
        <w:pStyle w:val="Normal"/>
        <w:spacing w:lineRule="auto" w:line="240" w:before="0" w:after="0"/>
        <w:ind w:firstLine="709"/>
        <w:rPr/>
      </w:pPr>
      <w:r>
        <w:rPr>
          <w:sz w:val="28"/>
          <w:szCs w:val="28"/>
        </w:rPr>
        <w:t>4. Изменение границ, преобразование Краснопартиз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партизанского сельского поселения осуществляется с учетом мнения населения, выражаемого Собранием депутатов Краснопартизанского сельского поселения, Собрание депутатов Краснопартизанского сельского поселения обязано обеспечить своевременное информирование населения о предстоящем рассмотрении вопроса об изменении границ Краснопартиз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партиз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партиза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партизанского сельского поселения, утверждение и исполнение бюджета Краснопартиз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партиза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партизанского сельского поселения;</w:t>
      </w:r>
    </w:p>
    <w:p>
      <w:pPr>
        <w:pStyle w:val="Normal"/>
        <w:spacing w:lineRule="atLeast" w:line="240" w:before="0" w:after="0"/>
        <w:ind w:firstLine="709"/>
        <w:rPr/>
      </w:pPr>
      <w:r>
        <w:rPr>
          <w:sz w:val="28"/>
          <w:szCs w:val="28"/>
        </w:rPr>
        <w:t>4) организация в границах Краснопартиз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партиз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партиза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партиза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партиза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партиза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партиз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партиза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партиза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партиз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партиза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партиз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партиза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раснопартиз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партиз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партиз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партиза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r>
        <w:rPr>
          <w:sz w:val="28"/>
          <w:szCs w:val="28"/>
        </w:rPr>
        <w:t>19</w:t>
      </w:r>
      <w:r>
        <w:rPr>
          <w:sz w:val="28"/>
          <w:szCs w:val="28"/>
          <w:vertAlign w:val="superscript"/>
          <w:lang w:val="ru-RU"/>
        </w:rPr>
        <w:t>1</w:t>
      </w:r>
      <w:r>
        <w:rPr>
          <w:sz w:val="28"/>
          <w:szCs w:val="28"/>
        </w:rPr>
        <w:t>)</w:t>
      </w:r>
      <w:bookmarkEnd w:id="4"/>
      <w:bookmarkEnd w:id="5"/>
      <w:r>
        <w:rPr>
          <w:sz w:val="28"/>
          <w:szCs w:val="28"/>
        </w:rPr>
        <w:t xml:space="preserve"> выдача градостроительного плана земельного участка, расположенного в границах Краснопартиза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партизанского сельского поселения, резервирование земель и изъятие земельных участков в границах Краснопартиза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аснопартиза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партиз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партиз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партиза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партиза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партиза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партиза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партиз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партиз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партиза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партиза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Краснопартиз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раснопартиза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партиз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партизанского сельского поселения по инициативе главы Администрации Краснопартиза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партиза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партиз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Краснопартизанского сельского поселения на решение вопросов, не отнесенных к вопросам местного значения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Краснопартизанского сельского поселения имеют право на:</w:t>
      </w:r>
    </w:p>
    <w:p>
      <w:pPr>
        <w:pStyle w:val="Normal"/>
        <w:spacing w:lineRule="atLeast" w:line="240" w:before="0" w:after="0"/>
        <w:ind w:firstLine="709"/>
        <w:rPr/>
      </w:pPr>
      <w:r>
        <w:rPr>
          <w:sz w:val="28"/>
          <w:szCs w:val="28"/>
        </w:rPr>
        <w:t>1) создание музеев Краснопартиза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партиза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партиза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партиза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партиза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партиза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партиз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партиз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партиз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партиз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партиза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Краснопартизан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Краснопартиз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партизанского сельского поселения, осуществляется только за счет предоставляемых бюджету Краснопартиза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партиз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партизанского сельского поселения вправе дополнительно использовать для их осуществления имущество, находящееся в муниципальной собственности Краснопартиз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партиз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партиз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партиза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партизанского сельского поселения вправе осуществлять расходы за счет средств бюджета Краснопартизанского сельского поселения (за исключением финансовых средств, передаваемых бюджету Краснопартиз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партизанского сельского поселения вправе устанавливать за счет средств бюджета Краснопартизанского сельского поселения (за исключением финансовых средств, передаваемых бюджету Краснопартиз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партиз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партиз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партиза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раснопартиз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партиз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партизанского сельского поселения и порядок официального использования указанных символов устанавливаются решением Собрания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Краснопартизан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партиз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партиза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партиз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партиза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партизанского сельского поселения и главы Администрации Краснопартиза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партиза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партиз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партиза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партиз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партиз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партиз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партиз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партизанского сельского поселения и главой Администрации Краснопартизанского сельского поселения, оформляется решением Собрания депутатов Краснопартизанского сельского поселения и правовым актом главы Администрации Краснопартиз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Краснопартиз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партиз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партиза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партиза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партиза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партиз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Краснопартизанского сельского поселения, </w:t>
      </w:r>
      <w:r>
        <w:rPr>
          <w:b/>
          <w:bCs/>
          <w:sz w:val="28"/>
          <w:szCs w:val="28"/>
        </w:rPr>
        <w:t>председателя Собрания депутатов – главы Краснопартизанского сельского поселения</w:t>
      </w:r>
      <w:r>
        <w:rPr>
          <w:b/>
          <w:sz w:val="28"/>
          <w:szCs w:val="28"/>
        </w:rPr>
        <w:t>, голосование по вопросам изменения границ, преобразования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партизанского сельского поселения, </w:t>
      </w:r>
      <w:r>
        <w:rPr>
          <w:bCs/>
          <w:sz w:val="28"/>
          <w:szCs w:val="28"/>
        </w:rPr>
        <w:t xml:space="preserve">председателем Собрания депутатов – главой Краснопартиза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партизанского сельского поселения, </w:t>
      </w:r>
      <w:r>
        <w:rPr>
          <w:bCs/>
          <w:sz w:val="28"/>
          <w:szCs w:val="28"/>
        </w:rPr>
        <w:t xml:space="preserve">председатель Собрания депутатов – глава Краснопартиза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партизанского сельского поселения, </w:t>
      </w:r>
      <w:r>
        <w:rPr>
          <w:bCs/>
          <w:sz w:val="28"/>
          <w:szCs w:val="28"/>
        </w:rPr>
        <w:t>председателя Собрания депутатов – главы Краснопартиза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партизанского сельского поселения, </w:t>
      </w:r>
      <w:r>
        <w:rPr>
          <w:bCs/>
          <w:sz w:val="28"/>
          <w:szCs w:val="28"/>
        </w:rPr>
        <w:t xml:space="preserve">председателем Собрания депутатов – главой Краснопартиза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партизанского сельского поселения.</w:t>
      </w:r>
    </w:p>
    <w:p>
      <w:pPr>
        <w:pStyle w:val="Normal"/>
        <w:spacing w:lineRule="atLeast" w:line="240" w:before="0" w:after="0"/>
        <w:ind w:firstLine="709"/>
        <w:rPr/>
      </w:pPr>
      <w:r>
        <w:rPr>
          <w:sz w:val="28"/>
          <w:szCs w:val="28"/>
        </w:rPr>
        <w:t xml:space="preserve">8. Собрание депутатов Краснопартиз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партизанского сельского поселения или </w:t>
      </w:r>
      <w:r>
        <w:rPr>
          <w:bCs/>
          <w:sz w:val="28"/>
          <w:szCs w:val="28"/>
        </w:rPr>
        <w:t>председатель Собрания депутатов – глава Краснопартиза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партизанского сельского поселения признает, что вопрос, выносимый на голосование по отзыву депутата Собрания депутатов Краснопартизанского сельского поселения, </w:t>
      </w:r>
      <w:r>
        <w:rPr>
          <w:bCs/>
          <w:sz w:val="28"/>
          <w:szCs w:val="28"/>
        </w:rPr>
        <w:t>председателя Собрания депутатов – главы Краснопартиза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партизанского сельского поселения признает, что основания для отзыва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партиза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партизанского сельского поселения, </w:t>
      </w:r>
      <w:r>
        <w:rPr>
          <w:bCs/>
          <w:sz w:val="28"/>
          <w:szCs w:val="28"/>
        </w:rPr>
        <w:t xml:space="preserve">председатель Собрания депутатов – глава Краснопартизанского сельского поселения </w:t>
      </w:r>
      <w:r>
        <w:rPr>
          <w:sz w:val="28"/>
          <w:szCs w:val="28"/>
        </w:rPr>
        <w:t>имеет право на опубликование (обнародование) за счет средств бюджета Краснопартиз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партизанского сельского поселения, </w:t>
      </w:r>
      <w:r>
        <w:rPr>
          <w:bCs/>
          <w:sz w:val="28"/>
          <w:szCs w:val="28"/>
        </w:rPr>
        <w:t xml:space="preserve">председателя Собрания депутатов – главы Краснопартизанского сельского поселения </w:t>
      </w:r>
      <w:r>
        <w:rPr>
          <w:sz w:val="28"/>
          <w:szCs w:val="28"/>
        </w:rPr>
        <w:t xml:space="preserve">принимается Собранием депутатов Краснопартизанского сельского поселения при принятии решения о соответствии вопроса, выносимого на голосование по отзыву депутата Собрания депутатов Краснопартизанского сельского поселения, </w:t>
      </w:r>
      <w:r>
        <w:rPr>
          <w:bCs/>
          <w:sz w:val="28"/>
          <w:szCs w:val="28"/>
        </w:rPr>
        <w:t>председателя Собрания депутатов – главы Краснопартиза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партиза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партизанского сельского поселения по письменному заявлению депутата Собрания депутатов Краснопартиз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партизанского сельского поселения, </w:t>
      </w:r>
      <w:r>
        <w:rPr>
          <w:bCs/>
          <w:sz w:val="28"/>
          <w:szCs w:val="28"/>
        </w:rPr>
        <w:t xml:space="preserve">председатель Собрания депутатов – глава Краснопартиза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партизанского сельского поселения, </w:t>
      </w:r>
      <w:r>
        <w:rPr>
          <w:bCs/>
          <w:sz w:val="28"/>
          <w:szCs w:val="28"/>
        </w:rPr>
        <w:t xml:space="preserve">председатель Собрания депутатов – глава Краснопартиза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партиза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партизанского сельского поселения проводится голосование по вопросам изменения границ, преобразования Краснопартиза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партизанского сельского поселения назначается Собранием депутатов Краснопартиз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партизанского сельского поселения, </w:t>
      </w:r>
      <w:r>
        <w:rPr>
          <w:bCs/>
          <w:sz w:val="28"/>
          <w:szCs w:val="28"/>
        </w:rPr>
        <w:t>председателя Собрания депутатов – главы Краснопартизанского сельского поселения</w:t>
      </w:r>
      <w:r>
        <w:rPr>
          <w:sz w:val="28"/>
          <w:szCs w:val="28"/>
        </w:rPr>
        <w:t>, итоги голосования по вопросам изменения границ, преобразования Краснопартиза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партизанского сельского поселения, изменения границ Краснопартиз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партиз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партиза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партиза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партизанского сельского поселения и не может превышать 3 процента от числа жителей Краснопартиза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партиз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партиза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партиз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партиза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партиз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партиза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партиз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партиза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партиз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партиза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партиз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партизанского сельского поселения и Администрации Краснопартиз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партизанского сельского поселения в течение 30 календарных дней со дня поступления устава в Администрацию Краснопартизанского сельского поселения. При принятии главой Администрации Краснопартиз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партизанского сельского поселения и печатью Администрации Краснопартиза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партизанского сельского поселения, а в случае отказа в регистрации – копия правового акта главы Администрации Краснопартиз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партиза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партиз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партиз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партизанского сельского поселения.</w:t>
      </w:r>
    </w:p>
    <w:p>
      <w:pPr>
        <w:pStyle w:val="Normal"/>
        <w:spacing w:lineRule="atLeast" w:line="240" w:before="0" w:after="0"/>
        <w:ind w:firstLine="709"/>
        <w:rPr/>
      </w:pPr>
      <w:r>
        <w:rPr>
          <w:sz w:val="28"/>
          <w:szCs w:val="28"/>
        </w:rPr>
        <w:t>Средства из бюджета Краснопартиз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партизан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партиза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партиза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партиз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партиза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партиза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партизанского сельского поселения Собранием депутатов Краснопартизанского сельского поселения, </w:t>
      </w:r>
      <w:r>
        <w:rPr>
          <w:bCs/>
          <w:sz w:val="28"/>
          <w:szCs w:val="28"/>
        </w:rPr>
        <w:t xml:space="preserve">председателем Собрания депутатов – главой Краснопартиза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партизанского сельского поселения, </w:t>
      </w:r>
      <w:r>
        <w:rPr>
          <w:bCs/>
          <w:sz w:val="28"/>
          <w:szCs w:val="28"/>
        </w:rPr>
        <w:t>председателя Собрания депутатов – главы Краснопартизанского сельского поселения</w:t>
      </w:r>
      <w:r>
        <w:rPr/>
        <w:t xml:space="preserve"> </w:t>
      </w:r>
      <w:r>
        <w:rPr>
          <w:bCs/>
          <w:sz w:val="28"/>
          <w:szCs w:val="28"/>
        </w:rPr>
        <w:t>или главы Администрации Краснопартиза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партизанского сельского поселения, назначаются Собранием депутатов Краснопартизанского сельского поселения, а по инициативе </w:t>
      </w:r>
      <w:r>
        <w:rPr>
          <w:bCs/>
          <w:sz w:val="28"/>
          <w:szCs w:val="28"/>
        </w:rPr>
        <w:t xml:space="preserve">председателя Собрания депутатов – главы Краснопартизанского сельского поселения или главы Администрации Краснопартизанского сельского поселения </w:t>
      </w:r>
      <w:r>
        <w:rPr>
          <w:sz w:val="28"/>
          <w:szCs w:val="28"/>
        </w:rPr>
        <w:t xml:space="preserve">– </w:t>
      </w:r>
      <w:r>
        <w:rPr>
          <w:bCs/>
          <w:sz w:val="28"/>
          <w:szCs w:val="28"/>
        </w:rPr>
        <w:t>председателем Собрания депутатов – главой Краснопартиза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партиз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партиз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партиза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партиза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партиза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партиза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партизанского сельского поселения требуется получение согласия населения Краснопартиза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партиз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партизанского сельского поселения подписи не менее 3 процентов жителей Краснопартиза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партиз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партиз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партизанского сельского поселения, постановление </w:t>
      </w:r>
      <w:r>
        <w:rPr>
          <w:bCs/>
          <w:sz w:val="28"/>
          <w:szCs w:val="28"/>
        </w:rPr>
        <w:t xml:space="preserve">председателя Собрания депутатов – главы Краснопартиза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партиза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партиз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партиз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партиза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партизанского сельского поселения</w:t>
      </w:r>
      <w:r>
        <w:rPr>
          <w:sz w:val="28"/>
          <w:szCs w:val="28"/>
        </w:rPr>
        <w:t xml:space="preserve"> или </w:t>
      </w:r>
      <w:r>
        <w:rPr>
          <w:bCs/>
          <w:sz w:val="28"/>
          <w:szCs w:val="28"/>
        </w:rPr>
        <w:t xml:space="preserve">главой Администрации Краснопартиза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партиз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партиз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партиза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партиз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партиза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партизанского сельского поселения, председателя Собрания депутатов - главы Краснопартиз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партизанского сельского поселения, председателя Собрания депутатов - главы Краснопартизанского сельского поселения, назначается соответственно Собранием депутатов Краснопартизанского сельского поселения, председателем Собрания депутатов - главой Краснопартиза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партиза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партиза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партиз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партизанского сельского поселения подписи не менее 3 процентов жителей Краснопартиз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партиз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партиз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партизанского сельского поселения, постановление председателя Собрания депутатов – главы Краснопартиз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партизанского сельского поселения. На собрании граждан председательствует председатель Собрания депутатов – глава Краснопартиз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партиза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партиз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партизанского сельского поселения или постановлением председателя Собрания депутатов – главы Краснопартиз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партиза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партиз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партиза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партиз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партизанского сельского поселения или председателя Собрания депутатов – главы Краснопартиза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партиза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партиз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партиз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партиз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партизанского сельского поселения. В нормативном правовом акте Собрания депутатов Краснопартиза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партиза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партиза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партиз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партиза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партиза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партиз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партиза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партиза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Краснопартиз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партизанского сельского поселения.</w:t>
      </w:r>
    </w:p>
    <w:p>
      <w:pPr>
        <w:pStyle w:val="Normal"/>
        <w:spacing w:lineRule="atLeast" w:line="240" w:before="0" w:after="0"/>
        <w:ind w:firstLine="709"/>
        <w:rPr/>
      </w:pPr>
      <w:r>
        <w:rPr>
          <w:sz w:val="28"/>
          <w:szCs w:val="28"/>
        </w:rPr>
        <w:t>3. Администрация Краснопартиз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партиз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Краснопартизанского сельского поселения составляют:</w:t>
      </w:r>
    </w:p>
    <w:p>
      <w:pPr>
        <w:pStyle w:val="Normal"/>
        <w:spacing w:lineRule="atLeast" w:line="240" w:before="0" w:after="0"/>
        <w:ind w:firstLine="709"/>
        <w:rPr/>
      </w:pPr>
      <w:r>
        <w:rPr>
          <w:sz w:val="28"/>
          <w:szCs w:val="28"/>
        </w:rPr>
        <w:t>1) Собрание депутатов Краснопартиза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партизанского сельского поселения;</w:t>
      </w:r>
    </w:p>
    <w:p>
      <w:pPr>
        <w:pStyle w:val="Normal"/>
        <w:spacing w:lineRule="atLeast" w:line="240" w:before="0" w:after="0"/>
        <w:ind w:firstLine="709"/>
        <w:rPr/>
      </w:pPr>
      <w:r>
        <w:rPr>
          <w:sz w:val="28"/>
          <w:szCs w:val="28"/>
        </w:rPr>
        <w:t>3) Администрация Краснопартиза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Краснопартизанского сельского поселения является представительным органом муниципального образования «Краснопартизанское сельское поселение». Собрание депутатов Краснопартиза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партиза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партиза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партизан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партиз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партиз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партизанского сельского поселения, которое проводится не позднее, чем на тридцатый день со дня избрания Собрания депутатов Краснопартиза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партиз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партизанского сельского поселения предусматриваются в бюджете Краснопартиз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партизанского сельского поселения или отдельными депутатами (группами депутатов) в какой бы то ни было форме средствами бюджета Краснопартизанского сельского поселения в процессе его исполнения не допускаются, за исключением средств бюджета Краснопартизанского сельского поселения, направляемых на обеспечение деятельности Собрания депутатов Краснопартиза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партиз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партиза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партиза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партиза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партиз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партизанского сельского поселения;</w:t>
      </w:r>
    </w:p>
    <w:p>
      <w:pPr>
        <w:pStyle w:val="Normal"/>
        <w:spacing w:lineRule="atLeast" w:line="240" w:before="0" w:after="0"/>
        <w:ind w:firstLine="709"/>
        <w:rPr/>
      </w:pPr>
      <w:r>
        <w:rPr>
          <w:sz w:val="28"/>
          <w:szCs w:val="28"/>
        </w:rPr>
        <w:t>4) утраты Краснопартиз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партизанского сельского поселения более чем на 25 процентов, произошедшего вследствие изменения границ Краснопартизанского сельского поселения.</w:t>
      </w:r>
    </w:p>
    <w:p>
      <w:pPr>
        <w:pStyle w:val="Normal"/>
        <w:spacing w:lineRule="atLeast" w:line="240" w:before="0" w:after="0"/>
        <w:ind w:firstLine="709"/>
        <w:rPr/>
      </w:pPr>
      <w:r>
        <w:rPr>
          <w:sz w:val="28"/>
          <w:szCs w:val="28"/>
        </w:rPr>
        <w:t>9. Решение Собрания депутатов Краснопартиз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партиза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партизанского сельского поселения досрочные выборы в Собрание депутатов Краснопартиза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партиза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партиза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партиза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партиз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партиза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партиза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партиза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партиза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партиза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партиза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партиза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партиза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партизанского сельского поселения заслушивает ежегодные отчеты председателя Собрания депутатов - главы Краснопартизанского сельского поселения о результатах его деятельности, ежегодные отчеты главы Администрации Краснопартизанского сельского поселения о результатах его деятельности, деятельности Администрации Краснопартизанского сельского поселения, в том числе о решении вопросов, поставленных Собранием депутатов Краснопартизан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партиз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Краснопартизанского сельского поселения осуществляется коллегиально. Основной формой деятельности Собрания депутатов Краснопартиза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партизанского сельского поселения в случаях, предусмотренных Регламентом Собрания депутатов Краснопартиза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партиза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партизанского сельского поселения собирается на свое первое заседание не позднее 30 дней со дня избрания Собрания депутатов Краснопартиза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партиза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партизанского сельского поселения созывает председатель Собрания депутатов – глава Краснопартиза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партизанского сельского поселения проводятся в соответствии с планом работы Собрания депутатов Краснопартиза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партизанского сельского поселения созываются по мере необходимости по инициативе председателя Собрания депутатов – главы Краснопартиза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партизанского сельского поселения председательствует председатель Собрания депутатов – глава Краснопартиза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партизанского сельского поселения устанавливаются Регламентом Собрания депутатов Краснопартиза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партизанского сельского поселения утверждается Собранием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партизанского сельского поселения в соответствии с Регламентом Собрания депутатов Краснопартиз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партиза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Краснопартизан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партизанского сельского поселения является главой муниципального образования «Краснопартиза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партизанского сельского поселения избирается Собранием депутатов Краснопартиза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партизанского сельского поселения подконтролен и подотчетен населению и Собранию депутатов Краснопартиза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партиз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партиз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партиза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партизанского сельского поселения избирается Собранием депутатов Краснопартиза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партизанского сельского поселения избирается на срок полномочий избравшего его Собрания депутатов Краснопартиза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партизанского сельского поселения избрание председателя Собрания депутатов - главы Краснопартизанского сельского поселения, избираемого Собранием депутатов Краснопартиз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партизанского сельского поселения осталось менее шести месяцев, избрание председателя Собрания депутатов - главы Краснопартизанского сельского поселения из состава Собрания депутатов Краснопартизанского сельского поселения осуществляется на первом заседании вновь избранного Собрания депутатов Краснопартиза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партиз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партизанского сельского поселения, либо в случае отсутствия заместителя председателя Собрания депутатов Краснопартизанского сельского поселения – иной депутат, определяемый Собранием депутатов Краснопартиза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партиз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партизанского сельского поселения кандидатуры на должность председателя Собрания депутатов - главы Краснопартиз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партиза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партиз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партиза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партиза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партизанского сельского поселения;</w:t>
      </w:r>
    </w:p>
    <w:p>
      <w:pPr>
        <w:pStyle w:val="Normal"/>
        <w:spacing w:lineRule="atLeast" w:line="240" w:before="0" w:after="0"/>
        <w:ind w:firstLine="709"/>
        <w:rPr/>
      </w:pPr>
      <w:r>
        <w:rPr>
          <w:sz w:val="28"/>
          <w:szCs w:val="28"/>
        </w:rPr>
        <w:t>12) преобразования Краснопартиз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партизан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партизанского сельского поселения более чем на 25 процентов, произошедшего вследствие изменения границ Краснопартизанского сельского поселения;</w:t>
      </w:r>
    </w:p>
    <w:p>
      <w:pPr>
        <w:pStyle w:val="Normal"/>
        <w:spacing w:lineRule="atLeast" w:line="240" w:before="0" w:after="0"/>
        <w:ind w:firstLine="709"/>
        <w:rPr>
          <w:sz w:val="28"/>
          <w:szCs w:val="28"/>
        </w:rPr>
      </w:pPr>
      <w:r>
        <w:rPr>
          <w:sz w:val="28"/>
          <w:szCs w:val="28"/>
        </w:rPr>
        <w:t>14) утраты Краснопартиз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партизан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партиз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партиза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партизанского сельского поселения не принимает соответствующее решение в установленный срок, полномочия председателя Собрания депутатов - главы Краснопартиза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партиз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партизанского сельского поселения либо на основании решения Собрания депутатов Краснопартизанского сельского поселения об удалении председателя Собрания депутатов - главы Краснопартизанского сельского поселения в отставку, обжалует данные правовой акт или решение в судебном порядке, Собрание депутатов Краснопартизанского сельского поселения не вправе принимать решение об избрании председателя Собрания депутатов - главы Краснопартиза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партизанского сельского поселения:</w:t>
      </w:r>
    </w:p>
    <w:p>
      <w:pPr>
        <w:pStyle w:val="Normal"/>
        <w:spacing w:lineRule="atLeast" w:line="240" w:before="0" w:after="0"/>
        <w:ind w:firstLine="709"/>
        <w:rPr/>
      </w:pPr>
      <w:r>
        <w:rPr>
          <w:sz w:val="28"/>
          <w:szCs w:val="28"/>
        </w:rPr>
        <w:t>1) представляет Краснопартиз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партиза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партиза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партиза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партиз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партиза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партиза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партиз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партизанского сельского поселения, выдает доверенности на представление интересов Собрания депутатов Краснопартиза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партиза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партизанского сельского поселения, подписывает решения Собрания депутатов Краснопартиза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партиза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партиза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партиза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партизанского сельского поселения проекты Регламента Собрания депутатов Краснопартизанского сельского поселения, перспективных и текущих планов работы Собрания депутатов Краснопартизанского сельского поселения и иных документов, связанных с организацией деятельности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партиза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партизанского сельского поселения представляет Собранию депутатов Краснопартизанского сельского поселения ежегодные отчеты о результатах своей деятельности, в том числе о решении вопросов, поставленных Собранием депутатов Краснопартиза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партиз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Краснопартизанского сельского поселения избирается открытым голосованием на срок полномочий избравшего его Собрания депутатов Краснопартиза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партизанского сельского поселения от занимаемой должности, заместитель председателя Собрания депутатов Краснопартизанского сельского поселения избирается на оставшийся срок полномочий Собрания депутатов Краснопартиза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партизанского сельского поселения могут вноситься председателем Собрания депутатов - главой Краснопартизанского сельского поселения, депутатами Собрания депутатов Краснопартиза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партиз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партиза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партиза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партизанского сельского поселения в связи с ненадлежащим исполнением полномочий заместителя председателя Собрания депутатов Краснопартиза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партизанского сельского поселения о досрочном освобождении заместителя председателя Собрания депутатов Краснопартиз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партиза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партиз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партиза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партизанского сельского поселения решает вопросы внутреннего распорядка Собрания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Краснопартизанского сельского поселения является исполнительно-распорядительным органом муниципального образования «Краснопартиз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партизанского сельского поселения возглавляет глава Администрации Краснопартизанского сельского поселения.</w:t>
      </w:r>
    </w:p>
    <w:p>
      <w:pPr>
        <w:pStyle w:val="Normal"/>
        <w:spacing w:lineRule="atLeast" w:line="240" w:before="0" w:after="0"/>
        <w:ind w:firstLine="709"/>
        <w:rPr/>
      </w:pPr>
      <w:r>
        <w:rPr>
          <w:sz w:val="28"/>
          <w:szCs w:val="28"/>
        </w:rPr>
        <w:t>3. Администрация Краснопартиз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партизанского сельского поселения является главным распорядителем средств бюджета Краснопартизанского сельского поселения, предусмотренных на содержание Администрации Краснопартиза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партизанского сельского поселения подотчетна главе Администрации Краснопартизанского сельского поселения, подконтрольна главе Администрации Краснопартизанского сельского поселения и Собранию депутатов Краснопартизанского сельского поселения.</w:t>
      </w:r>
    </w:p>
    <w:p>
      <w:pPr>
        <w:pStyle w:val="Normal"/>
        <w:spacing w:lineRule="atLeast" w:line="240" w:before="0" w:after="0"/>
        <w:ind w:firstLine="709"/>
        <w:rPr/>
      </w:pPr>
      <w:r>
        <w:rPr>
          <w:sz w:val="28"/>
          <w:szCs w:val="28"/>
        </w:rPr>
        <w:t>6. Главой Администрации Краснопартизанского сельского поселения может быть создан совещательный орган - коллегия Администрации Краснопартиза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партизанского сельского поселения и правовыми актами Администрации Краснопартизанского сельского поселения, при Администрации Краснопартиз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партизанского сельского поселения устанавливается Собранием депутатов Краснопартизанского сельского поселения или главой Администрации Краснопартиз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партизанского сельского поселения устанавливается Регламентом Администрации Краснопартизанского сельского поселения, который утверждается правовым актом Администрации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Краснопартиза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партизанского сельского поселения является лицо, назначаемое на должность главы Администрации Краснопартиза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партизанского сельского поселения заключается на срок полномочий Собрания депутатов Краснопартизанского сельского поселения, принявшего решение о назначении лица на должность главы Администрации Краснопартизанского сельского поселения (до дня начала работы Собрания депутатов Краснопартиза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партизанского сельского поселения утверждаются Собранием депутатов Краснопартиза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партизанского сельского поселения устанавливается Собранием депутатов Краснопартиз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партизанском сельском поселении устанавливается Собранием депутатов Краснопартиза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партизан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партизанского сельского поселения Собранием депутатов Краснопартиза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партизанского сельского поселения заключается председателем Собрания депутатов - главой Краснопартизанского сельского поселения.</w:t>
      </w:r>
    </w:p>
    <w:p>
      <w:pPr>
        <w:pStyle w:val="Normal"/>
        <w:autoSpaceDE w:val="false"/>
        <w:spacing w:lineRule="auto" w:line="240" w:before="0" w:after="0"/>
        <w:ind w:firstLine="709"/>
        <w:rPr/>
      </w:pPr>
      <w:r>
        <w:rPr>
          <w:sz w:val="28"/>
          <w:szCs w:val="28"/>
        </w:rPr>
        <w:t>5. Глава Администрации Краснопартиза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партиза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партизанского сельского поселения ежегодные отчеты о результатах своей деятельности и деятельности Администрации Краснопартизанского сельского поселения, в том числе о решении вопросов, поставленных Собранием депутатов Краснопартиза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партиз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партиз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партизанского сельского поселения представляет Краснопартиза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6" w:name="Par16"/>
      <w:bookmarkEnd w:id="6"/>
      <w:r>
        <w:rPr>
          <w:sz w:val="28"/>
          <w:szCs w:val="28"/>
        </w:rPr>
        <w:t xml:space="preserve">7. Глава Администрации Краснопартиз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партиз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партиз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партизанского сельского поселения устанавливается решением Собрания депутатов Краснопартиза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партиза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партиза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раснопартизанского сельского поселения его обязанности исполняет руководитель структурного подразделения Администрации Краснопартизанского сельского поселения или иное должностное лицо Администрации Краснопартизанского сельского поселения, определяемое главой Администрации Краснопартиза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партизанского сельского поселения соответствующего распоряжения Администрации Краснопартизанского сельского поселения, обязанности главы Администрации Краснопартизанского сельского поселения в период его временного отсутствия исполняет руководитель структурного подразделения Администрации Краснопартизанского сельского поселения или иное должностное лицо Администрации Краснопартизанского сельского поселения, установленное Регламентом Администрации Краснопартиза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партизанского сельского поселения не определен муниципальный служащий, исполняющий обязанности главы Администрации Краснопартизанского сельского поселения, либо в случае отсутствия данного муниципального служащего, обязанности главы Администрации Краснопартизанского сельского поселения исполняет муниципальный служащий Администрации Краснопартизанского сельского поселения, определяемый Собранием депутатов Краснопартиза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партиза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партизанского </w:t>
      </w:r>
      <w:r>
        <w:rPr>
          <w:sz w:val="28"/>
          <w:szCs w:val="28"/>
          <w:lang w:val="ru-RU"/>
        </w:rPr>
        <w:t>сельского</w:t>
      </w:r>
      <w:r>
        <w:rPr>
          <w:sz w:val="28"/>
          <w:szCs w:val="28"/>
        </w:rPr>
        <w:t xml:space="preserve"> поселения обязанности главы Администрации Краснопартизанского </w:t>
      </w:r>
      <w:r>
        <w:rPr>
          <w:sz w:val="28"/>
          <w:szCs w:val="28"/>
          <w:lang w:val="ru-RU"/>
        </w:rPr>
        <w:t>сельского</w:t>
      </w:r>
      <w:r>
        <w:rPr>
          <w:sz w:val="28"/>
          <w:szCs w:val="28"/>
        </w:rPr>
        <w:t xml:space="preserve"> поселения исполняет заместитель главы Администрации Краснопартизанского сельского поселения или иное должностное лицо Администрации Краснопартизанского </w:t>
      </w:r>
      <w:r>
        <w:rPr>
          <w:sz w:val="28"/>
          <w:szCs w:val="28"/>
          <w:lang w:val="ru-RU"/>
        </w:rPr>
        <w:t>сельского</w:t>
      </w:r>
      <w:r>
        <w:rPr>
          <w:sz w:val="28"/>
          <w:szCs w:val="28"/>
        </w:rPr>
        <w:t xml:space="preserve"> поселения, установленное Регламентом Администрации Краснопартиза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партиза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партиза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партизанского </w:t>
      </w:r>
      <w:r>
        <w:rPr>
          <w:sz w:val="28"/>
          <w:szCs w:val="28"/>
          <w:lang w:val="ru-RU"/>
        </w:rPr>
        <w:t>сельского</w:t>
      </w:r>
      <w:r>
        <w:rPr>
          <w:sz w:val="28"/>
          <w:szCs w:val="28"/>
        </w:rPr>
        <w:t xml:space="preserve"> поселения, исполняющее обязанности главы Администрации Краснопартиза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партизанского </w:t>
      </w:r>
      <w:r>
        <w:rPr>
          <w:sz w:val="28"/>
          <w:szCs w:val="28"/>
          <w:lang w:val="ru-RU"/>
        </w:rPr>
        <w:t>сельского</w:t>
      </w:r>
      <w:r>
        <w:rPr>
          <w:sz w:val="28"/>
          <w:szCs w:val="28"/>
        </w:rPr>
        <w:t xml:space="preserve"> поселения, определяется Собранием депутатов Краснопартиза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Краснопартиза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партизанского сельского поселения руководит Администрацией Краснопартиза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партиза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партиза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партиз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партиза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партизанского сельского поселения с председателем Собрания депутатов – главой Краснопартизанского сельского поселения и Собранием депутатов Краснопартиз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партизанского сельского поселения бюджета Краснопартизанского сельского поселения и отчета о его исполнении, исполнение бюджета Краснопартиза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партизанского сельского поселения проекты нормативных правовых актов Собрания депутатов Краснопартизан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партиза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партиза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партиза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партизанского сельского поселения, иных работников Администрации Краснопартиз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Краснопартизан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партиза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партиза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партиза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партизанское сельское поселение» более чем на 25 процентов, произошедшего вследствие изменения границ Краснопартизанского сельского поселения;</w:t>
      </w:r>
    </w:p>
    <w:p>
      <w:pPr>
        <w:pStyle w:val="Normal"/>
        <w:spacing w:lineRule="atLeast" w:line="240" w:before="0" w:after="0"/>
        <w:ind w:firstLine="709"/>
        <w:rPr/>
      </w:pPr>
      <w:r>
        <w:rPr>
          <w:sz w:val="28"/>
          <w:szCs w:val="28"/>
        </w:rPr>
        <w:t>13) утраты Краснопартиза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партизанского сельского поселения, исполняющего полномочия главы Администрации Краснопартиза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партиза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партиз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7" w:name="Par41"/>
      <w:bookmarkEnd w:id="7"/>
      <w:r>
        <w:rPr>
          <w:sz w:val="28"/>
          <w:szCs w:val="28"/>
        </w:rPr>
        <w:t>3. Контракт с главой Администрации Краснопартиза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партизанского сельского поселения или председателя Собрания депутатов – главы Краснопартиз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партизанского сельского поселения – в связи с нарушениями условий контракта органами местного самоуправления Краснопартиза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партиз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аснопартизанского сельского поселения или иной муниципальный служащий в соответствии с Регламентом Администрации Краснопартиза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партизанского сельского поселения не определен муниципальный служащий, исполняющий обязанности главы Администрации Краснопартизанского сельского поселения, либо в случае отсутствия данного муниципального служащего, обязанности главы Администрации Краснопартизанского сельского поселения исполняет муниципальный служащий Администрации Краснопартизанского сельского поселения, определяемый Собранием депутатов Краснопартиз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Краснопартизанского сельского поселения входят: глава Администрации Краснопартизанского сельского поселения, структурные подразделения Администрации Краснопартизанского сельского поселения, должности муниципальной службы, должности по техническому обеспечению деятельности Администрации Краснопартизанского сельского поселения, не входящие в состав структурных подразделений Администрации Краснопартизанского сельского поселения.</w:t>
      </w:r>
    </w:p>
    <w:p>
      <w:pPr>
        <w:pStyle w:val="Normal"/>
        <w:spacing w:lineRule="atLeast" w:line="240" w:before="0" w:after="0"/>
        <w:ind w:firstLine="709"/>
        <w:rPr/>
      </w:pPr>
      <w:r>
        <w:rPr>
          <w:sz w:val="28"/>
          <w:szCs w:val="28"/>
        </w:rPr>
        <w:t>2. Структура Администрации Краснопартизанского сельского поселения утверждается Собранием депутатов Краснопартизанского сельского поселения по представлению главы Администрации Краснопартизан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партизанского сельского поселения утверждается главой Администрации Краснопартизанского сельского поселения на основе структуры Администрации Краснопартизанского сельского поселения исходя из расходов на содержание Администрации Краснопартизанского сельского поселения, предусмотренных бюджетом Краснопартизанского сельского поселения.</w:t>
      </w:r>
    </w:p>
    <w:p>
      <w:pPr>
        <w:pStyle w:val="Normal"/>
        <w:spacing w:lineRule="atLeast" w:line="240" w:before="0" w:after="0"/>
        <w:ind w:firstLine="709"/>
        <w:rPr/>
      </w:pPr>
      <w:r>
        <w:rPr>
          <w:sz w:val="28"/>
          <w:szCs w:val="28"/>
        </w:rPr>
        <w:t>4. Глава Администрации Краснопартизанского сельского поселения назначает и увольняет работников Администрации Краснопартизанского сельского поселения, осуществляет иные полномочия в отношении работников Администрации Краснопартиз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партизанского сельского поселения определяются Регламентом Администрации Краснопартизанского сельского поселения и (или) положениями об этих подразделениях, утверждаемыми главой Администрации Краснопартизанского сельского поселения. Структурные подразделения Администрации Краснопартиза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партиза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партиза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партиза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Краснопартизанского сельского поселения под руководством главы Администрации Краснопартиза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партизанского сельского поселения, исполнение бюджета Краснопартиз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партиза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партиз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партизанского сельского поселения;</w:t>
      </w:r>
    </w:p>
    <w:p>
      <w:pPr>
        <w:pStyle w:val="Normal"/>
        <w:spacing w:lineRule="atLeast" w:line="240" w:before="0" w:after="0"/>
        <w:ind w:firstLine="709"/>
        <w:rPr/>
      </w:pPr>
      <w:r>
        <w:rPr>
          <w:sz w:val="28"/>
          <w:szCs w:val="28"/>
        </w:rPr>
        <w:t>4) организует в границах Краснопартиз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партиз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партиза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партиза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партиз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партиза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партиза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партиз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партиза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партиза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партиз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партиза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партиз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партиза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партиз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партиз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партиз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партиза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i/>
          <w:i/>
          <w:sz w:val="28"/>
          <w:szCs w:val="28"/>
        </w:rPr>
      </w:pPr>
      <w:r>
        <w:rPr>
          <w:sz w:val="28"/>
          <w:szCs w:val="28"/>
        </w:rPr>
        <w:t>20</w:t>
      </w:r>
      <w:r>
        <w:rPr>
          <w:sz w:val="28"/>
          <w:szCs w:val="28"/>
          <w:vertAlign w:val="superscript"/>
          <w:lang w:val="ru-RU"/>
        </w:rPr>
        <w:t>1</w:t>
      </w:r>
      <w:r>
        <w:rPr>
          <w:sz w:val="28"/>
          <w:szCs w:val="28"/>
        </w:rPr>
        <w:t>)</w:t>
      </w:r>
      <w:r>
        <w:rPr>
          <w:i/>
          <w:sz w:val="28"/>
          <w:szCs w:val="28"/>
        </w:rPr>
        <w:t xml:space="preserve"> </w:t>
      </w:r>
      <w:r>
        <w:rPr>
          <w:sz w:val="28"/>
          <w:szCs w:val="28"/>
        </w:rPr>
        <w:t>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партизанского сельского поселения, резервирует земли и изымает земельные участки в границах Краснопартиза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аснопартиза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партиз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партиза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партиза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партиз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партиза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партиза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голосования по вопросам изменения границ, преобразования Краснопартиза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партиз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партизанского сельского поселения официальной информации о социально-экономическом и культурном развитии Краснопартиз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партизанского сельского поселения, депутатов Собрания депутатов Краснопартиз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партиза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партизанского сельского поселения, программы комплексного развития транспортной инфраструктуры Краснопартизанского сельского поселения, программы комплексного развития социальной инфраструктуры Краснопартиза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партизанского сельского поселения вправе привлекать граждан к выполнению на добровольной основе социально значимых для Краснопартиза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партизанского сельского поселения о привлечении граждан к выполнению на добровольной основе социально значимых для Краснопартиза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партиз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партизанского сельского поселения исполняет отдельные государственные полномочия, переданные органам местного самоуправления Краснопартиза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Краснопартизанского сельского поселения, председателя</w:t>
      </w:r>
      <w:r>
        <w:rPr>
          <w:sz w:val="28"/>
          <w:szCs w:val="28"/>
        </w:rPr>
        <w:t xml:space="preserve"> </w:t>
      </w:r>
      <w:r>
        <w:rPr>
          <w:b/>
          <w:sz w:val="28"/>
          <w:szCs w:val="28"/>
        </w:rPr>
        <w:t>Собрания депутатов - главы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Краснопартиза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партизанского сельского поселения, председателю Собрания депутатов - главе Краснопартиза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партизанского сельского поселения начинаются со дня его избрания и прекращаются со дня начала работы Собрания депутатов Краснопартиза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партиз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партиза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партиза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партизанского сельского поселения избирается на срок полномочий избравшего его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партизанского сельского поселения, </w:t>
      </w:r>
      <w:r>
        <w:rPr>
          <w:iCs/>
          <w:sz w:val="28"/>
          <w:szCs w:val="28"/>
        </w:rPr>
        <w:t>заместитель председателя Собрания депутатов Краснопартизанского сельского поселения и иные депутаты Собрания депутатов Краснопартиза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партиз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партиз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партизанского сельского поселения, председатель Собрания депутатов – глава Краснопартиз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партизанского сельского поселения, председателем Собрания депутатов – главой Краснопартиза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или применении в отношении указанных лиц иной меры ответственности в Собрание депутатов Краснопартиза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партиз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партизанского сельского поселения, председателю Собрания депутатов – главе Краснопартиза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партизанского сельского поселения </w:t>
      </w:r>
      <w:r>
        <w:rPr>
          <w:sz w:val="28"/>
          <w:szCs w:val="28"/>
          <w:lang w:eastAsia="hy-AM"/>
        </w:rPr>
        <w:t>от должности в Собрании депутатов Краснопартизанского сельского поселения с лишением права занимать должности в Собрании депутатов Краснопартиза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партиза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партизанского сельского поселения, председателю Собрания депутатов - главе Краснопартиза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партиза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партизанского сельского поселения, председателем Собрания депутатов – главой Краснопартиз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партиза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партиза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партиз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партизанского сельского поселения о досрочном прекращении полномочий депутата Собрания депутатов Краснопартиз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партиза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партизанского сельского поселения прекращаются досрочно решением Собрания депутатов Краснопартизанского сельского поселения в случае отсутствия депутата без уважительных причин на всех заседаниях Собрания депутатов Краснопартиза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в органы местного самоуправления Краснопартиз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партиз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партизанского сельского поселения в порядке, установленном Собранием депутатов Краснопартиз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партизанского сельского поселения, а также должностным лицам организаций, расположенных на территории Краснопартиза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партизанского сельского поселения, должностные лица органов местного самоуправления Краснопартизанского сельского поселения, а также должностные лица организаций, к которым обратился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партизанского сельского поселения. О дне рассмотрения обращения на заседании Собрания депутатов Краснопартизанского сельского поселения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партизанского сельского поселения, председателя Собрания депутатов – главы Краснопартиз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w:t>
      </w:r>
      <w:r>
        <w:rPr>
          <w:sz w:val="28"/>
          <w:szCs w:val="28"/>
        </w:rPr>
        <w:t>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пользуются на территории Краснопартиза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Краснопартиза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Краснопартиза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Краснопартизанского сельского поселения при принятии решений Собранием депутатов Краснопартизан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Краснопартизанского сельского поселения, обладает правом правотворческой инициативы в Собрании депутатов Краснопартизанского сельского поселения, которое осуществляется им в порядке, установленном регламентом Собрания депутатов Краснопартизанского сельского поселения.</w:t>
      </w:r>
    </w:p>
    <w:p>
      <w:pPr>
        <w:pStyle w:val="Normal"/>
        <w:spacing w:lineRule="atLeast" w:line="240" w:before="0" w:after="0"/>
        <w:ind w:firstLine="709"/>
        <w:rPr/>
      </w:pPr>
      <w:r>
        <w:rPr>
          <w:sz w:val="28"/>
          <w:szCs w:val="28"/>
        </w:rPr>
        <w:t>2. Депутату Собрания депутатов Краснопартиза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партизанского сельского поселения предложения, внесенного депутатом Собрания депутатов Краснопартизанского сельского поселения, на заседании Собрания депутатов Краснопартиза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партизанского сельского поселения поправок к проектам решений, рассматриваемым Собранием депутатов Краснопартизанского сельского поселения.</w:t>
      </w:r>
    </w:p>
    <w:p>
      <w:pPr>
        <w:pStyle w:val="Normal"/>
        <w:spacing w:lineRule="auto" w:line="240" w:before="0" w:after="0"/>
        <w:ind w:firstLine="709"/>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Краснопартизанского сельского поселения </w:t>
      </w:r>
      <w:bookmarkEnd w:id="8"/>
      <w:bookmarkEnd w:id="9"/>
      <w:bookmarkEnd w:id="10"/>
      <w:r>
        <w:rPr>
          <w:sz w:val="28"/>
          <w:szCs w:val="28"/>
        </w:rPr>
        <w:t>депутат Собрания депутатов Краснопартиза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партизанского сельского поселения, заместителя председателя Собрания депутатов Краснопартиза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партиз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партиза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партиза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Краснопартизан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партиза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партиза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партиза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партиза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партиза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партизанского сельского поселения Администрация Краснопартиз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Краснопартизан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партиз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партизанского сельского поселения на основании его письменного заявления и официального уведомления из Собрания депутатов Краснопартиза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Краснопартизанского сельского поселения, председателем Собрания депутатов – главой Краснопартизанского сельского поселения средств связи </w:t>
      </w:r>
      <w:r>
        <w:rPr>
          <w:bCs/>
          <w:i/>
          <w:sz w:val="28"/>
          <w:szCs w:val="28"/>
        </w:rPr>
        <w:t>(возможно:</w:t>
      </w:r>
      <w:r>
        <w:rPr>
          <w:i/>
          <w:sz w:val="28"/>
          <w:szCs w:val="28"/>
        </w:rPr>
        <w:t>, право на пользование транспортом</w:t>
      </w:r>
      <w:r>
        <w:rPr>
          <w:bCs/>
          <w:i/>
          <w:sz w:val="28"/>
          <w:szCs w:val="28"/>
        </w:rPr>
        <w:t>)</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партизанского сельского поселения, председатель Собрания депутатов – глава Краснопартиз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партизанского сельского поселения. Расходы, связанные с предоставлением депутату Собрания депутатов Краснопартизанского сельского поселения, председателю Собрания депутатов – главе Краснопартизанского сельского поселения, услуг связи, возмещаются за счет средств, предусмотренных бюджетной сметой Собрания депутатов Краснопартизанского сельского поселения либо Администрации Краснопартиза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партизанского сельского поселения, председателем Собрания депутатов – главой Краснопартизанского сельского поселения. </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Краснопартизанского сельского поселения, </w:t>
      </w:r>
      <w:r>
        <w:rPr>
          <w:b/>
          <w:bCs/>
          <w:iCs/>
          <w:sz w:val="28"/>
          <w:szCs w:val="28"/>
        </w:rPr>
        <w:t>председателю Собрания депутатов – главе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партизанского сельского поселения, </w:t>
      </w:r>
      <w:r>
        <w:rPr>
          <w:bCs/>
          <w:iCs/>
          <w:sz w:val="28"/>
          <w:szCs w:val="28"/>
        </w:rPr>
        <w:t>председателю Собрания депутатов – главе Краснопартизанского сельского поселения</w:t>
      </w:r>
      <w:r>
        <w:rPr>
          <w:sz w:val="28"/>
          <w:szCs w:val="28"/>
        </w:rPr>
        <w:t>, финансируются за счет средств бюджета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Краснопартизанского сельского поселения - решение, принятое непосредственно населением Краснопартиз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партиз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партиз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партиза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партиза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партизанского сельского поселения;</w:t>
      </w:r>
    </w:p>
    <w:p>
      <w:pPr>
        <w:pStyle w:val="Normal"/>
        <w:spacing w:lineRule="atLeast" w:line="240" w:before="0" w:after="0"/>
        <w:ind w:firstLine="709"/>
        <w:rPr/>
      </w:pPr>
      <w:r>
        <w:rPr>
          <w:sz w:val="28"/>
          <w:szCs w:val="28"/>
        </w:rPr>
        <w:t>3) правовые акты Администрации Краснопартиз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партиза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партиз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партизанского сельского поселения, решение об удалении председателя Собрания депутатов - главы Краснопартизанского сельского поселения в отставку, а также решения по вопросам организации деятельности Собрания депутатов Краснопартиз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партизанского сельского поселения в пределах своих полномочий, установленных настоящим Уставом и решениями Собрания депутатов Краснопартизанского сельского поселения, издает постановления и распоряжения по вопросам организации деятельности Собрания депутатов Краснопартиза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партиз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партиз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партизанского сельского поселения, издает постановления Администрации Краснопартиз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партизанского сельского поселения по вопросам организации работы Администрации Краснопартиза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Краснопартизан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Краснопартизанское сельское поселение», муниципальный правовой акт о внесении изменений и дополнений в Устав муниципального образования «Краснопартизанское сельское поселение» принимаются Собранием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партизанское сельское поселение», проект муниципального правового акта о внесении изменений и дополнений в Устав муниципального образования «Краснопартизанское сельское поселение» не позднее чем за 30 дней до дня рассмотрения вопроса о принятии Устава муниципального образования «Краснопартизанское сельское поселение», внесении изменений и дополнений в Устав муниципального образования «Краснопартизанское сельское поселение» подлежат официальному опубликованию с одновременным опубликованием установленного Собранием депутатов Краснопартиз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партиз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партиза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партизанское сельское поселение», муниципальный правовой акт о внесении изменений и дополнений в Устав муниципального образования «Краснопартизанское сельское поселение» принимаются большинством в две трети голосов от установленной численности депутатов Собрания депутатов Краснопартизан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партизанское сельское поселение», муниципальный правовой акт о внесении изменений и дополнений в Устав муниципального образования «Краснопартиза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партизанское сельское поселение», муниципального правового акта о внесении изменений и дополнений в Устав муниципального образования «Краснопартизанское сельское поселение», а также нарушение установленных сроков государственной регистрации Устава муниципального образования «Краснопартизанское сельское поселение», муниципального правового акта о внесении в Устав муниципального образования «Краснопартиз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партизанское сельское поселение», муниципальный правовой акт о внесении изменений и дополнений в Устав муниципального образования «Краснопартиз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партизанского сельского поселения обязан опубликовать зарегистрированные Устав муниципального образования «Краснопартизанское сельское поселение», муниципальный правовой акт о внесении изменений и дополнений в Устав муниципального образования «Краснопартиз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партизанское сельское поселение», муниципальном правовом акте о внесении изменений и дополнений в Устав муниципального образования «Краснопартиз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партиз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партиз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партизанское сельское поселение»), вступают в силу после истечения срока полномочий Собрания депутатов Краснопартизан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партиза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партизанское сельское поселение» и предусматривающие создание контрольно-счетного органа муниципального образования «Краснопартиза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партизанском сельском поселении осуществляется путем прямого волеизъявления населения Краснопартиза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партиз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партизанского сельского поселения или досрочного прекращения полномочий Собрания депутатов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Краснопартизанского сельского поселения, устанавливающие правила, обязательные для исполнения на территории Краснопартизанского сельского поселения, принимаются большинством голосов от установленной численности депутатов Собрания депутатов Краснопартиз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партиз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партиз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партизанского сельского поселения по процедурным вопросам принимаются в порядке, установленном Регламентом Собрания депутатов Краснопартиза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партизанского сельского поселения учитывается при принятии решений Собрания депутатов Краснопартизанского сельского поселения как голос депутата Собрания депутатов Краснопартиза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партизанского сельского поселения, направляются председателю Собрания депутатов – главе Краснопартиза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партизанского сельского поселения, председателем Собрания депутатов - главой Краснопартизанского сельского поселения, главой Администрации Краснопартиза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партизан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партизанского сельского поселения, могут быть внесены на рассмотрение Собрания депутатов Краснопартизанского сельского поселения только по инициативе главы Администрации Краснопартизанского сельского поселения или при наличии заключения главы Администрации Краснопартиза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партиз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партиза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партиза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партиз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8"/>
          <w:szCs w:val="28"/>
          <w:lang w:eastAsia="hy-AM"/>
        </w:rPr>
        <w:t>осуществляется на основании плана проведения экспертизы</w:t>
      </w:r>
      <w:bookmarkEnd w:id="11"/>
      <w:bookmarkEnd w:id="12"/>
      <w:r>
        <w:rPr>
          <w:sz w:val="28"/>
          <w:szCs w:val="28"/>
          <w:lang w:eastAsia="hy-AM"/>
        </w:rPr>
        <w:t>, формируемого органами местного самоуправления Краснопартиза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3" w:name="OLE_LINK93"/>
      <w:bookmarkStart w:id="14" w:name="OLE_LINK92"/>
      <w:bookmarkEnd w:id="13"/>
      <w:bookmarkEnd w:id="14"/>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8"/>
          <w:szCs w:val="28"/>
          <w:lang w:eastAsia="hy-AM"/>
        </w:rPr>
        <w:t>Краснопартизанского сельского поселения</w:t>
      </w:r>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партиза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партиза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партиз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партизанском сельском поселении, определенном правовым актом Администрации Краснопартиза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партиза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партизанское сельское поселение», муниципального правового акта </w:t>
        <w:br/>
        <w:t xml:space="preserve">о внесении изменений и дополнений в Устав муниципального образования «Краснопартиза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партиза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партиза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партизанского сельского поселения, иных местах, определенных главой Администрации Краснопартиз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партизанского сельского поселения, копия передается в библиотеку, действующую на территории Краснопартиз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партиза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партизанского сельского поселения.</w:t>
      </w:r>
    </w:p>
    <w:p>
      <w:pPr>
        <w:pStyle w:val="Normal"/>
        <w:spacing w:lineRule="atLeast" w:line="240" w:before="0" w:after="0"/>
        <w:ind w:firstLine="709"/>
        <w:rPr/>
      </w:pPr>
      <w:r>
        <w:rPr>
          <w:sz w:val="28"/>
          <w:szCs w:val="28"/>
        </w:rPr>
        <w:t xml:space="preserve">4. Администрацией Краснопартизанского сельского поселения может издаваться информационный бюллетень Краснопартиза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партиз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партиз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партиза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партиз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партизанское сельское поселение», муниципальном правовом акте о внесении изменений и дополнений в Устав муниципального образования «Краснопартиз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партизанского сельского поселения – в течение 30 дней со дня подписания председателем Собрания депутатов – главой Краснопартиза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партизанского сельского поселения – в течение 30 дней со дня подписания главой Администрации Краснопартиза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партиз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партизанского сельского поселения, правовыми актами Администрации Краснопартиз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партиз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партиза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партизанского сельского поселения (далее – должности муниципальной службы) устанавливаются решением Собрания депутатов Краснопартиз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партиз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Краснопартиз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партиза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партиз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партиз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w:t>
      </w:r>
      <w:r>
        <w:rPr>
          <w:sz w:val="28"/>
          <w:szCs w:val="28"/>
        </w:rPr>
        <w:t xml:space="preserve"> </w:t>
      </w:r>
      <w:r>
        <w:rPr>
          <w:b/>
          <w:sz w:val="28"/>
          <w:szCs w:val="28"/>
        </w:rPr>
        <w:t>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Краснопартиз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партиза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партиз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партиз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партизанского сельского поселения поступают в бюджет Краснопартизанского сельского поселения.</w:t>
      </w:r>
    </w:p>
    <w:p>
      <w:pPr>
        <w:pStyle w:val="Normal"/>
        <w:spacing w:lineRule="atLeast" w:line="240" w:before="0" w:after="0"/>
        <w:ind w:firstLine="709"/>
        <w:rPr/>
      </w:pPr>
      <w:r>
        <w:rPr>
          <w:sz w:val="28"/>
          <w:szCs w:val="28"/>
        </w:rPr>
        <w:t>5. Краснопартиз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партизанского сельского поселения.</w:t>
      </w:r>
    </w:p>
    <w:p>
      <w:pPr>
        <w:pStyle w:val="Normal"/>
        <w:spacing w:lineRule="atLeast" w:line="240" w:before="0" w:after="0"/>
        <w:ind w:firstLine="709"/>
        <w:rPr/>
      </w:pPr>
      <w:r>
        <w:rPr>
          <w:sz w:val="28"/>
          <w:szCs w:val="28"/>
        </w:rPr>
        <w:t>6. Администрация Краснопартиз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партизанского сельского поселения.</w:t>
      </w:r>
    </w:p>
    <w:p>
      <w:pPr>
        <w:pStyle w:val="Normal"/>
        <w:spacing w:lineRule="atLeast" w:line="240" w:before="0" w:after="0"/>
        <w:ind w:firstLine="709"/>
        <w:rPr/>
      </w:pPr>
      <w:r>
        <w:rPr>
          <w:sz w:val="28"/>
          <w:szCs w:val="28"/>
        </w:rPr>
        <w:t>Органы местного самоуправления Краснопартизанского сельского поселения от имени муниципального образования «Краснопартиз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партизанского сельского поселения. Периодичность и форма отчетов устанавливается главой Администрации Краснопартиза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партизанского сельского поселения или по инициативе главы Администрации Краснопартизанского сельского поселения могут заслушиваться на заседаниях Собрания депутатов Краснопартиза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партиз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партизанского сельского поселения.</w:t>
      </w:r>
    </w:p>
    <w:p>
      <w:pPr>
        <w:pStyle w:val="Normal"/>
        <w:spacing w:lineRule="atLeast" w:line="240" w:before="0" w:after="0"/>
        <w:ind w:firstLine="709"/>
        <w:rPr/>
      </w:pPr>
      <w:r>
        <w:rPr>
          <w:sz w:val="28"/>
          <w:szCs w:val="28"/>
        </w:rPr>
        <w:t>10. Администрация Краснопартиз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Краснопартизанского сельского поселения, действующего в качестве публичного партнера в муниципально-частном партнерстве, выступает Администрация Краснопартиза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партизанского сельского поселения издает постановление об определении Администрации Краснопартиз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партиз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Краснопартизанского сельского поселения составляется Администрацией Краснопартиза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партизанского сельского поселения составляется на основе прогноза социально-экономического развития Краснопартиза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партиз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партизанского сельского поселения, за исключением решения о бюджете Краснопартизанского сельского поселения.</w:t>
      </w:r>
    </w:p>
    <w:p>
      <w:pPr>
        <w:pStyle w:val="Normal"/>
        <w:spacing w:lineRule="atLeast" w:line="240" w:before="0" w:after="0"/>
        <w:ind w:firstLine="709"/>
        <w:rPr/>
      </w:pPr>
      <w:r>
        <w:rPr>
          <w:sz w:val="28"/>
          <w:szCs w:val="28"/>
        </w:rPr>
        <w:t>В случае, если проект бюджета Краснопартизанского сельского поселения составляется и утверждается на очередной финансовый год, решением Собрания депутатов Краснопартизанского сельского поселения могут быть предусмотрены разработка и утверждение среднесрочного финансового плана Краснопартиза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партизанского сельского поселения устанавливаются постановлением Администрации Краснопартизанского сельского поселения с соблюдением требований, устанавливаемых Бюджетным кодексом Российской Федерации и решениями Собрания депутатов Краснопартизанского сельского поселения.</w:t>
      </w:r>
    </w:p>
    <w:p>
      <w:pPr>
        <w:pStyle w:val="Normal"/>
        <w:spacing w:lineRule="atLeast" w:line="240" w:before="0" w:after="0"/>
        <w:ind w:firstLine="709"/>
        <w:rPr/>
      </w:pPr>
      <w:r>
        <w:rPr>
          <w:sz w:val="28"/>
          <w:szCs w:val="28"/>
        </w:rPr>
        <w:t>4. Проект бюджета Краснопартизанского сельского поселения вносится на рассмотрение Собрания депутатов Краснопартизанского сельского поселения главой Администрации Краснопартизанского сельского поселения в сроки, установленные решением Собрания депутатов Краснопартиза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партизанского сельского поселения о бюджете Краснопартиза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партизанского сельского поселения утверждается Собранием депутатов Краснопартиза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партизанского сельского поселения устанавливается Собранием депутатов Краснопартизанского сельского поселения. Данный порядок должен предусматривать вступление в силу решения Собрания депутатов Краснопартизанского сельского поселения о бюджете Краснопартиз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Краснопартизанского сельского поселения обеспечивается Администрацией Краснопартизанского сельского поселения.</w:t>
      </w:r>
    </w:p>
    <w:p>
      <w:pPr>
        <w:pStyle w:val="Normal"/>
        <w:spacing w:lineRule="atLeast" w:line="240" w:before="0" w:after="0"/>
        <w:ind w:firstLine="709"/>
        <w:rPr>
          <w:sz w:val="28"/>
          <w:szCs w:val="28"/>
        </w:rPr>
      </w:pPr>
      <w:r>
        <w:rPr>
          <w:sz w:val="28"/>
          <w:szCs w:val="28"/>
        </w:rPr>
        <w:t xml:space="preserve">2. Бюджет Краснопартиза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партиза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партиза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партизанского сельского поселения сверх утвержденных решением Собрания депутатов Краснопартизанского сельского поселения о бюджете Краснопартизанского сельского поселения, могут направляться без внесения изменений в решение Собрания депутатов Краснопартизанского сельского поселения о бюджете Краснопартиза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Краснопартизанского сельского поселения осуществляют Собрание депутатов Краснопартизанского сельского поселения, Администрация Краснопартиза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партизанского сельского поселения вправе рассматривать отдельные вопросы исполнения бюджета Краснопартиз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партизанского сельского поселения Собрание депутатов Краснопартизанского сельского поселения утверждает отчет об исполнении бюджета Краснопартизанского сельского поселения.</w:t>
      </w:r>
    </w:p>
    <w:p>
      <w:pPr>
        <w:pStyle w:val="Normal"/>
        <w:spacing w:lineRule="atLeast" w:line="240" w:before="0" w:after="0"/>
        <w:ind w:firstLine="709"/>
        <w:rPr/>
      </w:pPr>
      <w:r>
        <w:rPr>
          <w:sz w:val="28"/>
          <w:szCs w:val="28"/>
        </w:rPr>
        <w:t>3. Должностные лица Администрации Краснопартизанского сельского поселения осуществляют контроль за исполнением бюджета Краснопартиз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Краснопартизан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Краснопартиз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партиз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партиза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партиз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партиз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партиза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партизанского сельского поселения, погашения долговых обязательств Краснопартизанского сельского поселения, пополнения в течение финансового года остатков средств на счетах бюджета Краснопартизанского сельского поселения, а также в целях предоставления бюджетных кредитов бюджету Краснопартиз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партизанского сельского поселения принадлежит Администрации Краснопартиза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партиз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партизанского сельского поселения муниципальные гарантии предоставляются Администрацией Краснопартизанского сельского поселения в пределах общей суммы предоставляемых гарантий, указанной в решении о бюджете Краснопартиз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партиза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партиз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партизанского сельского поселения по истечении сроков, указанных в абзаце первом пункта 4 настоящей статьи, издает постановление Администрации Краснопартиз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партизанского сельского поселения осуществляются в муниципальной долговой книге Краснопартиза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партиза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партиз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Краснопартизанского сельского поселения, председателя Собрания депутатов – главы Краснопартизан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Краснопартизанского сельского поселения вправе отозвать депутатов Собрания депутатов Краснопартизанского сельского поселения, председателя Собрания депутатов – главу Краснопартиз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Краснопартизан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партиз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партиз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партиза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партиз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партиза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партиз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партиза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партиза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партизанского сельского поселения обратиться в суд с заявлением для установления факта отсутствия их вины за непроведение Собранием депутатов Краснопартиза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партиза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Краснопартизанского сельского поселения, главы Администрации Краснопартизан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партизанского сельского поселения, главы Администрации Краснопартиза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партизанского сельского поселения, главой Администрации Краснопартиз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партизанского сельского поселения, глава Администрации Краснопартиз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партизанского сельского поселения, главой Администрации Краснопартиз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партизанского сельского поселения, глава Администрации Краснопартиза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партизанского сельского поселения, главы Администрации Краснопартиз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Краснопартизан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партиз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партизанского сельского поселения в отставку по инициативе депутатов Собрания депутатов Краснопартиза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партиза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партиз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партизанского сельского поселения отдельных государственных полномочий, переданных органам местного самоуправления Краснопартиза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партизанского сельского поселения Собранием депутатов Краснопартизанского сельского поселения по результатам его ежегодного отчета перед Собранием депутатов Краснопартиза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партиза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партизанского сельского поселения</w:t>
      </w:r>
      <w:r>
        <w:rPr>
          <w:sz w:val="28"/>
          <w:szCs w:val="28"/>
          <w:lang w:val="hy-AM"/>
        </w:rPr>
        <w:t>, иными органами и должностными лицами местного самоуправления Краснопартиз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партизанского сельского поселения об удалении председателя Собрания депутатов – главы Краснопартизанского сельского поселения в отставку, выдвинутая не менее чем одной третью от установленной численности депутатов Собрания депутатов Краснопартизанского сельского поселения, оформляется в виде обращения, которое вносится в Собрание депутатов Краснопартизанского сельского поселения. Указанное обращение вносится вместе с проектом решения Собрания депутатов Краснопартизанского сельского поселения об удалении председателя Собрания депутатов – главы Краснопартизанского сельского поселения в отставку. О выдвижении данной инициативы председатель Собрания депутатов – глава Краснопартиз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партиза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партизанского сельского поселения об удалении председателя Собрания депутатов – главы Краснопартиза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партизанского сельского поселения об удалении председателя Собрания депутатов – главы Краснопартиза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партизанского сельского поселения отдельных государственных полномочий, переданных органам местного самоуправления Краснопартизан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партиз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партиза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партизанского сельского поселения в отставку оформляется в виде обращения, которое вносится в Собрание депутатов Краснопартизанского сельского поселения вместе с проектом соответствующего решения Собрания депутатов Краснопартизанского сельского поселения. О выдвижении данной инициативы председатель Собрания депутатов – глава Краснопартизанского сельского поселения уведомляется не позднее дня, следующего за днем внесения указанного обращения в Собрание депутатов Краснопартиза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партизанского сельского поселения или Губернатора Ростовской области об удалении председателя Собрания депутатов – главы Краснопартизанского сельского поселения в отставку осуществляется Собранием депутатов Краснопартиза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партизанского сельского поселения, на котором рассматривается указанная инициатива, проходит под председательством депутата Собрания депутатов Краснопартизанского сельского поселения, уполномоченного на это Собранием депутатов Краснопартиза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партизанского сельского поселения об удалении председателя Собрания депутатов – главы Краснопартиз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партиза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партизанского сельского поселения в отставку подписывается депутатом, председательствующим на заседании Собрания депутатов Краснопартиза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партизанского сельского поселения решения об удалении председателя Собрания депутатов – главы Краснопартиза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партизанского сельского поселения или Губернатора Ростовской области и с проектом решения Собрания депутатов Краснопартиза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партиз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партизанского сельского поселения не согласен с решением Собрания депутатов Краснопартиза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партизанского сельского поселения об удалении председателя Собрания депутатов – главы Краснопартиза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партиза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партиза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партизанского сельского поселения или Губернатора Ростовской области об удалении председателя Собрания депутатов – главы Краснопартизанского сельского поселения в отставку отклонена Собранием депутатов Краснопартизанского сельского поселения, вопрос об удалении председателя Собрания депутатов – главы Краснопартизанского сельского поселения в отставку может быть вынесен на повторное рассмотрение Собранием депутатов Краснопартизанского сельского поселения не ранее чем через два месяца со дня проведения заседания Собрания депутатов Краснопартиза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партизанского сельского поселения</w:t>
      </w:r>
      <w:r>
        <w:rPr>
          <w:sz w:val="28"/>
          <w:szCs w:val="28"/>
          <w:lang w:eastAsia="hy-AM"/>
        </w:rPr>
        <w:t>, в отношении которого Собранием депутатов Краснопартиз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партиз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партизанское сельское поселение», принятый решением Собрания депутатов Краснопартизанского сельского поселения от </w:t>
      </w:r>
      <w:r>
        <w:rPr>
          <w:sz w:val="28"/>
          <w:szCs w:val="28"/>
          <w:lang w:val="ru-RU"/>
        </w:rPr>
        <w:t>28.02.2022</w:t>
      </w:r>
      <w:r>
        <w:rPr>
          <w:sz w:val="28"/>
          <w:szCs w:val="28"/>
        </w:rPr>
        <w:t xml:space="preserve"> № </w:t>
      </w:r>
      <w:r>
        <w:rPr>
          <w:sz w:val="28"/>
          <w:szCs w:val="28"/>
          <w:lang w:val="ru-RU"/>
        </w:rPr>
        <w:t>28</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0:00Z</dcterms:created>
  <dc:creator>User</dc:creator>
  <dc:description/>
  <cp:keywords/>
  <dc:language>en-US</dc:language>
  <cp:lastModifiedBy>USER</cp:lastModifiedBy>
  <cp:lastPrinted>2021-06-15T15:15:00Z</cp:lastPrinted>
  <dcterms:modified xsi:type="dcterms:W3CDTF">2024-06-14T11:40:00Z</dcterms:modified>
  <cp:revision>8</cp:revision>
  <dc:subject/>
  <dc:title/>
</cp:coreProperties>
</file>