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 СЕЛЬСКОГО 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</w:rPr>
        <w:t>12.07.2024                                                       № 136</w:t>
        <w:tab/>
        <w:tab/>
        <w:tab/>
        <w:t xml:space="preserve">       п. Краснопартизанский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95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5165" w:hanging="0"/>
        <w:jc w:val="both"/>
        <w:rPr>
          <w:b/>
          <w:b/>
        </w:rPr>
      </w:pPr>
      <w:r>
        <w:rPr>
          <w:b/>
          <w:sz w:val="28"/>
          <w:szCs w:val="28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за 1 полугодие   2024  года  учреждениями культуры Краснопартизан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Краснопартизанского сельского поселения от 14.10.2015 г. № 99 «О порядке  формирования муниципального задания на оказание муниципальных услуг(выполнение работ) в отношении муниципальных учреждений Краснопартизанского сельского поселения и финансового обеспечения выполнения муниципального задания 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1.06.2023 №67;от 25.09.2023 №145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доклад о результатах мониторинга и контроля исполнения муниципальных заданий на предоставление муниципальных услуг за 1 полугодие 2024 года учреждениями культуры Краснопартиза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сельского поселения                                   Б.А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Краснопартизан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12.07.2024</w:t>
      </w:r>
      <w:r>
        <w:rPr>
          <w:u w:val="single"/>
        </w:rPr>
        <w:t xml:space="preserve"> </w:t>
      </w:r>
      <w:r>
        <w:rPr/>
        <w:t xml:space="preserve">№136 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за 1 полугодие  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ми культуры Краснопарти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партизанского сельского поселения от 14.10.2015 г. № 99  «О порядке формирования муниципального задания на оказание муниципальных услуг(выполнения работ)в отношении муниципальных учреждений Краснопартизанского сельского поселения и финансового обеспечения выполнения муниципального задания» получателями бюджетных средств Краснопартиза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раснопартизанского сельского поселения за 1 полугодие  2024 года  в 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за 6 месяцев 2024 года  утверждены в соответствии со «Стандартами  качества предоставления муниципальных услуг в сфере деятельности муниципальных учреждений культуры Краснопартиза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предоставляются на территории Краснопартизанского сельского поселения муниципальным казенным учреждением культуры Краснопартизанского сельского поселения МКУК «Краснопартизанский СДК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мероприятий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Краснопартизанского сельского поселения. Согласно приложению 1 к настоящему докладу объем муниципального задания на 1 июля  2024 года по данной услуге составляет: количество проведенных  мероприятий по поддержке народного творчества и проведение массовых мероприятий(в соответствии с утвержденным Перечнем мероприятий) –147;  количество самодеятельных творческих коллективов - 11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за 6 месяцев 2024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за 6 месяцев  2024 года– отчет формы 0503117(приложение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Краснопартизанского сельского поселения.</w:t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</w:t>
      </w:r>
    </w:p>
    <w:p>
      <w:pPr>
        <w:pStyle w:val="Normal"/>
        <w:ind w:left="11033" w:hanging="0"/>
        <w:rPr/>
      </w:pPr>
      <w:r>
        <w:rPr/>
        <w:t xml:space="preserve">за 6 месяцев  </w:t>
      </w:r>
      <w:r>
        <w:rPr>
          <w:sz w:val="28"/>
          <w:szCs w:val="28"/>
        </w:rPr>
        <w:t xml:space="preserve"> </w:t>
      </w:r>
      <w:r>
        <w:rPr/>
        <w:t>2024 года  учреждениями культуры Краснопартизан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90"/>
        <w:gridCol w:w="3441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  <w:sz w:val="28"/>
                <w:szCs w:val="28"/>
              </w:rPr>
              <w:t>ГРБС – Администрация Краснопартизан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–6 месяцев 2024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57,6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 Отклонений в объемах предоставленных услуг от параметров муниципального задания по муниципальным учреждениям культуры Краснопартизанского сельского поселения нет</w:t>
      </w:r>
    </w:p>
    <w:p>
      <w:pPr>
        <w:pStyle w:val="Normal"/>
        <w:ind w:left="11033" w:hanging="0"/>
        <w:jc w:val="both"/>
        <w:rPr/>
      </w:pPr>
      <w:r>
        <w:rPr>
          <w:sz w:val="22"/>
          <w:szCs w:val="22"/>
        </w:rPr>
        <w:t>Приложение 2 к докладу о результатах мониторинга и контроля исполнения муниципальных заданий на предоставление муниципальных услуг за 6 месяцев  2024 года учреждениями культуры Краснопартизан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 xml:space="preserve">Название муниципального  учреждения: МКУК «Краснопартиза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  6 месяцев 2024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 xml:space="preserve">Приложение 3 к докладу о результатах мониторинга и контроля исполнения муниципальных заданий на предоставление муниципальных услуг </w:t>
      </w:r>
    </w:p>
    <w:p>
      <w:pPr>
        <w:pStyle w:val="Normal"/>
        <w:ind w:left="11033" w:hanging="0"/>
        <w:jc w:val="both"/>
        <w:rPr/>
      </w:pPr>
      <w:r>
        <w:rPr/>
        <w:t>За 6 месяцев  2024 года учреждениями культуры Краснопарти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и Краснопартиз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– 6 месяцев</w:t>
            </w:r>
            <w:r>
              <w:rPr>
                <w:sz w:val="28"/>
                <w:szCs w:val="28"/>
              </w:rPr>
              <w:t xml:space="preserve">  2024 года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48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2,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,8 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Расчетно-нормативная стоимость услуги определена на основании финансового обеспечения выполнения муниципальных заданий за 6 месяцев</w:t>
      </w:r>
      <w:r>
        <w:rPr>
          <w:sz w:val="28"/>
          <w:szCs w:val="28"/>
        </w:rPr>
        <w:t xml:space="preserve">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за 6 месяцев 2024 года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902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8:00Z</dcterms:created>
  <dc:creator>m m</dc:creator>
  <dc:description/>
  <cp:keywords/>
  <dc:language>en-US</dc:language>
  <cp:lastModifiedBy>User</cp:lastModifiedBy>
  <cp:lastPrinted>2023-07-20T11:51:00Z</cp:lastPrinted>
  <dcterms:modified xsi:type="dcterms:W3CDTF">2024-07-17T08:47:00Z</dcterms:modified>
  <cp:revision>64</cp:revision>
  <dc:subject/>
  <dc:title>Проект</dc:title>
</cp:coreProperties>
</file>