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РАСНОПАРТИЗАНСКОГО СЕЛЬСКОГО ПОСЕЛЕНИЯ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12.07.2024                                                     № 134</w:t>
        <w:tab/>
        <w:tab/>
        <w:tab/>
        <w:t xml:space="preserve">            п. Краснопартизанский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1232" w:hRule="atLeast"/>
        </w:trPr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плана реализации по муниципальной программе «</w:t>
            </w:r>
            <w:r>
              <w:rPr>
                <w:b/>
                <w:kern w:val="2"/>
              </w:rPr>
              <w:t>Управление муниципальными финансами</w:t>
            </w:r>
            <w:r>
              <w:rPr>
                <w:b/>
              </w:rPr>
              <w:t xml:space="preserve"> и создание условий для эф</w:t>
              <w:softHyphen/>
              <w:t>фективного управления муниципальными финан</w:t>
              <w:softHyphen/>
              <w:t>сами» за 1 полугодие 2024 года в Краснопартизан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раснопартизанского сельского поселения Ремонтненского района Ростовской области от 05.10.2018 № 88 «Об утверждении методических рекомендаций по разработке и реализации муниципальных  программ Краснопартизан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плана реализации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от 25.10.2018 года № 103 «</w:t>
      </w:r>
      <w:r>
        <w:rPr>
          <w:kern w:val="2"/>
        </w:rPr>
        <w:t>Об утверждении муниципальной программы Краснопартизанского сельского поселения «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kern w:val="2"/>
        </w:rPr>
        <w:t>»</w:t>
      </w:r>
      <w:r>
        <w:rPr/>
        <w:t>» (в редакции постановления № 131 от 27.12.2018, № 36 от 13.03.2019,от 20.11.2019 №89,от 26.12.2019 №96,от 20.03.2020 №52,от 02.07.2020 №85,от 29.12.2020 №140,от 03.03.2021 №26,от 11.06.2021 №62,от 15.11.2021 №19,от 28.12.2021 №46,от 06.05.2022 №61,№99от 23.08.2022,№141от25.11.2022,№167от28.12.2022,№29от 21.03.2023,от 02.11.2023 №169,от 27.12.2023 №214,от21.03.2024 №46) по результатам за 9 месяцев 2023 года, согласно приложению 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Настоящее постановление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sz w:val="28"/>
          <w:szCs w:val="28"/>
          <w:highlight w:val="cyan"/>
        </w:rPr>
      </w:pPr>
      <w:r>
        <w:rPr>
          <w:b/>
        </w:rPr>
        <w:t>Краснопартизанского сельского поселения                                          Б.А.Макарен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>от 12.07.2024  № 134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Краснопартиза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на 01.07.2024 года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отчетный период – 1 полугодие  2024 года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73"/>
        <w:gridCol w:w="1147"/>
        <w:gridCol w:w="1560"/>
        <w:gridCol w:w="1926"/>
        <w:gridCol w:w="2634"/>
        <w:gridCol w:w="300"/>
        <w:gridCol w:w="1260"/>
        <w:gridCol w:w="1560"/>
        <w:gridCol w:w="1194"/>
        <w:gridCol w:w="993"/>
        <w:gridCol w:w="1134"/>
        <w:gridCol w:w="2319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Краснопартизанского сельского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Ведущий специалист экономист Коростилева Л.А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Краснопартизанского сельского поселения о налогах и сбор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логовых льгот постановлени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бюджета Краснопартизан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бюджета Краснопартизанского сельского поселения Ремонтненского района на основе программно-целевых принципов(планирова-</w:t>
            </w:r>
          </w:p>
          <w:p>
            <w:pPr>
              <w:pStyle w:val="Normal"/>
              <w:jc w:val="both"/>
              <w:rPr/>
            </w:pPr>
            <w:r>
              <w:rPr/>
              <w:t>ние, контроль и последующая оценка эффективности использования бюджетных средств);доля расходов местного бюджета, формируемых в рамках муниципальных программ, к общему объему расходов местного бюджета составит к 2030 году более 90,0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8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</w:t>
              <w:softHyphen/>
              <w:t>вых актов администрации Краснопартизанского сельского поселения, подготовка и принятие нормативных правовых актов администрации Краснопартиз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Краснопартиза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8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6,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,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Краснопартиза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8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бюдж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8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управленческой и организационной деятельности аппарата управления администрации  в целях повышения эффективности исполне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8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Управление муниципальным долгом Краснопартизан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униципального долга Краснопартизан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8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 объема муниципального долга Краснопартиз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Краснопартизан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8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Краснопартизан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ддержание устойчивого исполнения  бюджета Краснопартизанского сельского поселения Ремонтненского район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ния бюджетной обеспеченности Краснопартиза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ы, направленные на обеспечение сбалансированности бюджета Краснопартизан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ConsPlusCell"/>
              <w:jc w:val="center"/>
              <w:rPr/>
            </w:pPr>
            <w:r>
              <w:rPr/>
              <w:t>Шматько Г.А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устойчивого исполнения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6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,2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  <w:t xml:space="preserve">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1 июля  2024года     (1 полугодие  2024 года)</w:t>
      </w:r>
    </w:p>
    <w:p>
      <w:pPr>
        <w:pStyle w:val="Normal"/>
        <w:spacing w:before="30" w:after="0"/>
        <w:jc w:val="both"/>
        <w:rPr/>
      </w:pPr>
      <w:r>
        <w:rPr/>
        <w:t> </w:t>
      </w:r>
      <w:r>
        <w:rPr/>
        <w:t>Муниципальная программа Краснопартиза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10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местного бюджета предусмотрены в сумме 7 123,4 тыс.рублей. За 1 полугодие 2024 год фактически освоено 3 126,2 тыс.рублей или 43,9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2 588,7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</w:t>
      </w:r>
      <w:r>
        <w:rPr>
          <w:bCs/>
          <w:kern w:val="2"/>
        </w:rPr>
        <w:t>Управление муниципальным долгом Краснопартизанского сельского поселения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</w:t>
      </w:r>
      <w:r>
        <w:rPr>
          <w:bCs/>
          <w:kern w:val="2"/>
        </w:rPr>
        <w:t>Поддержание устойчивого исполнения местного бюджета</w:t>
      </w:r>
      <w:r>
        <w:rPr/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3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23 №224(в редакции от 21.03.2024 №49) утвержден план реализации муниципальной программы Краснопартиза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</w:t>
      </w:r>
      <w:r>
        <w:rPr/>
        <w:t xml:space="preserve"> (далее – подпрограмма 1) на 2023 год средства 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долгосрочное финансовое планирование  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</w:rPr>
        <w:t>»</w:t>
      </w:r>
      <w:r>
        <w:rPr/>
        <w:t xml:space="preserve"> (далее – подпрограмма 2) на 2024 год средства местного бюджета предусмотрены в сумме 7 123,4 тыс.рублей. На отчетную дату израсходовано 3 126,2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 xml:space="preserve">Контрольное событие по мероприятиям, направленным на </w:t>
      </w:r>
      <w:r>
        <w:rPr>
          <w:bCs/>
          <w:color w:val="404040"/>
          <w:kern w:val="2"/>
        </w:rPr>
        <w:t>нормативно-методическое, информационное обеспечение и организацию бюджетного процесса</w:t>
      </w:r>
      <w:r>
        <w:rPr>
          <w:color w:val="404040"/>
        </w:rPr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bCs/>
          <w:kern w:val="2"/>
        </w:rPr>
        <w:t>Управление муниципальным долгом Краснопартизан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3) на 2024 год средства местного бюджета не предусмотрены .</w:t>
      </w:r>
    </w:p>
    <w:p>
      <w:pPr>
        <w:pStyle w:val="Normal"/>
        <w:widowControl w:val="false"/>
        <w:autoSpaceDE w:val="false"/>
        <w:jc w:val="both"/>
        <w:rPr/>
      </w:pPr>
      <w:r>
        <w:rPr/>
        <w:t>Достижение целей и задач подпрограммы 3 оценивается на основании</w:t>
      </w:r>
    </w:p>
    <w:p>
      <w:pPr>
        <w:sectPr>
          <w:footerReference w:type="default" r:id="rId6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Style w:val="InternetLink"/>
          <w:color w:val="000000"/>
          <w:u w:val="none"/>
        </w:rPr>
      </w:pPr>
      <w:r>
        <w:rPr/>
        <w:t>1 контрольного события.</w:t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7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 w:val="false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character" w:styleId="16">
    <w:name w:val="Основной текст Знак16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4:00Z</dcterms:created>
  <dc:creator>Register-6</dc:creator>
  <dc:description/>
  <cp:keywords/>
  <dc:language>en-US</dc:language>
  <cp:lastModifiedBy>User</cp:lastModifiedBy>
  <cp:lastPrinted>2021-07-16T11:50:00Z</cp:lastPrinted>
  <dcterms:modified xsi:type="dcterms:W3CDTF">2024-07-16T10:40:00Z</dcterms:modified>
  <cp:revision>284</cp:revision>
  <dc:subject/>
  <dc:title>РОСТОВСКАЯ ОБЛАСТЬ</dc:title>
</cp:coreProperties>
</file>