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РАСНОПАРТИЗАНСКОГО СЕЛЬСКОГО ПОСЕЛЕН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12.07.2024                                                     № 133</w:t>
        <w:tab/>
        <w:tab/>
        <w:tab/>
        <w:t xml:space="preserve">            п. Краснопартизанский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232" w:hRule="atLeast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плана реализации по муниципальной программе «Энергосбережение и повышение энергетической эффективности» за 1 полугодие 2024 года в Краснопартиза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плана реализации муниципальной программы Краснопартизанского сельского поселения «Энергосбережение и повышение энергетической эффективности» утвержденной постановлением от 25.10.2018 года № 104 «</w:t>
      </w:r>
      <w:r>
        <w:rPr>
          <w:kern w:val="2"/>
        </w:rPr>
        <w:t>Об утверждении муниципальной программы Краснопартизан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kern w:val="2"/>
        </w:rPr>
        <w:t>»</w:t>
      </w:r>
      <w:r>
        <w:rPr/>
        <w:t>»(в редакции постановлений от 26.12.2019 №99,от 20.03.2020 №54,от 14.08.2020 №100,от 29.12.2020 №144,от 23.03.2021 №31,354от28.12.2021,№171от28.12.2022,№31от21.03.2023,от 27.12.2023 №222) по результатам за 1 полугодие  2024 года,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sz w:val="28"/>
          <w:szCs w:val="28"/>
          <w:highlight w:val="cyan"/>
        </w:rPr>
      </w:pPr>
      <w:r>
        <w:rPr>
          <w:b/>
        </w:rPr>
        <w:t>Краснопартизанского сельского поселения                                          Б.А.Макаренко</w:t>
      </w:r>
    </w:p>
    <w:p>
      <w:pPr>
        <w:sectPr>
          <w:footerReference w:type="default" r:id="rId4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Style w:val="InternetLink"/>
          <w:color w:val="000000"/>
          <w:u w:val="none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/>
        <w:t>от 12.07.2024  №133</w:t>
        <w:tab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, на 01 июля 2024 года, отчетный период – 1 полугодие 2024 год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420"/>
        <w:gridCol w:w="1134"/>
        <w:gridCol w:w="993"/>
        <w:gridCol w:w="1984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 освоенных средств и причины и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Повышение энергетической эффективности сетей уличного освещ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т.Инспектор Касач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« Энергосбережение в жилищном фонде и учреждениях»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т.Инспектор Касач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3  «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.Инспектор Касач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т.Инспектор Касач В.В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.Инспектор Касач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.Инспектор Касач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.Инспектор Касач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е потерь энергетических 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т.Инспектор Касач В.В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.Инспектор Касач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режного отношения к энергопотреблению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, а такж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т.Инспектор Касач В.В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, определенные органом муниципального самоуправления вопросы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.Инспектор Касач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>
          <w:lang w:eastAsia="ar-SA"/>
        </w:rPr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1 июля 2024 года</w:t>
      </w:r>
    </w:p>
    <w:p>
      <w:pPr>
        <w:pStyle w:val="Normal"/>
        <w:jc w:val="center"/>
        <w:rPr/>
      </w:pPr>
      <w:r>
        <w:rPr/>
        <w:t>( 1 полугодие  2024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10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5,0 тыс.рублей. За 1 полугодие 2024 год фактически освоено 4,9 тыс.рублей или  98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Энергосбережение в жилищном фонде и учреждениях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Обеспечение реализации муниципальной программы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</w:t>
      </w:r>
      <w:r>
        <w:rPr/>
        <w:t xml:space="preserve"> (далее – подпрограмма 1) на 2024 год средства местного бюджета предусмотрены в сумме 5,0 тыс.рублей. 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уменьшению потребления энергоресурсов  для нужд Краснопартизан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>»</w:t>
      </w:r>
      <w:r>
        <w:rPr/>
        <w:t xml:space="preserve"> (далее – подпрограмма 2) на 2024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3 </w:t>
      </w:r>
      <w:r>
        <w:rPr>
          <w:kern w:val="2"/>
        </w:rPr>
        <w:t>«</w:t>
      </w:r>
      <w:r>
        <w:rPr/>
        <w:t>Обеспечение реализации муниципальной программы</w:t>
      </w:r>
      <w:r>
        <w:rPr>
          <w:kern w:val="2"/>
        </w:rPr>
        <w:t>»</w:t>
      </w:r>
      <w:r>
        <w:rPr/>
        <w:t xml:space="preserve"> (далее – подпрограмма 3) на 2024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 xml:space="preserve"> по итогам 1 полугодия  2024 года установлено отсутствие фактов невыполнения мероприятий плана реализации муниципальной программы  , либо несоблюдения сроков их исполнения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character" w:styleId="16">
    <w:name w:val="Основной текст Знак16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Register-6</dc:creator>
  <dc:description/>
  <cp:keywords/>
  <dc:language>en-US</dc:language>
  <cp:lastModifiedBy>User</cp:lastModifiedBy>
  <cp:lastPrinted>2021-07-16T11:50:00Z</cp:lastPrinted>
  <dcterms:modified xsi:type="dcterms:W3CDTF">2024-07-17T07:33:00Z</dcterms:modified>
  <cp:revision>284</cp:revision>
  <dc:subject/>
  <dc:title>РОСТОВСКАЯ ОБЛАСТЬ</dc:title>
</cp:coreProperties>
</file>