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№ 131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 программе «Защита населения и территории от чрезвычайных ситуаций, обеспечение пожарной безопасности и безопасности людей на водных объектах» за 1 полугодие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5.10.2018 года № 99 «</w:t>
      </w:r>
      <w:r>
        <w:rPr>
          <w:kern w:val="2"/>
        </w:rPr>
        <w:t>Об утверждении муниципальной программы Краснопартизан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в редакции постановления № 127 от 27.12.2018,от 20.11.2019 №85,от 26.12.2019 №91,от 29.12.2020 №138,от 11.06.2021 №58,от 28.12.2021 №40,№142 от25.11.2022,№170 от 28.12.2022,от 27.12.2023 №215) по результатам за 1 полугодие 2024 года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>от 12.07.2024  № 131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, на 01 июля 2024 года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4 года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562"/>
        <w:gridCol w:w="1982"/>
        <w:gridCol w:w="1701"/>
        <w:gridCol w:w="1278"/>
        <w:gridCol w:w="1276"/>
        <w:gridCol w:w="1134"/>
        <w:gridCol w:w="1134"/>
        <w:gridCol w:w="283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.Инспектор Касач В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.Инспектор Касач В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.Инспектор Касач В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повышение  уровня </w:t>
            </w:r>
            <w:r>
              <w:rPr>
                <w:kern w:val="2"/>
                <w:lang w:eastAsia="en-US"/>
              </w:rPr>
              <w:t>безопас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.Инспектор Касач В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1 июля  2024 года ( 1 полугодие 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9 (далее – муниципальная программа).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5,0 тыс.рублей. За 1 полугодие 2024 год фактически освоено 5,0 тыс.рублей или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 составили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5 утвержден план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5,0 тыс.рублей. На отчетную дату израсходовано 5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не предусмотрены 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/>
      </w:pP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1 полугодия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rStyle w:val="InternetLink"/>
          <w:rFonts w:eastAsia="Calibri"/>
          <w:color w:val="000000"/>
          <w:u w:val="none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07-17T07:31:00Z</dcterms:modified>
  <cp:revision>285</cp:revision>
  <dc:subject/>
  <dc:title>РОСТОВСКАЯ ОБЛАСТЬ</dc:title>
</cp:coreProperties>
</file>