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30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Развитие культуры» за 1 полугодие 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 «Развитие культуры» утвержденной постановлением от 25.10.2018 года № 100 «Об утверждении муниципальной программы  Краснопартизанского сельского поселения «Развитие культуры»</w:t>
      </w:r>
      <w:r>
        <w:rPr>
          <w:bCs/>
        </w:rPr>
        <w:t xml:space="preserve">» (в редакции постановления № 129 от 27.12.2018,от 02.09.2019 №66,от 20.11.2019 №86,от 26.12.2019 №92,от 02.07.2020 №83,от 29.12.2020 №143,от 03.03.2021 №25,от 09.08.2021 №87,от 28.12.2021 №42,от 23.08.2022 №102,от 25.11.2022 №145,от 18.10.2022 №129,от 28.12.2022 №166,от 24.08.2023 №137,от 02.11.2023 №168,от 27.12.2023 №218) </w:t>
      </w:r>
      <w:r>
        <w:rPr/>
        <w:t>по результатам за 1 полугодия 2024 года, согласно приложения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2.07.2024  № 130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Краснопартиза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на 01 июля  2024 года  , отчетный период – 1 полугодие  2024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КУК Чернета К.В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5,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5,5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июля 2024 год</w:t>
      </w:r>
    </w:p>
    <w:p>
      <w:pPr>
        <w:pStyle w:val="Normal"/>
        <w:jc w:val="center"/>
        <w:rPr/>
      </w:pPr>
      <w:r>
        <w:rPr/>
        <w:t>(1 полугодие  2024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448,3 тыс.рублей. За 1 полугодие  2024 года фактически освоено 662,8 тыс.рублей или  45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580,5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8 утвержден план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448,3 тыс.рублей. На отчетную дату израсходовано 662,8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Краснопартиза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1 полугодия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Style w:val="InternetLink"/>
          <w:rFonts w:eastAsia="Calibri"/>
          <w:color w:val="000000"/>
          <w:u w:val="none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7T07:30:00Z</dcterms:modified>
  <cp:revision>283</cp:revision>
  <dc:subject/>
  <dc:title>РОСТОВСКАЯ ОБЛАСТЬ</dc:title>
</cp:coreProperties>
</file>