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 w:val="false"/>
          <w:b w:val="fals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РАСНОПАРТИЗАНСКОГО СЕЛЬСКОГО ПОСЕЛЕНИЯ</w:t>
      </w:r>
    </w:p>
    <w:p>
      <w:pPr>
        <w:pStyle w:val="Style19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</w:rPr>
      </w:pPr>
      <w:r>
        <w:rPr>
          <w:b/>
        </w:rPr>
        <w:t>12.07.2024                                                     № 128</w:t>
        <w:tab/>
        <w:tab/>
        <w:tab/>
        <w:t xml:space="preserve">            п. Краснопартизанский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>
          <w:trHeight w:val="1232" w:hRule="atLeast"/>
        </w:trPr>
        <w:tc>
          <w:tcPr>
            <w:tcW w:w="610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отчета  об исполнении плана реализации по муниципальной программе «Развитие физической культуры и спорта» за 1 полугодие  2024 года в Краснопартизанском сельском поселен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Краснопартизанского сельского поселения Ремонтненского района Ростовской области от 05.10.2018 № 88 «Об утверждении методических рекомендаций по разработке и реализации муниципальных  программ Краснопартизанского сельского поселения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плана реализации муниципальной программы Краснопартизанского сельского поселения  «Развитие физической культуры и спорта» утвержденной постановлением от 25.10.2018 года № 96 «Об утверждении муниципальной программы Краснопартизанского сельского поселения «Развитие физической культуры и спорта»(в редакции постановлений от 26.12.2019 №95,от 29.12.2019 №145,от 11.06.2021 №63,от 28.12.2021 №47, №164 от 28.12.2022,от 27.12.2023 №219)  по результатам за  1 полугодие  2024 года, согласно приложения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Настоящее постановление подлежит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rPr>
          <w:sz w:val="28"/>
          <w:szCs w:val="28"/>
          <w:highlight w:val="cyan"/>
        </w:rPr>
      </w:pPr>
      <w:r>
        <w:rPr>
          <w:b/>
        </w:rPr>
        <w:t>Краснопартизанского сельского поселения                                          Б.А.Макаренко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>от 12.07.2024  № 128</w:t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</w:t>
      </w:r>
      <w:r>
        <w:rPr>
          <w:b/>
        </w:rPr>
        <w:t xml:space="preserve"> </w:t>
      </w:r>
      <w:r>
        <w:rPr/>
        <w:t>Краснопартизанского сельского поселения «Развитие физической культуры и спорта» на 01 июля 2024 года,  отчетный период – 1 полугодие  2024 года</w:t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920"/>
        <w:gridCol w:w="2985"/>
        <w:gridCol w:w="1418"/>
        <w:gridCol w:w="1417"/>
        <w:gridCol w:w="1134"/>
        <w:gridCol w:w="1134"/>
        <w:gridCol w:w="851"/>
        <w:gridCol w:w="2461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0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2024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Развитие физической культуры и массового спорта Краснопартизан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18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ведение массовых спортивных мероприят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.Инспектор</w:t>
            </w:r>
          </w:p>
          <w:p>
            <w:pPr>
              <w:pStyle w:val="Style18"/>
              <w:jc w:val="center"/>
              <w:rPr/>
            </w:pPr>
            <w:r>
              <w:rPr/>
              <w:t>Ковтунов И.И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числа занимающихся физической культурой и спортом; рост количества участников массовых спортивных и физкультурных мероприят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95" w:hanging="2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95" w:hanging="2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28"/>
        <w:rPr/>
      </w:pPr>
      <w:r>
        <w:rPr/>
        <w:tab/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  <w:t xml:space="preserve">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2&gt;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ConsPlusNonformat1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/>
      </w:pPr>
      <w:r>
        <w:rPr/>
        <w:t>к отчету об исполнении плана реализации муниципальной программы Краснопартизан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на 1 июля  2024 года</w:t>
      </w:r>
    </w:p>
    <w:p>
      <w:pPr>
        <w:pStyle w:val="Normal"/>
        <w:jc w:val="center"/>
        <w:rPr/>
      </w:pPr>
      <w:r>
        <w:rPr/>
        <w:t>(1 полугодие  2024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Муниципальная программа Краснопартизан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96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4 году средства местного бюджета предусмотрены в сумме 1,0 тыс.рублей. За 6 месяцев 2024 года  освоено 0,0 тыс.рублей или  0,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0,0 тыс.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Развитие физической культуры и массового спорта Краснопартизанского сельского поселения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Краснопартизанского сельского поселения  от 28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23 №229 утвержден план реализации муниципальной программы Краснопартизан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на 2024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Развитие физической культуры и массового спорта Краснопартизан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1) на 2024 год средства  предусмотрены в сумме 1,0 тыс.рублей. На отчетную дату израсходовано 0,0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>
          <w:color w:val="262626"/>
        </w:rPr>
        <w:t>Контрольное событие по мероприятиям, направленным на проведение массовых спортивных мероприятий на территории  Краснопартизан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Краснопартизан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на 2024 год по итогам  6 месяцев 2024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5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overflowPunct w:val="false"/>
      <w:autoSpaceDE w:val="false"/>
      <w:spacing w:lineRule="exact" w:line="36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 w:val="false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Extendedtextfull">
    <w:name w:val="extended-text__full"/>
    <w:qFormat/>
    <w:rPr/>
  </w:style>
  <w:style w:type="character" w:styleId="16">
    <w:name w:val="Основной текст Знак16"/>
    <w:qFormat/>
    <w:rPr>
      <w:sz w:val="2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4:00Z</dcterms:created>
  <dc:creator>Register-6</dc:creator>
  <dc:description/>
  <cp:keywords/>
  <dc:language>en-US</dc:language>
  <cp:lastModifiedBy>User</cp:lastModifiedBy>
  <cp:lastPrinted>2021-07-16T11:50:00Z</cp:lastPrinted>
  <dcterms:modified xsi:type="dcterms:W3CDTF">2024-07-16T07:36:00Z</dcterms:modified>
  <cp:revision>285</cp:revision>
  <dc:subject/>
  <dc:title>РОСТОВСКАЯ ОБЛАСТЬ</dc:title>
</cp:coreProperties>
</file>