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27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Обеспечение качественными жилищно – коммунальными услугами населения Краснопартизанского сельского поселения»  за 1 полугодие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 «Обеспечение качественными жилищно – коммунальными услугами населения Краснопартизанского сельского поселения» утвержденной постановлением от 25.10.2018 года № 97</w:t>
      </w:r>
      <w:r>
        <w:rPr>
          <w:kern w:val="2"/>
        </w:rPr>
        <w:t xml:space="preserve"> «Об утверждении муниципальной программы Краснопартизанского сельского поселения </w:t>
      </w:r>
      <w:r>
        <w:rPr>
          <w:bCs/>
        </w:rPr>
        <w:t>«Обеспечение качественными жилищно-коммунальными услугами населения Краснопартизанского сельского поселения»</w:t>
      </w:r>
      <w:r>
        <w:rPr/>
        <w:t>» (в редакции постановлений № 128 от 27.12.2018,от 02.09.2019 №67,от 21.10.2019 №78,от 26.12.2019 №93,от 20.03.2020 №53,от 02.07.2020 №84,от 04.08.2020 №101,от 24.09.2020 №112,от 11.12.2020 №128,от 29.12.2020 №139,от 03.03.2021 №27,от 11.06.2021 №60,от 09.08.2021 №85,от 15.11.2021 №18,от 28.12.2021 №41,от 09.03.2022 №34,№165 от 28.12.2022,№32 от 21.03.2023,от 27.12.2023 №216,от 21.03.2024 №47) по результатам за 1 полугодие  2024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2.07.2024  №127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 на 01 июля 2024 года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 1 полугодие  2024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Касач В.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Ст.Инспектор Касач В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8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 xml:space="preserve">Ст.Инспектор Касач В.В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 xml:space="preserve">Ст.Инспектор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Ст.Инспектор Касач В.В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 xml:space="preserve">Ст.Инспектор Касач В.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Ст.Инспектор Касач В.В.  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Межевание земельных участков»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Макаренко Т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fldChar w:fldCharType="begin"/>
      </w:r>
      <w:r>
        <w:rPr>
          <w:rStyle w:val="InternetLink"/>
          <w:u w:val="none"/>
          <w:color w:val="595959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595959"/>
        </w:rPr>
        <w:fldChar w:fldCharType="separate"/>
      </w:r>
      <w:r>
        <w:rPr>
          <w:rStyle w:val="InternetLink"/>
          <w:color w:val="595959"/>
          <w:u w:val="none"/>
        </w:rPr>
        <w:t>&lt;2&gt;</w:t>
      </w:r>
      <w:r>
        <w:rPr>
          <w:rStyle w:val="InternetLink"/>
          <w:u w:val="none"/>
          <w:color w:val="595959"/>
        </w:rPr>
        <w:fldChar w:fldCharType="end"/>
      </w:r>
      <w:r>
        <w:rPr>
          <w:rStyle w:val="InternetLink"/>
          <w:color w:val="595959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ind w:firstLine="708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1 июля  2024 года</w:t>
      </w:r>
    </w:p>
    <w:p>
      <w:pPr>
        <w:pStyle w:val="Normal"/>
        <w:jc w:val="center"/>
        <w:rPr/>
      </w:pPr>
      <w:r>
        <w:rPr/>
        <w:t>( 1 полугодие 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63,8 тыс.рублей. За 6 месяцев 2024 года фактически освоено 78,5 тыс.рублей или  47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 составили 72,3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6(в редакции от 21.03.2024 №50)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4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163,8 тыс.рублей. На отчетную дату израсходовано 85,3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4 год по итогам 1 полугодия 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26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6T07:38:00Z</dcterms:modified>
  <cp:revision>286</cp:revision>
  <dc:subject/>
  <dc:title>РОСТОВСКАЯ ОБЛАСТЬ</dc:title>
</cp:coreProperties>
</file>