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>
          <w:b w:val="false"/>
          <w:b w:val="false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 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КРАСНОПАРТИЗАНСКОГО СЕЛЬСКОГО ПОСЕЛЕНИЯ</w:t>
      </w:r>
    </w:p>
    <w:p>
      <w:pPr>
        <w:pStyle w:val="Style19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</w:rPr>
      </w:pPr>
      <w:r>
        <w:rPr>
          <w:b/>
        </w:rPr>
        <w:t>12.07.2024                                                     № 125</w:t>
        <w:tab/>
        <w:tab/>
        <w:tab/>
        <w:t xml:space="preserve">            п. Краснопартизанский</w:t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>
          <w:trHeight w:val="1232" w:hRule="atLeast"/>
        </w:trPr>
        <w:tc>
          <w:tcPr>
            <w:tcW w:w="610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отчета об исполнении плана реализации по муниципальной программе «Социальная поддержка граждан» за 1 полугодие 2024 года в Краснопартизанском сельском поселен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Краснопартизанского сельского поселения Ремонтненского района Ростовской области от 05.10.2018 № 88 «Об утверждении методических рекомендаций по разработке и реализации муниципальных  программ Краснопартизанского сельского поселения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отчет об исполнении плана реализации муниципальной программы Краснопартизанского сельского поселения «Социальная поддержка граждан» утвержденной постановлением Администрации Краснопартизанского сельского поселения от 25.10.2018 года № 95 «</w:t>
      </w:r>
      <w:r>
        <w:rPr>
          <w:bCs/>
        </w:rPr>
        <w:t xml:space="preserve">Об утверждении муниципальной  программы Краснопартизанского сельского поселения «Социальная поддержка граждан»( в редакции постановлений от 20.11.2019 №88,от 26.12.2019 №94,от 11.12.2020 №126,от 29.12.2020 №137,от 11.06.2021 №59,от 15.11.2021 №17,от 28.12.2021 №45,от 09.03.2022 №36,№163 от28.12.2022,от 02.11.2023 №170,от 27.12.2023 №217) </w:t>
      </w:r>
      <w:r>
        <w:rPr/>
        <w:t>по результатам за 1 полугодие  2024  года, согласно приложения 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Настоящее постановление подлежит размещению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rPr>
          <w:sz w:val="28"/>
          <w:szCs w:val="28"/>
          <w:highlight w:val="cyan"/>
        </w:rPr>
      </w:pPr>
      <w:r>
        <w:rPr>
          <w:b/>
        </w:rPr>
        <w:t>Краснопартизанского сельского поселения                                          Б.А.Макаренко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2.07.2024  № 125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spacing w:lineRule="auto" w:line="228"/>
        <w:jc w:val="center"/>
        <w:rPr/>
      </w:pPr>
      <w:r>
        <w:rPr/>
        <w:t>об исполнении плана реализации муниципальной программы Краснопартизанского сельского поселения  «Социальная поддержка граждан»на 1 июля 2024 года</w:t>
      </w:r>
    </w:p>
    <w:p>
      <w:pPr>
        <w:pStyle w:val="Normal"/>
        <w:spacing w:lineRule="auto" w:line="228"/>
        <w:jc w:val="center"/>
        <w:rPr/>
      </w:pPr>
      <w:r>
        <w:rPr/>
        <w:t>отчетный период –  1 полугодие  2024 года</w:t>
      </w:r>
    </w:p>
    <w:tbl>
      <w:tblPr>
        <w:tblW w:w="169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29"/>
        <w:gridCol w:w="2077"/>
        <w:gridCol w:w="1944"/>
        <w:gridCol w:w="1576"/>
        <w:gridCol w:w="1578"/>
        <w:gridCol w:w="1578"/>
        <w:gridCol w:w="1000"/>
        <w:gridCol w:w="142"/>
        <w:gridCol w:w="992"/>
        <w:gridCol w:w="992"/>
        <w:gridCol w:w="2761"/>
      </w:tblGrid>
      <w:tr>
        <w:trPr>
          <w:trHeight w:val="8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Краснопартиза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 на 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вершенствование системы социальной поддержки отдельных категорий граждан»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1.1.1  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 служащим, замещавшим муниципальные должности и должности муниципальной службы  в муниципальном образовании «Краснопартизанское  сельское поселение»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ед.специалист по бух.учету Келлерова В.И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kern w:val="2"/>
              </w:rPr>
            </w:pPr>
            <w:r>
              <w:rPr>
                <w:kern w:val="2"/>
              </w:rPr>
              <w:t>Улучшение качества жизни отдельных категорий граждан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4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4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53,1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88,4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53,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88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340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2&gt;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Краснопартизан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 xml:space="preserve">на 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1 июля  2024 года</w:t>
      </w:r>
    </w:p>
    <w:p>
      <w:pPr>
        <w:pStyle w:val="Normal"/>
        <w:jc w:val="center"/>
        <w:rPr/>
      </w:pPr>
      <w:r>
        <w:rPr/>
        <w:t>(1 полугодие 2024 года)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Краснопартизан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утверждена постановлением Администрации Краснопартизанского сельского поселения от 25.10.2018 № 95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Краснопартиза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4 году средства местного бюджета предусмотрены в сумме 641,5 тыс.рублей. За 6 месяцев 2024 года фактически освоено 253,1 тыс.рублей или  39,5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2024 года  составили 250,9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Социальная поддержка отдельных категорий граждан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Краснопартизанского сельского поселения  от 28.03.2018 № 34 «Об утверждении Порядка разработки, реализации и оценки эффективности муниципальных программ Краснопартизанского сельского поселения» постановлением Администрации Краснопартизанского сельского поселения от 27.12.2023 №227 утвержден план реализации муниципальной программы Краснопартизан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на 2024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/>
        <w:t>Социальная поддержка отдельных категорий граждан</w:t>
      </w:r>
      <w:r>
        <w:rPr>
          <w:kern w:val="2"/>
        </w:rPr>
        <w:t>»</w:t>
      </w:r>
      <w:r>
        <w:rPr/>
        <w:t xml:space="preserve"> (далее – подпрограмма 1) на 2024 год средства местного бюджета предусмотрены в сумме 641,5 тыс.рублей. На отчетную дату израсходовано 253,1 тыс.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выплате государственной пенсии за выслугу лет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Краснопартизан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на 2024 год по итогам 6  месяцев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5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overflowPunct w:val="false"/>
      <w:autoSpaceDE w:val="false"/>
      <w:spacing w:lineRule="exact" w:line="36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 w:val="false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Extendedtextfull">
    <w:name w:val="extended-text__full"/>
    <w:qFormat/>
    <w:rPr/>
  </w:style>
  <w:style w:type="character" w:styleId="16">
    <w:name w:val="Основной текст Знак16"/>
    <w:qFormat/>
    <w:rPr>
      <w:sz w:val="2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24:00Z</dcterms:created>
  <dc:creator>Register-6</dc:creator>
  <dc:description/>
  <cp:keywords/>
  <dc:language>en-US</dc:language>
  <cp:lastModifiedBy>User</cp:lastModifiedBy>
  <cp:lastPrinted>2021-07-16T11:50:00Z</cp:lastPrinted>
  <dcterms:modified xsi:type="dcterms:W3CDTF">2024-07-16T06:45:00Z</dcterms:modified>
  <cp:revision>284</cp:revision>
  <dc:subject/>
  <dc:title>РОСТОВСКАЯ ОБЛАСТЬ</dc:title>
</cp:coreProperties>
</file>