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ПАРТИЗА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693"/>
      </w:tblGrid>
      <w:tr>
        <w:trPr>
          <w:trHeight w:val="325" w:hRule="atLeast"/>
        </w:trPr>
        <w:tc>
          <w:tcPr>
            <w:tcW w:w="3936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10.2024г.                                                          № 187                               п.Краснопартизанский</w:t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43" w:hanging="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Постановление Администрации</w:t>
      </w:r>
    </w:p>
    <w:p>
      <w:pPr>
        <w:pStyle w:val="Normal"/>
        <w:shd w:fill="FFFFFF" w:val="clear"/>
        <w:spacing w:lineRule="exact" w:line="274" w:before="0" w:after="0"/>
        <w:ind w:left="43" w:hanging="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партизанского сельского поселения от 21.12.2015 № 124</w:t>
      </w:r>
    </w:p>
    <w:p>
      <w:pPr>
        <w:pStyle w:val="Normal"/>
        <w:shd w:fill="FFFFFF" w:val="clear"/>
        <w:spacing w:lineRule="exact" w:line="274" w:before="0" w:after="0"/>
        <w:ind w:left="43" w:hanging="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грамме комплексного развития систем коммунальной </w:t>
      </w:r>
    </w:p>
    <w:p>
      <w:pPr>
        <w:pStyle w:val="Normal"/>
        <w:shd w:fill="FFFFFF" w:val="clear"/>
        <w:spacing w:lineRule="exact" w:line="274" w:before="0" w:after="0"/>
        <w:ind w:left="43" w:hanging="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раструктуры Краснопартизанского сельского поселения </w:t>
      </w:r>
    </w:p>
    <w:p>
      <w:pPr>
        <w:pStyle w:val="Normal"/>
        <w:shd w:fill="FFFFFF" w:val="clear"/>
        <w:spacing w:lineRule="exact" w:line="274" w:before="0" w:after="0"/>
        <w:ind w:left="43" w:hanging="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29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соответствии с Федеральным законом 131-ФЗ от 10.06.2003 «Об общих принципах организации местного самоуправления в Российской Федерации», поручением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м Правительства РФ от 22.08.2011 года № 1493-р, постановлением Правительства РФ от 14.06.2013 г. № 502, Уставом муниципального  образования  «Краснопартизанское сельское поселение» и в связи </w:t>
      </w:r>
      <w:r>
        <w:rPr>
          <w:rFonts w:cs="Times New Roman" w:ascii="Times New Roman" w:hAnsi="Times New Roman"/>
          <w:sz w:val="24"/>
          <w:szCs w:val="24"/>
        </w:rPr>
        <w:t>с изменением объема финансирования   программы «Комплексного  развития систем коммунальной инфраструктуры Краснопартизанского сельского поселения на 2016-2029 гг.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 «Комплексного развития систем коммунальной инфраструктуры Краснопартизанского сельского поселения Ремонтненского района на 2016-2029 гг.» изложить в новой редакци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изнать утратившим силу постановление № 5 от 01.02.2017 год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 внесении изменений в Программу Комплексного развития систем коммунальной инфраструктуры Краснопартизанского сельского поселения на 2016-2029г.г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на официальном сайте администрации Краснопартизанского сельского поселения Ремонтненского района Ростовской области в сети Интерне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 момента его официального обнародования (опубликования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раснопартиза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                                                      Б.А. Мак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раснопартиза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01. 10. 2024 года   № 187</w:t>
      </w:r>
    </w:p>
    <w:p>
      <w:pPr>
        <w:pStyle w:val="Normal"/>
        <w:ind w:left="62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мплексного развития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ммунальной инфраструктур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раснопартиза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16-2029 годы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комплексного развития систем коммунальной инфраструктуры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партизанского сельского поселения на 2016-2029 годы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истем коммунальной инфраструктуры  Краснопартизанского сельского поселения на 2016-2029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партизанского  сельского поселения Ремонтненского  района Ростов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партизанского  сельского поселения Ремонтненского  района Ростовской области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партизанского  сельского поселения Ремонтненского  района Ростовской област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 коммунальной инфраструктуры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кологической ситуации на территории Краснопартизанского сельского поселения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шение уровня газификации населённых пунктов   сельского посел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9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областного бюдже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, предусмотренные в плановом периоде 2016-2029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>
          <w:trHeight w:val="611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водоснабж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а ПСД на реконструкцию внутрипоселковых водопроводных сетей п.Краснопартиз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конструкция внутрипоселковых водопроводных сетей п.Краснопартиз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СД на реконструкцию водопров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кция водопроводных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а ПСД на строительство скваж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скважин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газификаци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ие газификации домовладений не подключенных к газораспределительным сетям;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ключение зданий к газораспределительным сетя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электроснабж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ТБО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еспечение надлежащего сбора  и транспортировки ТБО и ЖБО.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комплексного развития систем коммунальной инфраструктур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раснопартизанского сельского поселения на 2016-202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аспорт  Программы комплексного развития систем коммунальной инфраструктуры Краснопартизанского сельского поселения на 2016-2029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 Демографическое развитие 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Гидрографические дан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Климатические условия</w:t>
      </w:r>
    </w:p>
    <w:p>
      <w:pPr>
        <w:pStyle w:val="Normal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1.4. Показатели сферы жилищно-коммунального хозяйств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Анализ текущего  состояния систем тепл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Анализ текущего  состояния систем в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 Анализ текущего  состояния систем  газ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8. Анализ текущего  состояния сферы сбора твердых бытовых отх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9. Анализ текущего  состояния систем водоот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0. Анализ текущего  состояния систем электр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, сроки и этапы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Основные цел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Основные задач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азвитию системы коммуналь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Система в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Система газ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Система сбора и вывоза твердых бытовых отх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5. Система электроснаб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эффективности реализации программы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о развитию коммунальной инфраструктуры, сбора твердых бытовых отход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выполнение комплекса мероприятий, которые обеспечат положительный эффект в развитии коммунальной инфраструктуры поселения, а также определит участие в ней хозяйствующих субъектов: организаций, непосредственно реализующих программу; предприятий, обеспечивающих коммунальными услугами  потребителей; поставщиков материальных и энергетических ресурсов; строительные организации и пр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лагаемой Программы определяет наличие основных положительных эффектов: бюджетного, коммерческого, социального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ерческий эффект – развитие малого и среднего бизнеса, развитие деловой инфраструктуры, повышение делового имиджа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й эффект – развитие предприятий приведет к увеличению бюджетных поступлений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ческий результат</w:t>
      </w:r>
      <w:r>
        <w:rPr>
          <w:rFonts w:cs="Times New Roman" w:ascii="Times New Roman" w:hAnsi="Times New Roman"/>
          <w:sz w:val="24"/>
          <w:szCs w:val="24"/>
        </w:rPr>
        <w:t xml:space="preserve"> - плановое развитие коммунальной инфраструктуры в соответствии с документами территориального планирования развития муниципального образования «Краснопартизанского сельского поселение» Ремонтненского  район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инвестиционной привлекательности организаций коммунального комплекс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– рациональное использование природных ресурсо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рабочих мест, повышение качества коммунальных услуг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ёжности работы системы коммунальной инфраструктуры поселения;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чески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мероприятий Программы комплексного развития  предполагается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устойчивости системы коммунальной инфраструктуры поселе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нижение уровня износа объектов коммунальной инфраструктуры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надежной коммунальной инфраструктуры поселения, имеющей необходимые резервы для перспективного развит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управления электроснабжением поселе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энергосберегающих технологий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нижение удельного расхода электроэнергии для выработки энергоресурсо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нижение  потерь коммунальных  ресурсов в производственном процесс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е управление программой осуществляется путем: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я наиболее эффективных форм и процедур организации работ по реализации программы;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роведения конкурсного отбора исполнителей мероприятий программы;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и работ исполнителей программных мероприятий и проектов;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контроля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я предложений, связанных с корректировкой целевых индикаторов, сроков и объемов финансирования программы;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отчетности о ходе выполнения программных мероприяти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изменения объема и стоимости программных мероприятий буд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контроля, проведения мониторинга мероприятий, предусмотренных программой комплексного развития системы коммунальной инфраструктуры, разработчиками предлагаются целевые индикаторы, которые отвечают следующим  требованиям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значность –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, а также не имеют различных толкований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имость – каждый целевой индикатор  количественно измерен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ижимость – целевые значения индикаторов должны быть достижимы организациями коммунального комплекса в срок и на основании ресурсов, предусматриваемых разрабатываемой программой.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Демографическое развитие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униципальное образование «Краснопартизанское сельское поселение» входит в состав Ремонтненского района, который  расположен в юго-восточной  части  Ростовской области в зоне полупустынь. Относительно других муниципальных образований Ремонтненского района Краснопартизанское СП располагается в юго-западной части территории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аснопартизанское сельское  поселение  граничит:  с северо-востока с Киевским и Подгорненским сельскими поселениями;  с северо-запада  с Денисовским и Кормовским сельскими поселениями;  с запада с Волочаевским сельским поселением Орловского района; с юго-востока с Приютненским районом Республики Калмык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ерритория сельского поселения составляет 338,77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 Расстояние до районного центра - 80 км, до областного центра – 470 км, до ближайшей железнодорожной станции Дивное – 70 км. Поселок Краснопартизанский с районным центром связан автомобильной дорогой 3 категории – Ремонтное – Первомайское - Кормовое – Краснопартизан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остав сельского  поселения  входит 2 населенных пункта – поселок Краснопартизанский и  село Заповедное. Расстояние от поселка Краснопартизанский до села Заповедное – 20 км. Село Заповедное  расположено к северу от поселка Краснопартизанский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селок Краснопартизанский расположен на берегу речки Чикалда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Муниципальное образование Краснопартизанское сельское  поселение, с населением 1003 жителя, площадью территории  33877 га</w:t>
      </w:r>
      <w:r>
        <w:rPr/>
        <w:t>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По территории поселения проходят газопроводы: 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- высокого давления Межпоселковый от п. Октябрьский Республики Калмыкия до п.Краснопартизанский –  3749м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- среднего давления – 9899 м.;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поселении  одноэтажные кирпичные строения. </w:t>
      </w:r>
    </w:p>
    <w:p>
      <w:pPr>
        <w:pStyle w:val="Style2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Краснопартизанского  сельского поселения характеризуется следующими показателями.</w:t>
      </w:r>
    </w:p>
    <w:p>
      <w:pPr>
        <w:pStyle w:val="22"/>
        <w:spacing w:lineRule="auto" w:line="276" w:before="0" w:after="0"/>
        <w:ind w:left="0" w:firstLine="5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spacing w:lineRule="auto" w:line="276" w:before="0" w:after="0"/>
        <w:ind w:left="0" w:firstLine="540"/>
        <w:jc w:val="right"/>
        <w:rPr/>
      </w:pPr>
      <w:r>
        <w:rPr/>
        <w:t>Таблица 1</w:t>
      </w:r>
    </w:p>
    <w:p>
      <w:pPr>
        <w:pStyle w:val="22"/>
        <w:spacing w:lineRule="auto" w:line="276" w:before="0" w:after="0"/>
        <w:ind w:left="0" w:firstLine="540"/>
        <w:jc w:val="center"/>
        <w:rPr/>
      </w:pPr>
      <w:r>
        <w:rPr>
          <w:u w:val="single"/>
        </w:rPr>
        <w:t>Динамика демографического развития Краснопартизанского  сельского поселения</w:t>
      </w:r>
    </w:p>
    <w:p>
      <w:pPr>
        <w:pStyle w:val="22"/>
        <w:spacing w:lineRule="auto" w:line="276" w:before="0" w:after="0"/>
        <w:ind w:left="0" w:firstLine="540"/>
        <w:jc w:val="center"/>
        <w:rPr>
          <w:u w:val="single"/>
        </w:rPr>
      </w:pPr>
      <w:r>
        <w:rPr>
          <w:u w:val="singl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378"/>
        <w:gridCol w:w="1243"/>
        <w:gridCol w:w="1427"/>
      </w:tblGrid>
      <w:tr>
        <w:trPr>
          <w:trHeight w:val="23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2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4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7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родившихся,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мерших,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й прирост (+) / убыль (-),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рационный прирост (+) / убыль (-),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</w:t>
            </w:r>
          </w:p>
        </w:tc>
      </w:tr>
    </w:tbl>
    <w:p>
      <w:pPr>
        <w:pStyle w:val="22"/>
        <w:spacing w:lineRule="auto" w:line="276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В период с 2011 г. численность населения поселения непрерывно снижалась. 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>Структура населения сельского поселения по отношению к трудоспособному возрасту приведена в таблице 2.</w:t>
      </w:r>
    </w:p>
    <w:p>
      <w:pPr>
        <w:pStyle w:val="22"/>
        <w:keepNext w:val="true"/>
        <w:spacing w:lineRule="auto" w:line="276" w:before="0" w:after="0"/>
        <w:ind w:left="0" w:firstLine="539"/>
        <w:jc w:val="right"/>
        <w:rPr/>
      </w:pPr>
      <w:r>
        <w:rPr/>
        <w:t>Таблица 2.</w:t>
      </w:r>
    </w:p>
    <w:p>
      <w:pPr>
        <w:pStyle w:val="22"/>
        <w:keepNext w:val="true"/>
        <w:spacing w:lineRule="auto" w:line="276" w:before="0" w:after="0"/>
        <w:ind w:left="0" w:firstLine="539"/>
        <w:jc w:val="center"/>
        <w:rPr/>
      </w:pPr>
      <w:r>
        <w:rPr/>
        <w:t>Структура населения сельского поселения по отношению к трудоспособному возрасту</w:t>
      </w:r>
    </w:p>
    <w:p>
      <w:pPr>
        <w:pStyle w:val="22"/>
        <w:keepNext w:val="true"/>
        <w:spacing w:lineRule="auto" w:line="276" w:before="0" w:after="0"/>
        <w:ind w:left="0" w:firstLine="539"/>
        <w:jc w:val="center"/>
        <w:rPr/>
      </w:pP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1417"/>
        <w:gridCol w:w="1329"/>
        <w:gridCol w:w="1365"/>
      </w:tblGrid>
      <w:tr>
        <w:trPr>
          <w:tblHeader w:val="true"/>
          <w:trHeight w:val="3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ndrey%5CAppData%5CLocal%5CMicrosoft%5CWindows%5CTemporary%20Internet%20Files%5CContent.MSO%5CBE9AD70D.xlsx" \l "RANGE!A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RANGE!B13"/>
            <w:bookmarkEnd w:id="0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младше трудоспособного возраста, чел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трудоспособного возраста, че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старше трудоспособного возраста, че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</w:tbl>
    <w:p>
      <w:pPr>
        <w:pStyle w:val="22"/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На сегодняшний день возрастная структура населения Краснопартизанского 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. Однако, ситуация с возрастной структурой населения поселения остается неблагоприятно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Демографический прогноз является </w:t>
      </w:r>
      <w:r>
        <w:rPr>
          <w:rFonts w:cs="Times New Roman" w:ascii="Times New Roman" w:hAnsi="Times New Roman"/>
        </w:rPr>
        <w:t xml:space="preserve">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Гидрографические данные</w:t>
      </w:r>
    </w:p>
    <w:p>
      <w:pPr>
        <w:pStyle w:val="12Arial"/>
        <w:rPr>
          <w:szCs w:val="24"/>
        </w:rPr>
      </w:pPr>
      <w:r>
        <w:rPr>
          <w:color w:val="000000"/>
          <w:szCs w:val="24"/>
        </w:rPr>
        <w:t>В гидрологическом отношении территория поселения представлена в основном маловодными реками (Чикалда и Волочайка) и балками не имеющими, в основном, постоянных водостоков. На территории поселения имеется несколько искусственных водоемов (прудов и водохранилищ: пруд-водохранилище на балке Чикалда 325,5 га, пруд «Курников Лиман» - 227,4 га, пруд «Солдатский» 405 га и 3 более малых пруда площадью от 15 до 27,7 га), расположенных в основном по балкам. Ледостав на водоемах начинается со второй декады декабря и длится до третьей декады февраля. Средняя толщина льда - 0,5 м. Питание водоемов происходит за счет атмосферных осадков и подземных вод. Воды ряда источников  сильно  минерализованы. Территория поселения не подвержена подтоплению</w:t>
      </w:r>
      <w:r>
        <w:rPr>
          <w:szCs w:val="24"/>
        </w:rPr>
        <w:t>.  Подтопление части п. Краснопартизанский возможно только при разрушении гидротехнических сооружений на балке Чикалда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 Климатические услов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гроэкономическому районированию Ростовской области, территория Муниципального образования «Краснопартизанское сельское  поселение» относится к  континентальному климатическому району, характеризующемуся недостаточным увлажнением. Среднегодовая температура воздуха - + 8,2 С. Среднемесячная температура самого холодного месяца в году (января) равна –   минус 7-8,5°С, абсолютный минимум достигает – минус 37°С. Продолжительность периода с устойчивыми морозами составляет около 3-х месяцев. Безморозный период начинается со второй декады апреля и продолжается 165-175 дней. Глубина промерзания грунтов – 57 см. Высота снежного покрова – 10-15 см. Лето умеренно жаркое, средняя месячная температура июля +22-23°С, максимальная температура воздуха достигает +42°С.  Отмечаются сухове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ствующими ветрами являются восточные. Зимой они приносят морозы и метели, летом – зной и большое количество пыли. В июле, августе в течение 6-14 дней дуют суховеи, которые часто переходят в земляные бури. Суховеи увеличивают дефицит влажности и иссушают почву. Количество ветреных дней в году составляет 305-314, т.е. около 86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имат территории Краснопартизанского сельского поселения как и территории Ремонтненского района в целом является засушливым – количество осадков в среднем не превышает 350 мм в год. Наибольшее количество осадков – до  40 %, выпадает летом, часто в виде лив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ой из характеристик климатических условий Краснопартизанского сельского поселения являются показатели агроклиматических ресурсов, то есть количественная оценка тепло- и влагообеспеченности растений и сельхозкультур, климатические условия, учитываемые в хозяйстве: количество осадков в вегетационный период, годовая сумма осадков, сумма температур за вегетационный период, продолжительность безморозного периода,  и т.д. Теплообеспеченность характеризуется суммой активных температур (среднесуточные температуры &gt;10°С), а влагообеспеченность характеризуется коэффициентом увлажнения, который определяется отношением суммы атмосферных осадков к величине испаряе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обеспеченность территории Краснопартизанского сельского поселения составляет 3 300°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довой коэффициент увлажнения (цветовой фон) территории Краснопартизанского сельского поселения составляет менее 0,33.</w:t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ти данные свидетельствуют о весьма неблагоприятных условиях для  развития  земледелия из-за недостатка влаги для развития сельскохозяйственных культур.</w:t>
      </w:r>
    </w:p>
    <w:p>
      <w:pPr>
        <w:pStyle w:val="22"/>
        <w:keepNext w:val="true"/>
        <w:spacing w:lineRule="auto" w:line="276" w:before="0" w:after="0"/>
        <w:ind w:left="0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. Показатели сферы жилищно-коммунального хозяйства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раснопартизанского  сельского поселения  предоставлением услуг в сфере жилищно-коммунального хозяйства занимаются 6 организаций и предприятий, в т.ч. ОАО  «Энергосбыт Ростовэнерго», ООО «Газпром межрегионгаз Ростов-на-Дону», 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возникновения проблем являе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техническое состояние жилищного фон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личием  потерь в системах водоснабжения, что в целом негативно сказывается на финансовых результатах их хозяйственн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4.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населенных пун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 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сутствует 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  <w:lang w:eastAsia="ru-RU"/>
              </w:rPr>
              <w:t>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селенных пунктов обеспеченных энерг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ru-RU"/>
        </w:rPr>
        <w:t>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рганизация сбора и вывоза ТБО осуществляется населением самовывозо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Анализ текущего состояния систем теплоснабж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п.Краснопартизанский и с.Заповедное  централизованное теплоснабжение отсутствует. Частный сектор в основном отапливается от газовых котлов, небольшая часть частных домов  имеет печное отопление. Вид топлива  уголь</w:t>
      </w:r>
      <w:r>
        <w:rPr>
          <w:rStyle w:val="11"/>
          <w:rFonts w:cs="Times New Roman" w:ascii="Times New Roman" w:hAnsi="Times New Roman"/>
          <w:sz w:val="26"/>
        </w:rPr>
        <w:t xml:space="preserve">. </w:t>
      </w:r>
      <w:r>
        <w:rPr>
          <w:rStyle w:val="11"/>
          <w:rFonts w:cs="Times New Roman" w:ascii="Times New Roman" w:hAnsi="Times New Roman"/>
        </w:rPr>
        <w:t xml:space="preserve">Общественные здания  имеют собственные газовые источники тепла.  </w:t>
      </w:r>
    </w:p>
    <w:p>
      <w:pPr>
        <w:pStyle w:val="32"/>
        <w:spacing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Анализ текущего состояния  систем  водоснабж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Источником водоснабжения для группового водопровода является водохранилище на балке Терновой с наполнением его донской водой из концевой части Орловского распределителя.  Водоснабжение п.Краснопартизанский предусматривается по следующей схеме: от магистрального водовода группового водопровода после очистных сооружений в районе х.Камышовка вода подается в резервуары, расположенные на площадке насосной станции перекачки в с.Подгорное, а затем с помощью насосно-силового оборудования насосной станции по водоводу  в резервуары, расположенные на  площадке насосной станции в п.Краснопартизанский. Вода из резервуаров забирается при помощи насосно-силового оборудования насосной станции, и предварительно пройдя обеззараживание гипохлоридом натрия, подается в водонапорные башни и существующую сеть поселка.</w:t>
      </w:r>
      <w:r>
        <w:rPr>
          <w:rFonts w:cs="Times New Roman" w:ascii="Times New Roman" w:hAnsi="Times New Roman"/>
          <w:sz w:val="28"/>
          <w:szCs w:val="28"/>
        </w:rPr>
        <w:t>Для обеспечения потребителей сельских населенных пунктов Краснопартизанского  сельского поселения услугой холодного водоснабжения осуществляется с помощью , водонапорных емкостей, разводящих сетей водоснабжения  протяженность которых составляет  8,6 км.  Потребление воды всеми потребителями составляет 17,4 тыс.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знос сетей и объектов водоснабжения составляет 78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Аварийность на сетях ВКХ сельского поселения  составляет  15 порыва в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состоянии существующих систем водоснабжения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01"/>
        <w:gridCol w:w="1984"/>
        <w:gridCol w:w="1633"/>
        <w:gridCol w:w="2154"/>
      </w:tblGrid>
      <w:tr>
        <w:trPr>
          <w:trHeight w:val="2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систе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 (% износа, потребность в техническом улучшении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подверженности загрязнения источников водоснабжения</w:t>
            </w:r>
          </w:p>
        </w:tc>
      </w:tr>
      <w:tr>
        <w:trPr>
          <w:trHeight w:val="100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рно-регулирующие соору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раснопартиз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вод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напорная башня – 2 шт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 км (требуется капитальный ремон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          охранная зона имеется         (требуется замена)</w:t>
            </w:r>
          </w:p>
        </w:tc>
      </w:tr>
      <w:tr>
        <w:trPr>
          <w:trHeight w:val="10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аповед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вод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напорная башня – 1 шт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 (требуется капитальный ремон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хранная зона не                         имеется(требуется оборудование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йствующая система водоснабжения находится в неудовлетворительном состоянии. За весь период эксплуатации, реконструкция водопроводных сетей проводилась в 2008 году, производился лишь частичный ремонт с заменой небольших участков водоводов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 составляет 78%. В результате плохого технического состояния водопроводных сетей и запорной арматуры значительная часть от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 Анализ текущего состояния 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Газификация поселения осуществляется в соответствии с проектами «Рабочий проект Межпоселковый газопровод высокого давления от п.Октябрьский Республики Калмыкия до п.Краснопартизанский Ремонтненского района  Ростовской области» и «Рабочий проект распределительные газопроводы среднего давления п.Краснопартизанский Ремонтненского района Ростовской области» (разработчик – «Проектно-сметное бюро», г.Ростов-на-Дону, 2011 г.)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ят следующие магистральные сети газоснабжения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</w:rPr>
        <w:t>- ГРС п.Октябрьский Республики Калмыкия –. Краснопартизанский: диаметр газопровода 160х14,6мм, протяженность 3749 м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распределительный газопровод среднего и низкого давления в поселке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ю 9899 м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В ходе строительства принципиальных отклонений от проектных решений не было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льная сеть распределительных газопроводов среднего давления принята комбинированной (тупиково-закольцованной), низкого давления – тупиковой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льная сеть распределительных газопроводов среднего давления принята комбинированной (тупиково-закольцованной), низкого давления – тупиковой.</w:t>
      </w:r>
    </w:p>
    <w:p>
      <w:pPr>
        <w:pStyle w:val="22"/>
        <w:spacing w:lineRule="auto" w:line="276" w:before="0" w:after="0"/>
        <w:ind w:left="0" w:firstLine="708"/>
        <w:jc w:val="both"/>
        <w:rPr/>
      </w:pPr>
      <w:r>
        <w:rPr/>
        <w:t>В системе газоснабжения  сельского поселения, можно выделить следующие основные задачи: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газораспределительной системе  объектов нового строительства;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газоснабжения потребителей;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перекладка газовых сетей и замена оборудования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40" w:hanging="30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еспеченности приборным учетом потребителей в жилищном фонде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ть содействие в подключении домовладений  к газораспределительным сетям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Анализ текущего состояния сферы сбора 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Администрации Ремонтненского района Ростовской области от 21.09.1999 года  были выделены участки территорий под складирование твердых бытовы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ходов. Из категории прочих земель Краснопартизанскому сельскому поселению был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о  2,0 га земли.</w:t>
      </w:r>
    </w:p>
    <w:p>
      <w:pPr>
        <w:pStyle w:val="S1"/>
        <w:spacing w:lineRule="auto" w:line="276"/>
        <w:rPr/>
      </w:pPr>
      <w:r>
        <w:rPr/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етный период не организована система сбора и вывоза твердых бытовых отходов.</w:t>
      </w:r>
    </w:p>
    <w:p>
      <w:pPr>
        <w:pStyle w:val="S1"/>
        <w:spacing w:lineRule="auto" w:line="276"/>
        <w:rPr/>
      </w:pPr>
      <w:r>
        <w:rPr/>
        <w:t xml:space="preserve">Организация сбора и вывоза ТБО осуществляется самовывозом. Собранные отходы вывозятся для на мусорные свалки, расположенные в  п.Краснопартизанский восточнее поселка на расстоянии 2,5 км. В с.Заповедное  юго-восточнее села на расстоянии 1 км от поселка. </w:t>
      </w:r>
    </w:p>
    <w:p>
      <w:pPr>
        <w:pStyle w:val="S1"/>
        <w:spacing w:lineRule="auto" w:line="276"/>
        <w:ind w:hanging="0"/>
        <w:rPr/>
      </w:pPr>
      <w:r>
        <w:rPr/>
        <w:t>Все вышеуказанные свалки являются действующими и санкционированными. Степень заполнения свалок п.Краснопартизанский 1720,0 т.в с.Заповедное 0,295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становить на территории  поселения  мусорные контейнеры  вместимостью 0,75 м.куб. для сбора мусора на улицах поселения, а также обязать каждое предприятие и учреждения и организации установить урну для сбора мусор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е предло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Рекультивация территории двух свалок ТБО: с восточной  стороны п.Краснопартизанский и с юго-восточной стороны села Заповед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ть регулярный контроль за состоянием полигона, параметрами его влияния на окружающую сре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Использовать на полигоне прессовальную технику и захоронение отходов с уплотн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Обеспечить объекты здравоохранения установкой по обеззараживанию медицинских от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. </w:t>
      </w:r>
      <w:r>
        <w:rPr>
          <w:rFonts w:cs="Times New Roman" w:ascii="Times New Roman" w:hAnsi="Times New Roman"/>
          <w:iCs/>
          <w:sz w:val="24"/>
          <w:szCs w:val="24"/>
        </w:rPr>
        <w:t>Согласно «Ветеринарно-санитарным правилам сбора, утилизации и уничтожения биологических отходов», утвержденным 04.12.1995 г., уничтожение биологических отходов путем захоронения в землю категорически запрещается (п.1.7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ация объектов по утилизации и захоронению отходов на одной площадке обусловлена как экономической, так и экологической целесообраз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Разработать схему обращения с отходами на территории муниципального образования Краснопартизанское сельское поселение. В составе схемы должны быть предусмотрены следующие первоочередные мер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сех несанкционированных свалок и их рекультивац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лективного сбора отходов в жилых образованиях в сменные контейнер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дельного сбора и сдачу на переработку или захоронение токсичных отходов (1 и 2 классов опасности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на сдачу вторичного сырья на дальнейшую переработку за пределами населенного пункта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7. На перспективу - разместить на полигоне ТБО мусоросжигательной (мусороперерабатывающей) установки для отдельных видов отходов. Основной задачей, стоящей перед администрацией поселения в области обращения с отходами производства и потребления, является обеспечение предоставления всем физическим и юридическим на территории поселения услуг по сбору, вывозу и утилизации ТБО в соответствии с действующим природоохранным законодательством. Ее решение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9. Анализ текущего состояния 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истема централизованного водоотведения и последующая очистка в сельском поселении отсутствует. Из-за отсутствия централизованной канализационной системы стоки накапливаются в выгребных я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0.  Анализ текущего состояния системы электроснабж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снабжение жилищно-коммунального сектор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.Краснопапртизан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повед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от существующих потребительский трансформаторных подстанций 10/0,4 кВ. Питание ТП  выполнено по  фидерным воздушным линиям 10кВ от ПС 110/35/10 расположенной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.Краснопартизан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т ПС 35/10  расположенной в с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поведно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Электроснабжение потребителей Краснопартизанского  сельского поселения осуществляется от электроподстанции, обслуживаемой ОАО «Энергосбыт Ростовэнерго». Организация, эксплуатирующая электросети,  – РЭС Ремонтненский участок. 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Существующие линии электропередач выполнены на железобетонных  опорах. Кроме того, сечение проводов не соответствует напряжению и нагрузке сетей. Поэтому появляется необходимость в реконструкции существующих ВЛ 10; 0,4 кВ, отработавших нормативный срок эксплуатации и выработавших свой ресурс. 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Большое количество комплектных  трансформаторов 10/0,4 кВ отслуживших нормативный срок эксплуатации (более 25 лет) и не отвечающие по техническому состоянию требованиям действующих нормативно-технических документов требуют замены (реконструкции), так как затраты на капитальный ремонт сопоставимы, и даже превышают затраты по реконструкции. Эксплуатация трансформаторов со сверхнормативным сроком приводит к изменению технических характеристик внутренних элементов и как следствие увеличение потерь на 5-7%. Кроме того, вследствие роста потребной мощности у потребителей часть трансформаторов работает с перегрузкой по мощности, что приводит к снижению напряжения в сети 0,38-10 кВ и росту потерь электроэнергии. </w:t>
      </w:r>
    </w:p>
    <w:p>
      <w:pPr>
        <w:pStyle w:val="Style2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бъемов работ по реконструкции ВЛ-0,4 кВ и ТП 10/0,4 кВ позволит значительно повысить безопасность эксплуатации электроустановок, надежность электроснабжения потребителей, качество электроэнергии и снизить технологические потери в сетях 0,4 кВ.  Администрация Краснопартизанского  сельского поселения имеет в собственности  сети уличного освещения протяженностью 9,5 км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>Приборами учета электрической энергии обеспечены  все потребители.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. Это условие существенно затрудняет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. 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Мероприятиями по развитию системы электроснабжения Краснопартизанского  сельского поселения стану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 Основные цели и задачи, сроки и этапы реализации 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Основные цели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Краснопартизанского  сельского </w:t>
      </w:r>
      <w:r>
        <w:rPr>
          <w:rFonts w:eastAsia="Arial" w:cs="Times New Roman" w:ascii="Times New Roman" w:hAnsi="Times New Roman"/>
          <w:sz w:val="24"/>
          <w:szCs w:val="24"/>
        </w:rPr>
        <w:t>поселен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0" w:after="0"/>
        <w:ind w:left="37" w:firstLine="67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 Инженерно-техническая оптимизация систем коммунальной инфрастру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. Повышение надежности систем коммунальной инфраструк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олее комфортных условий проживания населения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вышение качества предоставляемых Ж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нижение потребление энергетически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нижение потерь при поставке ресурсов потребителям.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лучшение экологической обстановки в сельском поселении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ышение уровня газификации населённых пунктов  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Программ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ействует с 1 января 2016 года по 31 декабря 2029 года. Реализация программы будет осуществляться весь пери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 xml:space="preserve">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3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>
          <w:lang w:eastAsia="en-US"/>
        </w:rPr>
        <w:t>состояние существующей системы коммунальной инфраструктуры</w:t>
      </w:r>
      <w:r>
        <w:rPr/>
        <w:t>;</w:t>
      </w:r>
    </w:p>
    <w:p>
      <w:pPr>
        <w:pStyle w:val="23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23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сохранение оценочных показателей потребления коммунальных услуг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3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3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мероприятий Программы 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22"/>
        <w:spacing w:lineRule="auto" w:line="276"/>
        <w:jc w:val="both"/>
        <w:rPr/>
      </w:pPr>
      <w:r>
        <w:rPr/>
        <w:t xml:space="preserve">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, размер которых должен быть учтен при расчете надбавок к тарифам (инвестиционных составляющих в тарифах) на товары и услуги и тарифов на подключение. Источниками финансирования мероприятий Программы являются средства областного бюджета, местного бюджета. Объемы финансирования мероприятий из областного 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рганизациями коммунального комплекса в результате применения надбавки (инвестиционной составляющей в тарифе), имеют целевой характер и направляются на финансирование инвестиционных программ в части проведения работ по модернизации, строительству и восстановлению коммунальной инфраструктуры, осуществляемых в целях повышения качества товаров (услуг), улучшения экологической ситуации, или на возврат ранее привлеченных средств, направленных на указанные меро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рганизациями коммунального комплекса в результате применения платы за подключение,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Краснопартизанского  сельского поселения, связанным с подключением объектов капитального строительства, или на возврат ранее привлеченных средств, направленных на указанные мероприятия.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истема водоснаб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СД на реконструкцию водопров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водопроводных сет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е  санитарных зон источников питьевого водоснаб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отка ПСД на строительство скважи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скважины.</w:t>
      </w:r>
    </w:p>
    <w:p>
      <w:pPr>
        <w:pStyle w:val="Normal"/>
        <w:spacing w:before="0" w:after="0"/>
        <w:ind w:left="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е зоны санитарной охраны 1 пояса водонапорной башни в с.Заповедно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истема газоснаб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ение газификации домовладений не подключенных к газораспределительным сетям;</w:t>
      </w:r>
    </w:p>
    <w:p>
      <w:pPr>
        <w:pStyle w:val="Normal"/>
        <w:spacing w:before="0" w:after="0"/>
        <w:ind w:left="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ключение  административных зданий  к газораспределительным се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истема сбора и вывоза твердых бытовых отходов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spacing w:val="-2"/>
        </w:rPr>
        <w:t>, являются:</w:t>
      </w:r>
    </w:p>
    <w:p>
      <w:pPr>
        <w:pStyle w:val="Style22"/>
        <w:spacing w:lineRule="auto" w:line="276"/>
        <w:ind w:firstLine="567"/>
        <w:jc w:val="both"/>
        <w:rPr>
          <w:rStyle w:val="Applestylespan"/>
          <w:rFonts w:ascii="Times New Roman" w:hAnsi="Times New Roman" w:cs="Times New Roman"/>
          <w:shd w:fill="FFFFFF" w:val="clear"/>
        </w:rPr>
      </w:pPr>
      <w:r>
        <w:rPr>
          <w:rStyle w:val="Applestylespan"/>
          <w:rFonts w:cs="Times New Roman" w:ascii="Times New Roman" w:hAnsi="Times New Roman"/>
          <w:shd w:fill="FFFFFF" w:val="clear"/>
        </w:rPr>
        <w:t>Приобретение мусорных контейнеров и оборудование площадок для мусора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Style w:val="Applestylespan"/>
          <w:rFonts w:eastAsia="Times New Roman CYR"/>
          <w:color w:val="000000"/>
          <w:shd w:fill="FFFFFF" w:val="clear"/>
        </w:rPr>
        <w:t xml:space="preserve"> </w:t>
      </w:r>
    </w:p>
    <w:p>
      <w:pPr>
        <w:pStyle w:val="Style22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rStyle w:val="Applestylespan"/>
          <w:rFonts w:eastAsia="Times New Roman CYR"/>
          <w:color w:val="000000"/>
          <w:shd w:fill="FFFFFF" w:val="clear"/>
        </w:rPr>
        <w:t xml:space="preserve">  </w:t>
      </w:r>
      <w:r>
        <w:rPr/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 Система электроснабжения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электроснабж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Перечень программных мероприятий приведен в приложении № 1 к Программе.</w:t>
      </w:r>
    </w:p>
    <w:p>
      <w:pPr>
        <w:pStyle w:val="Style22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осуществляется Администрацией Краснопартизанского  сельского поселения. Для решения задач Программы предполагается использовать средства  областного бюджета, в т.ч. выделяемые на целевые программы Ростовской области, средства местного бюджета, собственные средства предприятий коммунального комплекса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Краснопартизанского 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ями Программы являются администрация Краснопартизанского  сельского поселения и организации коммунального комплекса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по итогам каждого года Администрация Краснопартизанского  сельского поселения и Собранием депутатов Краснопартизанского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в сфере ЖКХ 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качественных показателей  в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. Наиболее важными конечными результатами реализаци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количества потерь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адлежащего сбора и утилизации твердых и жидких бытовых отходов;</w:t>
      </w:r>
    </w:p>
    <w:p>
      <w:pPr>
        <w:sectPr>
          <w:type w:val="nextPage"/>
          <w:pgSz w:w="11906" w:h="16838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экологического состояния  окружающей среды.</w:t>
      </w:r>
    </w:p>
    <w:p>
      <w:pPr>
        <w:pStyle w:val="Style22"/>
        <w:tabs>
          <w:tab w:val="clear" w:pos="708"/>
          <w:tab w:val="left" w:pos="12032" w:leader="none"/>
          <w:tab w:val="right" w:pos="16441" w:leader="none"/>
        </w:tabs>
        <w:rPr/>
      </w:pPr>
      <w:r>
        <w:rPr/>
        <w:tab/>
        <w:tab/>
        <w:t>Приложение № 1 к Программе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65"/>
        <w:gridCol w:w="1134"/>
        <w:gridCol w:w="709"/>
        <w:gridCol w:w="850"/>
        <w:gridCol w:w="851"/>
        <w:gridCol w:w="845"/>
        <w:gridCol w:w="857"/>
        <w:gridCol w:w="709"/>
        <w:gridCol w:w="843"/>
        <w:gridCol w:w="715"/>
        <w:gridCol w:w="820"/>
        <w:gridCol w:w="741"/>
        <w:gridCol w:w="701"/>
        <w:gridCol w:w="858"/>
        <w:gridCol w:w="912"/>
        <w:gridCol w:w="741"/>
      </w:tblGrid>
      <w:tr>
        <w:trPr>
          <w:trHeight w:val="15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СД на реконструкцию внутрипоселковых водопроводных сетей п.Краснапартиза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нутрипоселковых водопроводных сетей п.Краснопартиза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0 </w:t>
            </w:r>
          </w:p>
        </w:tc>
      </w:tr>
      <w:tr>
        <w:trPr>
          <w:trHeight w:val="20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санитарных зон источников питьевого водоснабжения п.Краснопартиза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СД на строительство скважины в п.Краснопартиз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скважины в п.Краснопартиза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санитарных зон источников питьевого водоснабжения 1 пояса с.Заповед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насосного оборудования на объекты В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е и установка пожарных гидрант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котельной с переводом на природный газ котель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фера сбора и вывоза ТБ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</w:tr>
      <w:tr>
        <w:trPr>
          <w:trHeight w:val="9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Бульдозера  Б -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 площадок для контейнеров для сбора и вывоза 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контейнеров для сбора и вывоза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энергосберегающих ламп для уличного освещения и других 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9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17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8:00Z</dcterms:created>
  <dc:creator>Кузнецова</dc:creator>
  <dc:description/>
  <cp:keywords/>
  <dc:language>en-US</dc:language>
  <cp:lastModifiedBy>Дом</cp:lastModifiedBy>
  <cp:lastPrinted>2024-10-11T11:31:00Z</cp:lastPrinted>
  <dcterms:modified xsi:type="dcterms:W3CDTF">2024-10-11T08:38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