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4.09.2023                                      №  139                         п. Краснопартиза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2.2021  № 27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 лиц администрации Краснопарти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х соста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»</w:t>
      </w:r>
    </w:p>
    <w:p>
      <w:pPr>
        <w:pStyle w:val="TextBodyIndent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В связи с кадровыми изменениями в штате аппарата Администрации Краснопартизанского сельского поселения: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 к постановлению Администрации Краснопартизанского сельского поселения  от 01.12.2021 № 27 «Об утверждении      перечня  должностных  лиц администрации   Краснопартизанского сельского поселения  уполномоченных составлять протоколы об административных правонарушениях» следующие изменения:</w:t>
      </w:r>
    </w:p>
    <w:p>
      <w:pPr>
        <w:pStyle w:val="ConsTitle"/>
        <w:widowControl/>
        <w:ind w:left="-22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правовой,  кадровой, архивной работе и регистрационному учету Вдовенко Е.Н. внести  изменения в должностную инструкцию специалистам, уполномоченных составлять  протоколы  об административных правонарушениях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Красно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поселения                                                                     Б. А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Краснопартиза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4.09.2023 г.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Краснопартизанского сельского поселения, уполномоченных составлять протоколы об административных правонарушениях на территории Краснопартиз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02"/>
        <w:gridCol w:w="54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татей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Администрации Краснопартизанского сельского посел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ьями 2.2-2.5, 2.7, 2.10, 3.2, 4.1, 4.4, 4.5, 4.7, 5.1-5.5, 6.3, 6.4, 8.1, 8.2, 8.8, 8.10, частью 2 статьи 9.1, статьей 9.3, частью 2 статьи 9.9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 имущественным и земельным отношениям  Администрации Краснопартизанского сельского посел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ьями 2.2-2.5, 2.7, 2.10, 3.2, 4.1, 4.4, 4.5, 4.7, 5.1-5.5, 6.3, 6.4, 8.1, 8.2, 8.8, 8.10, частью 2 статьи 9.1, статьей 9.3, частью 2 статьи 9.9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кадровой, правой и архивной работе Администрации Краснопартизанского сельского посе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ьями 2.2-2.5, 2.7, 2.10, 3.2, 4.1, 4.4, 4.5, 4.7, 5.1-5.5, 6.3, 6.4, 8.1, 8.2, 8.8, 8.10, частью 2 статьи 9.1, статьей 9.3, частью 2 статьи 9.9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экономист Администрации Краснопартизанского сельского посе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ьями 2.2-2.5, 2.7, 2.10, 3.2, 4.1, 4.4, 4.5, 4.7, 5.1-5.5, 6.3, 6.4, 8.1, 8.2, 8.8, 8.10, частью 2 статьи 9.1, статьей 9.3, частью 2 статьи 9.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0:00Z</dcterms:created>
  <dc:creator>VALUEVKA</dc:creator>
  <dc:description/>
  <cp:keywords/>
  <dc:language>en-US</dc:language>
  <cp:lastModifiedBy>Дом</cp:lastModifiedBy>
  <cp:lastPrinted>2023-09-14T16:27:00Z</cp:lastPrinted>
  <dcterms:modified xsi:type="dcterms:W3CDTF">2024-08-21T08:20:00Z</dcterms:modified>
  <cp:revision>2</cp:revision>
  <dc:subject/>
  <dc:title> </dc:title>
</cp:coreProperties>
</file>