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3864"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color w:val="1F3864"/>
          <w:sz w:val="28"/>
          <w:szCs w:val="28"/>
        </w:rPr>
        <w:t xml:space="preserve">Лихорадка Западного Нила (ЛЗН) </w:t>
      </w:r>
    </w:p>
    <w:p>
      <w:pPr>
        <w:pStyle w:val="Normal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1F3864"/>
        </w:rPr>
        <w:t xml:space="preserve"> </w:t>
      </w:r>
      <w:r>
        <w:rPr>
          <w:b/>
          <w:color w:val="1F3864"/>
        </w:rPr>
        <w:t>«Проблема будет там, где есть условия для циркуляции донора и переносчика»</w:t>
      </w:r>
    </w:p>
    <w:p>
      <w:pPr>
        <w:pStyle w:val="Normal"/>
        <w:jc w:val="right"/>
        <w:rPr>
          <w:b/>
          <w:b/>
          <w:color w:val="1F38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542030" cy="246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</w:rPr>
        <w:t>Е. Н. Павловский.</w:t>
      </w:r>
    </w:p>
    <w:p>
      <w:pPr>
        <w:pStyle w:val="Normal"/>
        <w:jc w:val="right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right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/>
      </w:pPr>
      <w:r>
        <w:rPr>
          <w:b/>
          <w:color w:val="1F3864"/>
        </w:rPr>
        <w:t>Лихорадка Западного Нила</w:t>
      </w:r>
      <w:r>
        <w:rPr/>
        <w:t xml:space="preserve"> – зоонозная, природно-очаговая инфекция с трансмиссивным (через укусы комаров и клещей) механизмом передачи.</w:t>
      </w:r>
    </w:p>
    <w:p>
      <w:pPr>
        <w:pStyle w:val="Normal"/>
        <w:rPr/>
      </w:pPr>
      <w:r>
        <w:rPr/>
        <w:t>Возбудитель ЛЗН – вирус, впервые выделенный из крови больного человека в 1937 году в Уганде.</w:t>
      </w:r>
    </w:p>
    <w:p>
      <w:pPr>
        <w:pStyle w:val="Normal"/>
        <w:rPr/>
      </w:pPr>
      <w:r>
        <w:rPr/>
        <w:t xml:space="preserve">В последующем, заболевание получило распространение в Африке и в Азии. Наиболее часто встречается в странах Средиземноморья, особенно в Израиле и Египте. Существуют природные очаги заболевания в южных районах бывшего СССР – в Армении, Туркмении, Таджикистане, Азербайджане, Казахстане, Молдавии, Астраханской, Одесской, Омской областях и др. </w:t>
      </w:r>
    </w:p>
    <w:p>
      <w:pPr>
        <w:pStyle w:val="Normal"/>
        <w:rPr>
          <w:b/>
          <w:b/>
        </w:rPr>
      </w:pPr>
      <w:r>
        <w:rPr/>
        <w:t>В 1999 году вспышка заболевания ЛЗН наблюдалась в Волгоградской области, когда заболело 739 человек. Единичные случаи ЛЗН регистрируются и в Ростовской области, в том числе и в г. Волгодонске. В Ростовской области 29 административных территорий являются эндемичными по ЛЗН, г. Волгодонск не является исключением. В 2024 году зарегистрировано 3 случая заболевания ЛЗН, связаны с пребываем на водоемах города, в анамнезе отмечали укусы комарами, в 2023 году  также было 2 случая связаны с пребыванием на водоемах Волгодонского и Цимлянского районов (рыбная ловля, сплав по реке), в 2022 году случай заболевания был связан с пребыванием заболевшей на даче и укусами комаров.</w:t>
      </w:r>
    </w:p>
    <w:p>
      <w:pPr>
        <w:pStyle w:val="Normal"/>
        <w:rPr>
          <w:b/>
          <w:b/>
        </w:rPr>
      </w:pPr>
      <w:r>
        <w:rPr>
          <w:b/>
        </w:rPr>
        <w:t>Восприимчивость</w:t>
      </w:r>
      <w:r>
        <w:rPr/>
        <w:t xml:space="preserve"> человека к вирусу высока.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уаром </w:t>
      </w:r>
      <w:r>
        <w:rPr/>
        <w:t>инфекции являются грызуны, дикие и домашние птицы водного и околоводного экологических комплексов, чем и объясняется широкое распространение вируса в природе.</w:t>
      </w:r>
    </w:p>
    <w:p>
      <w:pPr>
        <w:pStyle w:val="Normal"/>
        <w:rPr>
          <w:b/>
          <w:b/>
        </w:rPr>
      </w:pPr>
      <w:r>
        <w:rPr>
          <w:b/>
        </w:rPr>
        <w:t>Переносчиками</w:t>
      </w:r>
      <w:r>
        <w:rPr/>
        <w:t xml:space="preserve"> вируса являются комары, иксодовые и аргазовые клещи. Чаще комары, которых насчитывается более 60 видов, принадлежащих к роду </w:t>
      </w:r>
      <w:r>
        <w:rPr>
          <w:lang w:val="en-US"/>
        </w:rPr>
        <w:t>Culex</w:t>
      </w:r>
    </w:p>
    <w:p>
      <w:pPr>
        <w:pStyle w:val="Normal"/>
        <w:rPr>
          <w:b/>
          <w:b/>
        </w:rPr>
      </w:pPr>
      <w:r>
        <w:rPr>
          <w:b/>
        </w:rPr>
        <w:t xml:space="preserve">Сезонность </w:t>
      </w:r>
      <w:r>
        <w:rPr/>
        <w:t>отчётливая -  лето и осень.</w:t>
      </w:r>
    </w:p>
    <w:p>
      <w:pPr>
        <w:pStyle w:val="Normal"/>
        <w:rPr>
          <w:b/>
          <w:b/>
        </w:rPr>
      </w:pPr>
      <w:r>
        <w:rPr>
          <w:b/>
        </w:rPr>
        <w:t>Симптомы и течение заболевани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ри укусе со слюной зараженного комара вирус ЛЗН попадает в организм человека </w:t>
      </w:r>
    </w:p>
    <w:p>
      <w:pPr>
        <w:pStyle w:val="Normal"/>
        <w:rPr/>
      </w:pPr>
      <w:r>
        <w:rPr/>
        <w:t xml:space="preserve"> </w:t>
      </w:r>
      <w:r>
        <w:rPr/>
        <w:t>От момента укуса до развития заболевания проходит от 2-х календарных дней  до 3-х недель, чаще 3 -8 дней.</w:t>
      </w:r>
    </w:p>
    <w:p>
      <w:pPr>
        <w:pStyle w:val="Normal"/>
        <w:rPr/>
      </w:pPr>
      <w:r>
        <w:rPr/>
        <w:t xml:space="preserve">Заболевание начинается остро, с быстрого повышения температуры тела до 38 – 40 градусов, озноба, по типу гриппоподобной формы. Лихорадочный период продолжается в среднем 5 -7 дней, но может быть и коротким – 1 -2 дня. Наблюдается интоксикация, проявляющаяся головной болью, болью в глазных яблоках, мышцах, суставах, слабостью. Наиболее частые клинические симптомы: склерит, конъюнктивит, сыпь, фарингит, расстройства желудочное – кишечного тракта. Поражения нервной системы в виде серозного менингита, энцефалита. </w:t>
      </w:r>
    </w:p>
    <w:p>
      <w:pPr>
        <w:pStyle w:val="Normal"/>
        <w:rPr/>
      </w:pPr>
      <w:r>
        <w:rPr/>
        <w:t>Чаще заболевают люди молодого возраст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Специфическая иммунопрофилактика людей не разработана.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ка ЛЗН сводится к борьбе с комарами для : </w:t>
      </w:r>
    </w:p>
    <w:p>
      <w:pPr>
        <w:pStyle w:val="Normal"/>
        <w:rPr/>
      </w:pPr>
      <w:r>
        <w:rPr/>
        <w:t>-  обработка мест их выплода (водоёмы, подвалы жилых домов);</w:t>
      </w:r>
    </w:p>
    <w:p>
      <w:pPr>
        <w:pStyle w:val="Normal"/>
        <w:rPr/>
      </w:pPr>
      <w:r>
        <w:rPr/>
        <w:t>- использование средств защиты от комаров (затягивание окон сеткой в жилых и общественных зданиях;</w:t>
      </w:r>
    </w:p>
    <w:p>
      <w:pPr>
        <w:pStyle w:val="Normal"/>
        <w:rPr/>
      </w:pPr>
      <w:r>
        <w:rPr/>
        <w:t>-  при выезде на базы отдыха и дачные участки использовать репелленты (отпугивающие средства) разрешенные к применению в РФ;</w:t>
      </w:r>
    </w:p>
    <w:p>
      <w:pPr>
        <w:pStyle w:val="Normal"/>
        <w:rPr/>
      </w:pPr>
      <w:r>
        <w:rPr/>
        <w:t>- не менее 1 раза в неделю менять воду в емкостях для ее хранения на дачах и в частном секторе не допуская размножения в них кома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/>
        <w:t xml:space="preserve">     </w:t>
      </w:r>
      <w:r>
        <w:rPr/>
        <w:t xml:space="preserve">Общественные мера по снижению численности основных переносчиков вируса ЛЗН заключается в проведении дезинсекционных обработок подвальных помещений (затопляемые подвалы) и прилегающих к населенным пунктам открытых водоемов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 xml:space="preserve">При проявлении клиники заболевания, после укусов комаров, необходимо обратиться к врачу. </w:t>
      </w:r>
    </w:p>
    <w:p>
      <w:pPr>
        <w:pStyle w:val="NoSpacing"/>
        <w:jc w:val="center"/>
        <w:rPr>
          <w:rFonts w:cs="Calibri"/>
          <w:b/>
          <w:b/>
          <w:i/>
          <w:i/>
          <w:color w:val="1F386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  <w:t>Помните, раннее начало лечения приводит к более благоприятному течению заболевания и быстрому выздоровлению!</w:t>
      </w:r>
    </w:p>
    <w:p>
      <w:pPr>
        <w:pStyle w:val="Normal"/>
        <w:jc w:val="right"/>
        <w:rPr>
          <w:rFonts w:cs="Calibri"/>
          <w:b/>
          <w:b/>
          <w:i/>
          <w:i/>
          <w:color w:val="1F3864"/>
          <w:sz w:val="16"/>
          <w:szCs w:val="16"/>
        </w:rPr>
      </w:pPr>
      <w:r>
        <w:rPr>
          <w:rFonts w:cs="Calibri"/>
          <w:b/>
          <w:i/>
          <w:color w:val="1F386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Филиал ФБУЗ «Центр гигиены и    эпидемиологии в Ростовской области» в г. Волгодонс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57:00Z</dcterms:created>
  <dc:creator>Loner-XP</dc:creator>
  <dc:description/>
  <dc:language>en-US</dc:language>
  <cp:lastModifiedBy/>
  <cp:lastPrinted>2024-10-07T11:27:00Z</cp:lastPrinted>
  <dcterms:modified xsi:type="dcterms:W3CDTF">2024-10-07T09:53:43Z</dcterms:modified>
  <cp:revision>28</cp:revision>
  <dc:subject/>
  <dc:title>             Лихорадка Западного Нила (ЛЗН) </dc:title>
</cp:coreProperties>
</file>