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right"/>
        <w:rPr>
          <w:b/>
          <w:b/>
        </w:rPr>
      </w:pPr>
      <w:r>
        <w:rPr>
          <w:b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ЕМОНТНЕНСКИЙ РАЙОН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left="-720" w:hanging="0"/>
        <w:jc w:val="center"/>
        <w:rPr/>
      </w:pPr>
      <w:r>
        <w:rPr>
          <w:b/>
        </w:rPr>
        <w:t>«КРАСНОПАРТИЗАНСКОЕ СЕЛЬСКОЕ ПОСЕЛЕНИЕ»</w:t>
      </w:r>
    </w:p>
    <w:p>
      <w:pPr>
        <w:pStyle w:val="Normal"/>
        <w:ind w:left="-720" w:hanging="0"/>
        <w:jc w:val="right"/>
        <w:rPr/>
      </w:pPr>
      <w:r>
        <w:rPr>
          <w:b/>
        </w:rPr>
        <w:t>СОБРАНИЕ ДЕПУТАТОВ КРАСНОПАРТИЗАНСКОГО СЕЛЬСКОГО ПОСЕЛЕН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/>
        <w:t xml:space="preserve">              </w:t>
      </w:r>
      <w:r>
        <w:rPr/>
        <w:t xml:space="preserve">00.03.2024                                                          №00                               п. Краснопартизанский                              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б  отчете  об  исполнении бюджета Краснопартизанск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Ремонтненского района  за  2023 год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Рассмотрев  отчет об  исполнении бюджета Краснопартизанского  сельского поселения Ремонтненского района  за  2023 год  Собрание депутатов Краснопартиза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spacing w:before="0" w:after="120"/>
        <w:ind w:firstLine="737"/>
        <w:jc w:val="both"/>
        <w:rPr/>
      </w:pPr>
      <w:r>
        <w:rPr>
          <w:b/>
        </w:rPr>
        <w:t>Статья 1.</w:t>
      </w:r>
      <w:r>
        <w:rPr/>
        <w:t>Утвердить отчет об исполнении бюджета Краснопартизанского сельского поселения Ремонтненского района за 2023 год по доходам в сумме 8 759,2 тыс. рублей, по расходам в сумме 8 785,0 тыс. рублей с превышением расходов над доходами  в сумме 25,8 тыс. рублей и со следующими показателями: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1) по доходам бюджета Краснопартизанского сельского поселения Ремонтненского района по кодам классификации доходов бюджетов за 2023 год согласно приложению 1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2) по расходам бюджета Краснопартизанского сельского поселения Ремонтненского района по ведомственной структуре расходов бюджета Краснопартизанского сельского поселения Ремонтненского района за 2023 год согласно приложению 2 к настоящему решению;</w:t>
      </w:r>
    </w:p>
    <w:p>
      <w:pPr>
        <w:pStyle w:val="Normal"/>
        <w:autoSpaceDE w:val="false"/>
        <w:spacing w:lineRule="auto" w:line="252"/>
        <w:ind w:firstLine="737"/>
        <w:jc w:val="both"/>
        <w:rPr/>
      </w:pPr>
      <w:r>
        <w:rPr/>
        <w:t>3) по расходам бюджета Краснопартизанского сельского поселения Ремонтненского района по разделам и подразделам классификации расходов бюджетов за 2023 год согласно приложению 3 к настоящему решению;</w:t>
      </w:r>
    </w:p>
    <w:p>
      <w:pPr>
        <w:pStyle w:val="Normal"/>
        <w:autoSpaceDE w:val="false"/>
        <w:spacing w:lineRule="auto" w:line="252"/>
        <w:ind w:firstLine="737"/>
        <w:jc w:val="both"/>
        <w:rPr/>
      </w:pPr>
      <w:r>
        <w:rPr/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4) по источникам финансирования дефицита бюджета Краснопартизанского сельского поселения Ремонтненского района по кодам классификации источников финансирования дефицитов бюджетов за 2023 год согласно приложению 4 к настоящему решению.</w:t>
      </w:r>
    </w:p>
    <w:p>
      <w:pPr>
        <w:pStyle w:val="ConsPlusNormal"/>
        <w:spacing w:before="0" w:after="120"/>
        <w:ind w:firstLine="73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2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одписания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216"/>
        <w:rPr/>
      </w:pPr>
      <w:r>
        <w:rPr/>
        <w:t xml:space="preserve">     </w:t>
      </w:r>
      <w:r>
        <w:rPr/>
        <w:t>Председатель Собрания депутатов</w:t>
      </w:r>
    </w:p>
    <w:p>
      <w:pPr>
        <w:pStyle w:val="Normal"/>
        <w:tabs>
          <w:tab w:val="clear" w:pos="708"/>
          <w:tab w:val="left" w:pos="2520" w:leader="none"/>
        </w:tabs>
        <w:spacing w:lineRule="auto" w:line="216"/>
        <w:rPr/>
      </w:pPr>
      <w:r>
        <w:rPr/>
        <w:t xml:space="preserve">    </w:t>
      </w:r>
      <w:r>
        <w:rPr/>
        <w:t>- глава Краснопартизанского сельского поселения                                     П.Я.Сидо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решению Собрания депутатов</w:t>
      </w:r>
    </w:p>
    <w:p>
      <w:pPr>
        <w:pStyle w:val="Normal"/>
        <w:jc w:val="right"/>
        <w:rPr/>
      </w:pPr>
      <w:r>
        <w:rPr/>
        <w:t>Краснопартиза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б отчете об исполнении бюджета </w:t>
      </w:r>
    </w:p>
    <w:p>
      <w:pPr>
        <w:pStyle w:val="Normal"/>
        <w:jc w:val="right"/>
        <w:rPr/>
      </w:pPr>
      <w:r>
        <w:rPr/>
        <w:t xml:space="preserve">Краснопартизанского сельского поселения </w:t>
      </w:r>
    </w:p>
    <w:p>
      <w:pPr>
        <w:pStyle w:val="Normal"/>
        <w:jc w:val="right"/>
        <w:rPr/>
      </w:pPr>
      <w:r>
        <w:rPr/>
        <w:t>Ремонтненского района за 2023 год »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593" w:leader="none"/>
        </w:tabs>
        <w:jc w:val="center"/>
        <w:rPr/>
      </w:pPr>
      <w:r>
        <w:rPr>
          <w:b/>
        </w:rPr>
        <w:t xml:space="preserve">Доходы бюджета Краснопартизанского сельского поселения Ремонтненского района </w:t>
      </w:r>
    </w:p>
    <w:p>
      <w:pPr>
        <w:pStyle w:val="Normal"/>
        <w:tabs>
          <w:tab w:val="clear" w:pos="708"/>
          <w:tab w:val="left" w:pos="5593" w:leader="none"/>
        </w:tabs>
        <w:jc w:val="center"/>
        <w:rPr>
          <w:b/>
          <w:b/>
        </w:rPr>
      </w:pPr>
      <w:r>
        <w:rPr>
          <w:b/>
        </w:rPr>
        <w:t>за 2023 год</w:t>
      </w:r>
    </w:p>
    <w:p>
      <w:pPr>
        <w:pStyle w:val="Normal"/>
        <w:tabs>
          <w:tab w:val="clear" w:pos="708"/>
          <w:tab w:val="left" w:pos="55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тыс. рублей)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58"/>
        <w:gridCol w:w="50"/>
        <w:gridCol w:w="5276"/>
        <w:gridCol w:w="893"/>
        <w:gridCol w:w="43"/>
        <w:gridCol w:w="283"/>
        <w:gridCol w:w="11"/>
        <w:gridCol w:w="9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К РФ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татьи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ов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ссовое исполнение 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БЮДЖЕТА-ВСЕГО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759,2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00 1 00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9,1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2 1 01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1,9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2 1 01 02000 01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9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2 1 01 020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01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 , за исключением доходов 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 и 228 Налогового кодекса Российской Федерации , а также доходов от долевого участия в организации, полученных в виде дивидентов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3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2 1 01 02030 01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 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6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2 1 05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,7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82 1 05 03010 01 0000 110 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7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2 1 06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4,7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82 </w:t>
            </w:r>
            <w:r>
              <w:rPr>
                <w:rFonts w:cs="Times New Roman" w:ascii="Times New Roman" w:hAnsi="Times New Roman"/>
                <w:lang w:val="en-US"/>
              </w:rPr>
              <w:t>1 06 010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,9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2 1 06 01030 1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7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2 1 06 06000 0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налог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,8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2 1 06 06030 0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2 1 06 06033 1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2 1 06 06040 0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5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2 1 06 06043 1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5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802 </w:t>
            </w:r>
            <w:r>
              <w:rPr>
                <w:rFonts w:cs="Times New Roman" w:ascii="Times New Roman" w:hAnsi="Times New Roman"/>
                <w:b/>
                <w:lang w:val="en-US"/>
              </w:rPr>
              <w:t>1 16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рафы ,санкции ,возмещение ущерба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,0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02 </w:t>
            </w:r>
            <w:r>
              <w:rPr>
                <w:rFonts w:cs="Times New Roman" w:ascii="Times New Roman" w:hAnsi="Times New Roman"/>
                <w:lang w:val="en-US"/>
              </w:rPr>
              <w:t xml:space="preserve">1 16 </w:t>
            </w:r>
            <w:r>
              <w:rPr>
                <w:rFonts w:cs="Times New Roman" w:ascii="Times New Roman" w:hAnsi="Times New Roman"/>
              </w:rPr>
              <w:t>0202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</w:t>
            </w:r>
            <w:r>
              <w:rPr>
                <w:rFonts w:cs="Times New Roman" w:ascii="Times New Roman" w:hAnsi="Times New Roman"/>
                <w:lang w:val="en-US"/>
              </w:rPr>
              <w:t xml:space="preserve"> 0000 14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1 1 00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,8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51 1 08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1 08 04000 01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1 08 04020 01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1 1 13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,6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1 13 01000 00 0000 13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(работ)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1 13 01990 00 0000 13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(работ)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51 1 13 01995 10 0000 13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(работ) получателями средств бюджетов сельских поселений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1 13 02000 00 0000 13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компенсации затрат государства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1 13 02990 00 0000 13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государства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951 1 13 02995 10 0000 13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1 2 00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590,1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2 02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590,1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1 2 02 10000 00 0000 15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839,8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2 02 15001 00 0000 15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и на выравнивание бюджетной обеспеченности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80,3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2 02 15001 10 0000 15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80,3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2 02 15002 00 0000 15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5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51 2 02 15002 10 0000 15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5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1 2 02 30000 00 0000 15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,3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2 02 30024 00 0000 15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емых полномочий субъектов Российской Федерации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2 02 30024 10 0000 15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 Федерации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2 02 35118 00 0000 15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1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2 02 35118 10 0000 15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1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51 </w:t>
            </w:r>
            <w:r>
              <w:rPr>
                <w:rFonts w:cs="Times New Roman" w:ascii="Times New Roman" w:hAnsi="Times New Roman"/>
                <w:b/>
                <w:lang w:val="en-US"/>
              </w:rPr>
              <w:t>2 02 4</w:t>
            </w: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000 00 0000 15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0,0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2 02 49999 00 0000 15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 ,передаваемые бюджетам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51 2 02 49999 10 0000 15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 ,передаваемые бюджетам сельских поселений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759,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ab/>
        <w:t xml:space="preserve">                                                                                                                Приложение 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раснопартиза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б отчете об исполнении бюджета </w:t>
      </w:r>
    </w:p>
    <w:p>
      <w:pPr>
        <w:pStyle w:val="Normal"/>
        <w:jc w:val="right"/>
        <w:rPr/>
      </w:pPr>
      <w:r>
        <w:rPr/>
        <w:t xml:space="preserve">Краснопартизанского сельского поселения </w:t>
      </w:r>
    </w:p>
    <w:p>
      <w:pPr>
        <w:pStyle w:val="Normal"/>
        <w:jc w:val="right"/>
        <w:rPr/>
      </w:pPr>
      <w:r>
        <w:rPr/>
        <w:t>Ремонтненского района за 2023 год 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590" w:leader="none"/>
        </w:tabs>
        <w:jc w:val="center"/>
        <w:rPr>
          <w:b/>
          <w:b/>
        </w:rPr>
      </w:pPr>
      <w:r>
        <w:rPr>
          <w:b/>
        </w:rPr>
        <w:t xml:space="preserve">Расходы бюджета Краснопартизанского сельского поселения Ремонтненского района по ведомственной структуре расходов бюджета Краснопартизанского сельского поселения Ремонтненского района за 2023 год </w:t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567"/>
        <w:gridCol w:w="567"/>
        <w:gridCol w:w="1559"/>
        <w:gridCol w:w="643"/>
        <w:gridCol w:w="1482"/>
      </w:tblGrid>
      <w:tr>
        <w:trPr>
          <w:trHeight w:val="4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b/>
              </w:rPr>
              <w:t>Администрация Краснопартизанского сельского поселения Ремонтненского района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 78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 494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069,4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Краснопартизанского сельского поселения в рамках подпрограммы «Нормативно-методическое обеспечение и организация бюджетного процесса»муниципальной программы Краснопартизанского сельского поселения «Управление муниципальными финансами и создание условий эффективного управления муниципальными финансами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200001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12,4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Краснопартизанского сельского поселения в рамках подпрограммы «Нормативно-методическое обеспечение и организация бюджетного процесса»муниципальной программы Краснопартизанского сельского поселения «Управление муниципальными финансами и создание условий эффективного управления муниципальными финансами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1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4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Краснопартизанского сельского поселения в рамках подпрограммы «Нормативно-методическое обеспечение и организация бюджетного процесса»муниципальной программы Краснопартизанского сельского поселения «Управление муниципальными финансами и создание условий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1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Мероприятия по диспансеризации муниципальных служащих Краснопартизанского сельского поселения в рамках подпрограммы «Нормативно-методическое обеспечение и организация бюджетного процесса»муниципальной программы Краснопартизанского сельского поселения «Управление муниципальными финансами и создание условий эффективного управления муниципальными финансами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259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5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асходы 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 программным мероприятиям в рамках не программного направления деятельности «Реализация функций органов местного самоуправления Краснопартизанского сельского поселения»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723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5,0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свещению, обучению и воспитанию по вопросам противодействия коррупции в рамках подпрограммы «Противодействие коррупции» муниципальной программы Краснопартизанского сельского поселения «Обеспечение общественного порядка и профилактика правонарушений»»</w:t>
            </w:r>
          </w:p>
          <w:p>
            <w:pPr>
              <w:pStyle w:val="Normal"/>
              <w:ind w:left="1416" w:hanging="1416"/>
              <w:rPr>
                <w:color w:val="000000"/>
              </w:rPr>
            </w:pPr>
            <w:r>
              <w:rPr>
                <w:color w:val="000000"/>
              </w:rPr>
              <w:t xml:space="preserve">(Иные закупки товаров ,работ и услуг </w:t>
            </w:r>
          </w:p>
          <w:p>
            <w:pPr>
              <w:pStyle w:val="Normal"/>
              <w:ind w:left="1416" w:hanging="1416"/>
              <w:rPr/>
            </w:pPr>
            <w:r>
              <w:rPr>
                <w:color w:val="000000"/>
              </w:rPr>
              <w:t>для государственных муниципальных)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100256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» муниципальной программы Краснопартизанского сельского поселения «Обеспечение общественного порядка и профилактика правонарушений 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ые закупки товаров ,работ и услуг для государственных(муниципальных)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200256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12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по общей профилактике наркомании, формированию антинаркотического мировоззрения  в рамках подпрограммы»Комплексные меры противодействия злоупотреблению наркотиками и их незаконному обороту»  муниципальной программы Краснопартизанского сельского поселения «Обеспечение общественного порядка и профилактика правонарушений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Иные закупки товаров ,работ и услуг для государственных(муниципальных)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300256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31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фициальная публикация нормативно-правовых актов Краснопартизанского сельского поселения, проектов правовых актов Краснопартизанского сельского поселения и иных информационных материалов в рамках подпрограммы «Обеспечение реализации муниципальной программы Краснопартизанского сельского поселения «Муниципальная политика» муниципальной программы Краснопартиза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300258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3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 программным мероприятиям в рамках не программного направления деятельности «Реализация функций органов местного самоуправления Краснопартизан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00999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,0</w:t>
            </w:r>
          </w:p>
        </w:tc>
      </w:tr>
      <w:tr>
        <w:trPr>
          <w:trHeight w:val="2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 программным мероприятиям в рамках не программного направления деятельности «Реализация функций органов местного самоуправления Краснопартизан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00999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,0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0,1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1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 программным мероприятиям в рамках не программного направления деятельности «Реализация функций органов местного самоуправления Краснопартизан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511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 программным мероприятиям в рамках не программного направления деятельности «Реализация функций органов местного самоуправления Краснопартизан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511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,5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Краснопартиз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(Иные закупки товаров, работ и услуг для государственных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257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7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7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 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256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 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256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 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256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повещения, в том числе светильников на энергосберегающие в рамках подпрограммы «Повышение энергетической эффективности сетей уличного освещения» муниципальной программы Краснопартизанского сельского поселения «Энергосбережение и повышение энергетической эффективности»</w:t>
            </w:r>
            <w:r>
              <w:rPr>
                <w:color w:val="000000"/>
              </w:rPr>
              <w:t xml:space="preserve">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100258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обкосов территории в рамках подпрограммы «Охрана окружающей среды» муниципальной программы Краснопартизанского сельского поселения «Охрана окружающей среды и рациональное  природопользование»</w:t>
            </w:r>
            <w:r>
              <w:rPr>
                <w:color w:val="000000"/>
              </w:rPr>
              <w:t xml:space="preserve">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100259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100257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 профессионального развития муниципальных служащих и иных лиц, занятых в системе местного самоуправления  в Краснопартизанском сельском поселении в рамках подпрограммы «Развитие муниципального управления и муниципальной службы в Краснопартизанском сельском поселении, профессиональное развитие лиц, занятых в системе местного самоуправления» муниципальной программы Краснопартизанского сельского поселения «Муниципальная политика»</w:t>
            </w:r>
            <w:r>
              <w:rPr>
                <w:color w:val="000000"/>
              </w:rPr>
              <w:t xml:space="preserve">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352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352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Краснопартизанского сельского поселения в рамках подпрограммы «Организация досуга и обеспечение жителей услугами организаций культуры»муниципальной программы Краснопартизанского сельского поселения «Развитие культур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001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5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раснопартизан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 и обеспечение жителей услугами организаций культуры»муниципальной программы Краснопартизанского сельского поселения «Развитие культуры»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005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7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5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5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пенсии отдельным категориям граждан Краснопартизанского сельского поселения в рамках подпрограммы  «Социальная поддержка отдельных категорий граждан»  муниципальной программы Краснопартизан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00256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5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Краснопартизанского сельского поселения «Развитие физической культуры и спорт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100256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по иным непрограммным направлениям деятельности «Реализация функций органов местного самоуправления Краснопартизан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00850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 785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ab/>
        <w:t xml:space="preserve">Приложение </w:t>
      </w:r>
      <w:r>
        <w:rPr>
          <w:lang w:val="en-US"/>
        </w:rPr>
        <w:t>3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раснопартизанского сельского поселения</w:t>
      </w:r>
    </w:p>
    <w:p>
      <w:pPr>
        <w:pStyle w:val="Normal"/>
        <w:jc w:val="right"/>
        <w:rPr/>
      </w:pPr>
      <w:r>
        <w:rPr/>
        <w:t xml:space="preserve">«Об отчете об исполнении бюджета </w:t>
      </w:r>
    </w:p>
    <w:p>
      <w:pPr>
        <w:pStyle w:val="Normal"/>
        <w:jc w:val="right"/>
        <w:rPr/>
      </w:pPr>
      <w:r>
        <w:rPr/>
        <w:t xml:space="preserve">Краснопартизанского сельского поселения </w:t>
      </w:r>
    </w:p>
    <w:p>
      <w:pPr>
        <w:pStyle w:val="Normal"/>
        <w:jc w:val="right"/>
        <w:rPr/>
      </w:pPr>
      <w:r>
        <w:rPr/>
        <w:t>Ремонтненского района за 2023 год »</w:t>
      </w:r>
    </w:p>
    <w:p>
      <w:pPr>
        <w:pStyle w:val="Normal"/>
        <w:tabs>
          <w:tab w:val="clear" w:pos="708"/>
          <w:tab w:val="left" w:pos="8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90" w:leader="none"/>
        </w:tabs>
        <w:jc w:val="center"/>
        <w:rPr>
          <w:b/>
          <w:b/>
        </w:rPr>
      </w:pPr>
      <w:r>
        <w:rPr>
          <w:b/>
        </w:rPr>
        <w:t xml:space="preserve">Расходы бюджета Краснопартизанского сельского поселения Ремонтненского района по разделам и подразделам классификации расходов бюджета Краснопартизанского сельского поселения Ремонтненского района за 2023 год </w:t>
      </w:r>
    </w:p>
    <w:p>
      <w:pPr>
        <w:pStyle w:val="Normal"/>
        <w:tabs>
          <w:tab w:val="clear" w:pos="708"/>
          <w:tab w:val="left" w:pos="8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09"/>
        <w:gridCol w:w="850"/>
        <w:gridCol w:w="1701"/>
      </w:tblGrid>
      <w:tr>
        <w:trPr>
          <w:trHeight w:val="49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 494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069,4</w:t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5,0</w:t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0,1</w:t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1</w:t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7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7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352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352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5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5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 785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раснопартиза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б отчете об исполнении бюджета </w:t>
      </w:r>
    </w:p>
    <w:p>
      <w:pPr>
        <w:pStyle w:val="Normal"/>
        <w:jc w:val="right"/>
        <w:rPr/>
      </w:pPr>
      <w:r>
        <w:rPr/>
        <w:t xml:space="preserve">Краснопартизанского сельского поселения </w:t>
      </w:r>
    </w:p>
    <w:p>
      <w:pPr>
        <w:pStyle w:val="Normal"/>
        <w:jc w:val="right"/>
        <w:rPr/>
      </w:pPr>
      <w:r>
        <w:rPr/>
        <w:t>Ремонтненского района за 2023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Краснопартизанского сельского поселения Ремонтненского района по кодам классификации источников финансирования дефицита бюджета за 2023 год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 - все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51 01 00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0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8 809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 809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1 0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 809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1 1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 809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0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35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 остатков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35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1 0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35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1 05 02 01 1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 остатков денежных средств бюджетов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35,3</w:t>
            </w:r>
          </w:p>
        </w:tc>
      </w:tr>
    </w:tbl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06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en-US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8"/>
    </w:rPr>
  </w:style>
  <w:style w:type="character" w:styleId="Style12">
    <w:name w:val="Название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l41">
    <w:name w:val="hl41"/>
    <w:basedOn w:val="Style11"/>
    <w:qFormat/>
    <w:rPr>
      <w:b/>
      <w:bCs/>
      <w:sz w:val="20"/>
      <w:szCs w:val="20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1">
    <w:name w:val="Заголовок 1 Знак1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31:00Z</dcterms:created>
  <dc:creator>Чапиковский</dc:creator>
  <dc:description/>
  <cp:keywords/>
  <dc:language>en-US</dc:language>
  <cp:lastModifiedBy>User</cp:lastModifiedBy>
  <cp:lastPrinted>2024-04-27T08:47:00Z</cp:lastPrinted>
  <dcterms:modified xsi:type="dcterms:W3CDTF">2024-04-27T06:05:00Z</dcterms:modified>
  <cp:revision>8</cp:revision>
  <dc:subject/>
  <dc:title>Проект внесен</dc:title>
</cp:coreProperties>
</file>