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ОСТОВСКАЯ ОБЛАСТЬ</w:t>
      </w:r>
    </w:p>
    <w:p>
      <w:pPr>
        <w:pStyle w:val="Style16"/>
        <w:spacing w:lineRule="atLeast" w:line="10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МОНТНЕНСКИЙ РАЙОН</w:t>
      </w:r>
    </w:p>
    <w:p>
      <w:pPr>
        <w:pStyle w:val="Style16"/>
        <w:spacing w:lineRule="atLeast" w:line="10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УНИЦИПАЛЬНОЕ ОБРАЗОВАНИЕ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eastAsia="Times New Roman"/>
          <w:b/>
          <w:bCs/>
        </w:rPr>
        <w:t>«КРАСНОПАРТИЗАНСКОЕ СЕЛЬСКОЕ ПОСЕЛЕНИЕ»</w:t>
      </w:r>
    </w:p>
    <w:p>
      <w:pPr>
        <w:pStyle w:val="Style16"/>
        <w:spacing w:lineRule="atLeast" w:line="100" w:before="0" w:after="0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16"/>
        <w:spacing w:lineRule="atLeast" w:line="100" w:before="0" w:after="0"/>
        <w:ind w:hanging="0"/>
        <w:jc w:val="center"/>
        <w:rPr/>
      </w:pPr>
      <w:r>
        <w:rPr>
          <w:rFonts w:eastAsia="Times New Roman"/>
          <w:b/>
          <w:bCs/>
        </w:rPr>
        <w:t>СОБРАНИЕ  ДЕПУТАТОВ КРАСНОПАРТИЗАНСКОГО</w:t>
      </w:r>
    </w:p>
    <w:p>
      <w:pPr>
        <w:pStyle w:val="Style16"/>
        <w:spacing w:lineRule="atLeast" w:line="100" w:before="0" w:after="0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ЕЛЬСКОГО  ПОСЕЛЕНИ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color w:val="000000"/>
        </w:rPr>
      </w:pPr>
      <w:r>
        <w:rPr>
          <w:rFonts w:eastAsia="Times New Roman"/>
          <w:b/>
          <w:bCs/>
        </w:rPr>
        <w:t>РЕШЕНИЕ №</w:t>
      </w:r>
      <w:r>
        <w:rPr>
          <w:rFonts w:eastAsia="Times New Roman"/>
          <w:b/>
          <w:bCs/>
          <w:color w:val="000000"/>
        </w:rPr>
        <w:t xml:space="preserve"> 64</w:t>
      </w:r>
    </w:p>
    <w:p>
      <w:pPr>
        <w:pStyle w:val="Style16"/>
        <w:ind w:hanging="0"/>
        <w:rPr/>
      </w:pPr>
      <w:r>
        <w:rPr>
          <w:rFonts w:eastAsia="Times New Roman"/>
          <w:b/>
          <w:bCs/>
          <w:color w:val="000000"/>
        </w:rPr>
        <w:t xml:space="preserve">от 14  февраля 2023  года                                                         </w:t>
      </w:r>
      <w:r>
        <w:rPr>
          <w:rFonts w:eastAsia="Times New Roman"/>
          <w:b/>
          <w:bCs/>
        </w:rPr>
        <w:t xml:space="preserve">п. Краснопартизанский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отчете председателя Собрания депутатов – </w:t>
      </w:r>
    </w:p>
    <w:p>
      <w:pPr>
        <w:pStyle w:val="Normal"/>
        <w:rPr/>
      </w:pPr>
      <w:r>
        <w:rPr>
          <w:b/>
          <w:sz w:val="26"/>
          <w:szCs w:val="26"/>
        </w:rPr>
        <w:t>главы Краснопартиза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о результатах деятельности за 2022 год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оответствии с пунктом 2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30 Устава муниципального образования «Краснопартизанское сельское поселение», со статьей 66  Регламента  Собрания депутатов Краснопартизанского сельского поселения  Собрание депутатов Краснопартиза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Отчет </w:t>
      </w:r>
      <w:r>
        <w:rPr>
          <w:sz w:val="26"/>
          <w:szCs w:val="26"/>
        </w:rPr>
        <w:t>председателя Собрания депутатов – главы Краснопартизанского сельского поселения о результатах деятельности за 2022 год</w:t>
      </w:r>
      <w:r>
        <w:rPr>
          <w:bCs/>
          <w:sz w:val="26"/>
          <w:szCs w:val="26"/>
        </w:rPr>
        <w:t xml:space="preserve"> принять к сведению и утвердить согласно приложению №1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Деятельность председателя Собрания депутатов – главы Краснопартизанского сельского поселения за 2022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подлежит размещению на официальном сайте Администрации Краснопартизанского сельского поселения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партизанского 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сельского поселения        </w:t>
        <w:tab/>
        <w:t xml:space="preserve">                                                        Сидоренко П. Я.                                        </w:t>
      </w:r>
    </w:p>
    <w:p>
      <w:pPr>
        <w:pStyle w:val="21"/>
        <w:spacing w:lineRule="auto" w:line="216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1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1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Plus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ConsPlus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Краснопартизанского сельского поселения</w:t>
      </w:r>
    </w:p>
    <w:p>
      <w:pPr>
        <w:pStyle w:val="ConsPlus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02.2023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председателя Собрания депутатов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Краснопартиза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деятельности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депутатов является постоянно действующим представительным органом местного самоуправления муниципального образования «Краснопартизанское сельское поселение», наделенным полномочиями по решению вопросов местного значения и состоит из 10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ых функций Собрания депутатов является подготовка и проведение заседаний Собрания депутатов, заседаний постоянных комиссий.  Работа велась в тесном взаимодействии с депутатским корпусом и Администрацией Краснопартизанского сельского поселения, на основе годового плана работы Собрания депутатов Краснопартиза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епутатов в избирательных округах является неотъемлемой частью деятельности Собрания депутатов Краснопартизанского сельского поселения и представляет собой важнейший элемент в механизме участия граждан в решении вопросов местного значения. Среди основных направлений деятельности – обеспечение соответствия принимаемых решений интересам населения Краснопартизан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работа Собрания депутатов осуществлялась в соответствии с планом работы. В основе всей работы лежат принципы коллективного, свободного обсуждения и решения вопросов, гласности, открытости, ответственности и подотчетности населен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е депутатов осуществляло свою работу в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заседаниях Собрания депутатов Краснопартиза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оставе постоянны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работа депутатов с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ублич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уя свои полномочия и поставленные задачи, Собранием депутатов за отчетный период проведено 11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д каждым заседанием Собрания депутатов активно работали постоянные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-прежнему, одним из важнейших направлений в работе Собрания депутатов в 2022 году оставалась разработка, принятие и реализация решений нормативного характера, направленных на стимулирование роста доходов бюджета, а также на рационализацию расходов бюджета и ресурсов сельского поселения. Вопросы доходной и расходной частей бюджета, анализ целевого и эффективного использования бюджетных средств находятся под постоянным внимание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о отметить, что все проекты решений Собрания депутатов, касающиеся бюджета и его расходных обязательств, исходят от сектора экономики и финансов Администрации Краснопартизанского сельского поселения и принимаются представительным органом. Обсуждались наиболее актуальные вопросы социального характера, волнующие жителей Краснопартиза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брания депутатов относится контроль за исполнением органами местного самоуправления и их должностными лицами   полномочий  по решению вопросов  местного значения. Так за отчетный 2022 год заслушан отчет главы Администрации Краснопартизанского сельского поселения о результатах его деятельности, деятельности Администрации Краснопартизанского сельского поселения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егламенту Собрания депутатов, присутствие депутата на каждом заседании является одной из его основных обязанностей. Явка депутатов на заседания составила 100 %, посещение заседаний постоянных комиссий –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гулярно уделялось внимание анализу, контролю за ходом выполнения решений и мониторингу ранее принятых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едания Собрания депутатов приглашались и принимали участие глава Администрации Краснопартизанского сельского поселения, руководитель сектора Администрации Краснопартизанского сельского поселения, а также сотрудники Администрации Краснопартизанского сельского поселения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ные в 2022 году заседания Собрания депутатов носили открытый и публичный характер. Закрытые заседания Собрания депутатов не проводились, так как не было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законности между Собранием депутатов и прокуратурой   района осуществляется взаимодействие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фициальном сайте Администрации Краснопартизанского сельского поселения существует раздел «Собрание депутатов», в котором размещена информация о деятельности Собрания депутатов, нормативные правовые акты Собрания депутатов. Работа над актуализацией страницы на официальном сайте продолж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году Собрание депутатов продолжило активное взаимодействие с органами государственной власти, с Администрацией Краснопартизанского сельского поселения. По-прежнему актуальными   остаются вопросы благоустройства. Все это достойно пристального внимания и депутатов Собрания депутатов Краснопартиза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утаты Собрания активно принимают участие в мероприятиях, посвященных памятным датам, в праздничных меропри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ажаемые коллеги, хочу отметить, что основные задачи, поставленные перед Собранием депутатов в 2022 году, были выполнены. Вниманием депутатов были охвачены основные проблемы нашего сел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ледует обозначить наши задачи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нение полномочий согласно ст.14 131-ФЗ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бюджета поселения на 2022 год (срок - постоянн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аимодействие с Администрацией Краснопартизанского сельского поселения по  обеспечению порядка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(срок -постоянн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постоянных комиссий Собрания депутатов Краснопартиз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вершении своего отчета я хочу поблагодарить всех депутатов Собрания депутатов Краснопартизанского сельского поселения,</w:t>
      </w:r>
      <w:r>
        <w:rPr>
          <w:color w:val="000000"/>
          <w:sz w:val="28"/>
          <w:szCs w:val="28"/>
        </w:rPr>
        <w:t xml:space="preserve"> несмотря на занятость на рабочих местах, вы уделяете  время для работы в Собрании депутатов </w:t>
      </w:r>
      <w:r>
        <w:rPr>
          <w:sz w:val="28"/>
          <w:szCs w:val="28"/>
        </w:rPr>
        <w:t>Краснопартизанского</w:t>
      </w:r>
      <w:r>
        <w:rPr>
          <w:color w:val="000000"/>
          <w:sz w:val="28"/>
          <w:szCs w:val="28"/>
        </w:rPr>
        <w:t xml:space="preserve"> сельского поселения, для общения с жителями, с главой Администрации </w:t>
      </w:r>
      <w:r>
        <w:rPr>
          <w:sz w:val="28"/>
          <w:szCs w:val="28"/>
        </w:rPr>
        <w:t>Краснопартизанского</w:t>
      </w:r>
      <w:r>
        <w:rPr>
          <w:color w:val="000000"/>
          <w:sz w:val="28"/>
          <w:szCs w:val="28"/>
        </w:rPr>
        <w:t xml:space="preserve"> сельского поселения.  Благодарю </w:t>
      </w:r>
      <w:r>
        <w:rPr>
          <w:sz w:val="28"/>
          <w:szCs w:val="28"/>
        </w:rPr>
        <w:t xml:space="preserve">всех присутствующих за работу, проделанную за отчетный период, за помощь, поддержку и поним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еюсь, что наша работа в текущем году будет такой же конструктивной, плодотворной, будет строиться на принципах взаимного уважения и взаимопонимания во благо жителей Краснопартизанского сельского поселения.</w:t>
      </w:r>
    </w:p>
    <w:p>
      <w:pPr>
        <w:pStyle w:val="21"/>
        <w:spacing w:lineRule="auto" w:line="216" w:before="0" w:after="0"/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  <w:ind w:firstLine="709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2:00Z</dcterms:created>
  <dc:creator>Колесниченко</dc:creator>
  <dc:description/>
  <cp:keywords/>
  <dc:language>en-US</dc:language>
  <cp:lastModifiedBy>USER</cp:lastModifiedBy>
  <cp:lastPrinted>2023-02-16T09:59:00Z</cp:lastPrinted>
  <dcterms:modified xsi:type="dcterms:W3CDTF">2023-02-27T11:10:00Z</dcterms:modified>
  <cp:revision>57</cp:revision>
  <dc:subject/>
  <dc:title>Проект внесен</dc:title>
</cp:coreProperties>
</file>