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Cs w:val="24"/>
          <w:lang w:val="ru-RU"/>
        </w:rPr>
        <w:t xml:space="preserve">                    </w:t>
      </w:r>
      <w:r>
        <w:rPr>
          <w:b/>
          <w:szCs w:val="24"/>
        </w:rPr>
        <w:t xml:space="preserve">                     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«КРАСНОПАРТИЗАН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>СОБРАНИЕ ДЕПУТАТОВ КРАСНОПАРТИЗА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28.10.2021                                            п. Краснопартизанский                                              № 9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</w:t>
      </w:r>
      <w:r>
        <w:rPr>
          <w:b/>
        </w:rPr>
        <w:t>О внесении изменений в решение Собрания депутатов</w:t>
      </w:r>
    </w:p>
    <w:p>
      <w:pPr>
        <w:pStyle w:val="Normal"/>
        <w:ind w:left="-720" w:hanging="0"/>
        <w:rPr/>
      </w:pPr>
      <w:r>
        <w:rPr>
          <w:b/>
        </w:rPr>
        <w:t xml:space="preserve">            </w:t>
      </w:r>
      <w:r>
        <w:rPr>
          <w:b/>
        </w:rPr>
        <w:t xml:space="preserve">«О бюджете Краснопартиза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21 год и на плановый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ериод 2022 и 2023 годов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highlight w:val="yellow"/>
                <w:lang w:eastAsia="ar-SA"/>
              </w:rPr>
            </w:pPr>
            <w:r>
              <w:rPr>
                <w:b/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на 2021 год и на плановый период 2022 и 2023 годов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iCs/>
          <w:color w:val="000000"/>
        </w:rPr>
      </w:pPr>
      <w:r>
        <w:rPr>
          <w:b/>
          <w:iCs/>
          <w:color w:val="000000"/>
        </w:rPr>
        <w:t xml:space="preserve">      </w:t>
      </w:r>
    </w:p>
    <w:p>
      <w:pPr>
        <w:pStyle w:val="Normal"/>
        <w:ind w:left="567" w:firstLine="438"/>
        <w:rPr/>
      </w:pPr>
      <w:r>
        <w:rPr/>
        <w:t>Внести в Решение Собрания депутатов от 28.12.2020 №150 «О бюджете Краснопартизан-</w:t>
      </w:r>
    </w:p>
    <w:p>
      <w:pPr>
        <w:pStyle w:val="Normal"/>
        <w:ind w:left="567" w:firstLine="438"/>
        <w:rPr/>
      </w:pPr>
      <w:r>
        <w:rPr/>
        <w:t>ского сельского поселения Ремонтненского района на 2021 год и на плановый период 2021 и 2022 годов»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Приложение 6 изложить в следующей редакции:</w:t>
      </w: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jc w:val="right"/>
        <w:rPr/>
      </w:pPr>
      <w:r>
        <w:rPr/>
        <w:t>к решению Собрания  депутатов</w:t>
      </w:r>
    </w:p>
    <w:p>
      <w:pPr>
        <w:pStyle w:val="Normal"/>
        <w:jc w:val="right"/>
        <w:rPr/>
      </w:pPr>
      <w:r>
        <w:rPr/>
        <w:t>от 28.10.2021 №9</w:t>
      </w:r>
    </w:p>
    <w:p>
      <w:pPr>
        <w:pStyle w:val="Normal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 ,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Краснопартизанского сельского поселения и не 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Краснопартизан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1 год и на плановый период 2022 и 2023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39"/>
        <w:gridCol w:w="600"/>
        <w:gridCol w:w="1517"/>
        <w:gridCol w:w="607"/>
        <w:gridCol w:w="996"/>
        <w:gridCol w:w="906"/>
        <w:gridCol w:w="876"/>
      </w:tblGrid>
      <w:tr>
        <w:trPr>
          <w:trHeight w:val="315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22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5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4,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4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92,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8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74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675,1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 00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3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336,9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0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33,6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,4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ероприятия по диспансеризации муниципальных служащих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25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723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Краснопартизан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258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Краснопартизанского сельского поселения»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99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7,1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Краснопартизан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100256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и профилактика правонарушений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 256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щей профилактике наркомании, формированию антинаркотического мировоззрения в рамках подпрограммы «Комплексные меры противодействия злоупортреблению  наркотиками и их незаконному обороту» муниципальной программы Краснопартизанского сельского поселения «Обеспечение общественного порядка и профилактика правонарушений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300 256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 258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0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,2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 99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 99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 25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7,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7,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 256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rPr/>
            </w:pPr>
            <w:r>
              <w:rPr/>
              <w:t>3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rPr/>
            </w:pPr>
            <w:r>
              <w:rPr/>
              <w:t>237,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 256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 256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76,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повещения, в том числе светильников на энергосберегающие в рамках подпрограммы  «Повышение энергетической эффективности сетей уличного освещения» муниципальной программы Краснопартизанского сельского поселения «Энергосбережение и повышение энергетической эффективности »</w:t>
            </w:r>
            <w:r>
              <w:rPr>
                <w:color w:val="000000"/>
              </w:rPr>
              <w:t xml:space="preserve"> » (</w:t>
            </w:r>
            <w:r>
              <w:rPr/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00258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 профессионального развития  муниципальных служащих и иных лиц, занятых в системе местного самоуправления в Краснопартизанском сельском поселении в рамках подпрограммы «Развитие муниципального управления и муниципальной службы в Краснопартизанском сельском поселении, профессиональное развитие лиц, занятых в системе местного самоуправления» муниципальной программы Краснопартизанского сельского поселения «Муниципальная полити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100257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0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,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0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,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 00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,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существление строительного контроля по памятнику воинам ВОВ, связанные с реализацией федеральной целевой программы «Увековечение памяти погибших при защите Отечества на 2019-2024 годы»</w:t>
            </w:r>
            <w:r>
              <w:rPr>
                <w:b/>
              </w:rPr>
              <w:t xml:space="preserve"> </w:t>
            </w:r>
            <w:r>
              <w:rPr/>
              <w:t xml:space="preserve">  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З</w:t>
            </w:r>
            <w:r>
              <w:rPr/>
              <w:t>акупка товаров, работ и услуг в целях капитального ремонта государственного (муниципального) имущества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259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  <w:r>
              <w:rPr>
                <w:b/>
              </w:rPr>
              <w:t xml:space="preserve"> </w:t>
            </w:r>
            <w:r>
              <w:rPr/>
              <w:t xml:space="preserve">  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100</w:t>
            </w:r>
            <w:r>
              <w:rPr>
                <w:lang w:val="en-US" w:eastAsia="en-US"/>
              </w:rPr>
              <w:t>R2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083</w:t>
            </w:r>
            <w:r>
              <w:rPr>
                <w:lang w:eastAsia="en-US"/>
              </w:rPr>
              <w:t>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0,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00 25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раснопартизан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00 25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85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2.Приложение 7 изложить в следующей редакции:</w:t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jc w:val="right"/>
        <w:rPr/>
      </w:pPr>
      <w:r>
        <w:rPr/>
        <w:t>к решению Собрания  депутатов</w:t>
      </w:r>
    </w:p>
    <w:p>
      <w:pPr>
        <w:pStyle w:val="Normal"/>
        <w:jc w:val="right"/>
        <w:rPr/>
      </w:pPr>
      <w:r>
        <w:rPr/>
        <w:t>от 28.10.2021 №9</w:t>
      </w:r>
    </w:p>
    <w:p>
      <w:pPr>
        <w:pStyle w:val="Normal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 xml:space="preserve">период 2022 и 2023 годов»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>бюджета Краснопартизан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559"/>
        <w:gridCol w:w="709"/>
        <w:gridCol w:w="992"/>
        <w:gridCol w:w="993"/>
        <w:gridCol w:w="992"/>
      </w:tblGrid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255,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8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9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675,1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336,9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33,6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,4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ероприятия по диспансеризации муниципальных служащих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25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Краснопартизан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Краснопартизанского сельского поселения»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7,1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Краснопартизанского сельского поселения «Обеспечение общественного порядка и профилактика правонарушений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00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и профилактика правонарушений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щей профилактике наркомании, формированию антинаркотического мировоззрения в рамках подпрограммы «Комплексные меры противодействия злоупортреблению  наркотиками и их незаконному обороту» муниципальной программы Краснопартизанского сельского поселения «Обеспечение общественного порядка и профилактика правонарушений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4300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,2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7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замене ламп накаливания и других неэффективных элементов систем оповещения, в том числе светильников на энергосберегающие в рамках подпрограммы  «Повышение энергетической эффективности сетей уличного освещения» муниципальной программы Краснопартизанского сельского поселения «Энергосбережение и повышение энергетической эффективности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00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 профессионального развития  муниципальных служащих и иных лиц, занятых в системе местного самоуправления в Краснопартизанском сельском поселении в рамках подпрограммы «Развитие муниципального управления и муниципальной службы в Краснопартизанском сельском поселении, профессиональное развитие лиц, занятых в системе местного самоуправления» муниципальной программы Краснопартизанского сельского поселения «Муниципальная полити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100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 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существление строительного контроля по памятнику воинам ВОВ, связанные с реализацией федеральной целевой программы «Увековечение памяти погибших при защите Отечества на 2019-2024 годы»</w:t>
            </w:r>
            <w:r>
              <w:rPr>
                <w:b/>
              </w:rPr>
              <w:t xml:space="preserve"> </w:t>
            </w:r>
            <w:r>
              <w:rPr/>
              <w:t xml:space="preserve">  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З</w:t>
            </w:r>
            <w:r>
              <w:rPr/>
              <w:t>акупка товаров, работ и услуг в целях капитального ремонта государственного (муниципального) иму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25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  <w:r>
              <w:rPr>
                <w:b/>
              </w:rPr>
              <w:t xml:space="preserve"> </w:t>
            </w:r>
            <w:r>
              <w:rPr/>
              <w:t xml:space="preserve">  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100</w:t>
            </w:r>
            <w:r>
              <w:rPr>
                <w:lang w:val="en-US" w:eastAsia="en-US"/>
              </w:rPr>
              <w:t>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8083</w:t>
            </w:r>
            <w:r>
              <w:rPr>
                <w:lang w:eastAsia="en-US"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раснопартизан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00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3.Приложение 8 изложить в следующей редакции :</w:t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от 28.10.2021 №9</w:t>
      </w:r>
    </w:p>
    <w:p>
      <w:pPr>
        <w:pStyle w:val="Normal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jc w:val="right"/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целевым статьям  (муниципальным программа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партизанского сельского поселения и непрограммным направлениям деятельности), группам (подгруппам) видов расходов, разделам, подразделам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Краснопартизанского сельского поселения Ремонтненского района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709"/>
        <w:gridCol w:w="475"/>
        <w:gridCol w:w="612"/>
        <w:gridCol w:w="1047"/>
        <w:gridCol w:w="900"/>
        <w:gridCol w:w="900"/>
      </w:tblGrid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84,4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0,0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>
          <w:trHeight w:val="6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>
          <w:trHeight w:val="6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Краснопартизанского сельского поселения «Развитие физической культуры и спорт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раснопартизан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,2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,2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200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Обеспечение общественного порядка 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филактика правонарушений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Краснопартизан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0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ы  «Профилактика экстремизма и терро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и профилактика правонарушений 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«Комплексные меры противодействия злоупортреблению  наркотиками и их незаконному оборо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щей профилактике наркомании, формированию антинаркотического мировоззрения в рамках подпрограммы «Комплексные меры противодействия злоупортреблению  наркотиками и их незаконному обороту» муниципальной программы Краснопартизанского сельского поселения «Обеспечение общественного порядка и профилактика правонарушений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300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100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,0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,1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,1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5,1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  <w:r>
              <w:rPr>
                <w:lang w:val="en-US"/>
              </w:rPr>
              <w:t>1</w:t>
            </w:r>
            <w:r>
              <w:rPr/>
              <w:t>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существление строительного контроля по памятнику воинам ВОВ, связанные с реализацией федеральной целевой программы «Увековечение памяти погибших при защите Отечества на 2019-2024 годы»</w:t>
            </w:r>
            <w:r>
              <w:rPr>
                <w:b/>
              </w:rPr>
              <w:t xml:space="preserve"> </w:t>
            </w:r>
            <w:r>
              <w:rPr/>
              <w:t xml:space="preserve">  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З</w:t>
            </w:r>
            <w:r>
              <w:rPr/>
              <w:t>акупка товаров, работ и услуг в целях капитального ремонта государственного (муниципального)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5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  <w:r>
              <w:rPr>
                <w:b/>
              </w:rPr>
              <w:t xml:space="preserve"> </w:t>
            </w:r>
            <w:r>
              <w:rPr/>
              <w:t xml:space="preserve">  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6100R</w:t>
            </w:r>
            <w:r>
              <w:rPr>
                <w:color w:val="000000"/>
                <w:sz w:val="22"/>
                <w:szCs w:val="22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8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</w:tr>
      <w:tr>
        <w:trPr>
          <w:trHeight w:val="7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Краснопартизанском сельском поселении,  профессиональное развитие лиц 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1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 профессионального развития  муниципальных служащих и иных лиц, занятых в системе местного самоуправления в Краснопартизанском сельском поселении в рамках подпрограммы «Развитие муниципального управления и муниципальной службы в Краснопартизанском сельском поселении, профессиональное развитие лиц, занятых в системе местного самоуправления» муниципальной программы Краснопартизанского сельского поселения «Муниципальная полити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1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Краснопартизанского сельского поселения 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4,9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74,9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6,9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,6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25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Энергосбережение и повышение энергетической эффективности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замене ламп накаливания и других неэффективных элементов систем оповещения, в том числе светильников на энергосберегающие в рамках подпрограммы  «Повышение энергетической эффективности сетей уличного освещения» муниципальной программы Краснопартизанского сельского поселения «Энергосбережение и повышение энергетической эффективности »</w:t>
            </w:r>
            <w:r>
              <w:rPr>
                <w:color w:val="000000"/>
              </w:rPr>
              <w:t xml:space="preserve">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Краснопартиз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,4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Краснопартизанского сельского поселения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100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,4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Краснопартизан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900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900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  <w:r>
              <w:rPr/>
              <w:t>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20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Краснопартизан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Статья 2</w:t>
      </w:r>
      <w:r>
        <w:rPr/>
        <w:t xml:space="preserve">. </w:t>
      </w:r>
      <w:r>
        <w:rPr>
          <w:b/>
        </w:rPr>
        <w:t>Вступление в силу настоящего решения</w:t>
      </w:r>
      <w:r>
        <w:rPr/>
        <w:t>.</w:t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>глава Краснопартизанского сельского поселения                                               Сидоренко П.Я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34:00Z</dcterms:created>
  <dc:creator>Гордиенко</dc:creator>
  <dc:description/>
  <cp:keywords/>
  <dc:language>en-US</dc:language>
  <cp:lastModifiedBy>User</cp:lastModifiedBy>
  <cp:lastPrinted>2021-10-26T08:49:00Z</cp:lastPrinted>
  <dcterms:modified xsi:type="dcterms:W3CDTF">2021-10-26T05:50:00Z</dcterms:modified>
  <cp:revision>105</cp:revision>
  <dc:subject/>
  <dc:title>ПРОЕКТ</dc:title>
</cp:coreProperties>
</file>