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«КРАСНОПРАРТИЗАНСКОЕ СЕЛЬСКОЕ ПОСЕЛЕНИЕ»</w:t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Style22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ШЕНИЕ № 8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30.09.2021 г.                                                                                            п. Краснопартизанский</w:t>
      </w:r>
      <w:r>
        <w:rPr>
          <w:b/>
          <w:highlight w:val="yellow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депутата Собр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Краснопартизан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остав Собр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емонтнен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Областным законом от 21.11.2014 №255-ЗС «О представленных органах и главах муниципальных районов и главах поселений в Ростовской области, Уставом муниципального образования «Краснопартизанское сельское поселение», Собрание депутатов  Краснопартизанского сельского,  в целях формирования Собрания депутатов Ремонтне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 Делегировать депутата Собрания депутатов Краснопартизанского сельского поселения Кравцова Сергея Петровича в состав Собрания депутатов Ремонтнен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Направить настоящее решение в Собрание депутатов Ремонтненского района в трехдневный срок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3. Настоящее решение 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 Собрания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партизанского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Сидоренко П. Я.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9:00Z</dcterms:created>
  <dc:creator>User</dc:creator>
  <dc:description/>
  <cp:keywords/>
  <dc:language>en-US</dc:language>
  <cp:lastModifiedBy>USER</cp:lastModifiedBy>
  <cp:lastPrinted>2021-11-15T08:45:00Z</cp:lastPrinted>
  <dcterms:modified xsi:type="dcterms:W3CDTF">2021-11-15T05:52:00Z</dcterms:modified>
  <cp:revision>21</cp:revision>
  <dc:subject/>
  <dc:title>                                                                             Б Ю Д Ж  Е    Т</dc:title>
</cp:coreProperties>
</file>