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«КРАСНОПАРТИЗАН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>
          <w:b/>
        </w:rPr>
        <w:t>СОБРАНИЕ ДЕПУТАТОВ КРАСНОПАРТИЗАН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w:rPr/>
        <w:t xml:space="preserve">             </w:t>
      </w:r>
      <w:r>
        <w:rPr>
          <w:b/>
        </w:rPr>
        <w:t>28.12.2021                                            п. Краснопартизанский                                              № 21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артизанского сельского поселения от 22.04.2019 №105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Краснопартизанского сельского поселения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1. Внести в приложение к решению Собрания депутатов Краснопартизанского сельского поселения от 22.04.2019 № 105 «Об оплате труда работников, осуществляющих техническое обеспечение деятельности  Администрации Краснопартизанского сельского поселения и обслуживающего персонала  Администрации Краснопартизанского сельского поселения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1.1.В части 1 статьи 5 пункт 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1) работникам из числа технического персонал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ему инспектору - до 200 процентов должностного оклад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В части 1 статьи 5 пункт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) другим категориям работников из числа технического персонала - от 100 до 150 процентов должностного оклад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1.3. В части 2 статьи 8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) ежемесячной надбавки к должностному окладу за интенсивность и высокие результаты работы – в размере 18 должностных оклад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Настоящее решение подлежит официальному обнародованию, вступает в силу с 01.01.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 председателя постоянной комиссии по бюджету, налогам и собственности Литвинову Т.Ф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22"/>
        <w:rPr/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suppressAutoHyphens w:val="tru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глава Краснопартизанского сельского поселения                                 П.Я.Сидоренко</w:t>
      </w:r>
    </w:p>
    <w:p>
      <w:pPr>
        <w:pStyle w:val="Normal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20:00Z</dcterms:created>
  <dc:creator>Admin</dc:creator>
  <dc:description/>
  <cp:keywords/>
  <dc:language>en-US</dc:language>
  <cp:lastModifiedBy>User</cp:lastModifiedBy>
  <cp:lastPrinted>2021-12-27T18:36:00Z</cp:lastPrinted>
  <dcterms:modified xsi:type="dcterms:W3CDTF">2021-12-27T15:41:00Z</dcterms:modified>
  <cp:revision>6</cp:revision>
  <dc:subject/>
  <dc:title> </dc:title>
</cp:coreProperties>
</file>