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28.04.2021                                             п. Краснопартизанский                                       № 165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отчете  об  исполнении бюджета Краснопартиза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Ремонтненского района  за  2020 год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Краснопартизанского сельского поселения Ремонтненского района за 2020 год по доходам в сумме 8 086,9 тыс. рублей, по расходам в сумме 7 589,5 тыс. рублей с превышением доходов над расходами (профицит бюджета поселения) в сумме 497,4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раснопартизанского сельского поселения Ремонтненского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20 год согласно приложению 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Краснопартизанского сельского поселения Ремонтнен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Краснопартизанского сельского поселения Ремонтненского района по кодам классификации источников финансирования дефицитов бюджетов за 2020 год согласно приложению </w:t>
      </w:r>
      <w:r>
        <w:rPr>
          <w:lang w:val="en-US"/>
        </w:rPr>
        <w:t>4</w:t>
      </w:r>
      <w:r>
        <w:rPr/>
        <w:t xml:space="preserve">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</w:t>
      </w:r>
      <w:r>
        <w:rPr/>
        <w:t>- глава Краснопартизанского сельского поселения                                     Б.А.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раснопартиза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8"/>
        <w:gridCol w:w="50"/>
        <w:gridCol w:w="5078"/>
        <w:gridCol w:w="25"/>
        <w:gridCol w:w="1066"/>
        <w:gridCol w:w="43"/>
        <w:gridCol w:w="283"/>
        <w:gridCol w:w="11"/>
        <w:gridCol w:w="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-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86,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2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4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 , за исключением доходов 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 1 01 0203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1 05 03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</w:t>
            </w:r>
            <w:r>
              <w:rPr>
                <w:rFonts w:cs="Times New Roman" w:ascii="Times New Roman" w:hAnsi="Times New Roman"/>
                <w:lang w:val="en-US"/>
              </w:rPr>
              <w:t>1 06 0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02 </w:t>
            </w:r>
            <w:r>
              <w:rPr>
                <w:rFonts w:cs="Times New Roman" w:ascii="Times New Roman" w:hAnsi="Times New Roman"/>
                <w:b/>
                <w:lang w:val="en-US"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 ,санкции ,возмещение ущерб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2 </w:t>
            </w:r>
            <w:r>
              <w:rPr>
                <w:rFonts w:cs="Times New Roman" w:ascii="Times New Roman" w:hAnsi="Times New Roman"/>
                <w:lang w:val="en-US"/>
              </w:rPr>
              <w:t xml:space="preserve">1 16 </w:t>
            </w:r>
            <w:r>
              <w:rPr>
                <w:rFonts w:cs="Times New Roman" w:ascii="Times New Roman" w:hAnsi="Times New Roman"/>
              </w:rPr>
              <w:t>0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1 1 13 02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42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2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10000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84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1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4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1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4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30000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0024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0024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51 </w:t>
            </w:r>
            <w:r>
              <w:rPr>
                <w:rFonts w:cs="Times New Roman" w:ascii="Times New Roman" w:hAnsi="Times New Roman"/>
                <w:b/>
                <w:lang w:val="en-US"/>
              </w:rPr>
              <w:t>2 02 4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49999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49999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86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                          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20 год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559"/>
        <w:gridCol w:w="643"/>
        <w:gridCol w:w="148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58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43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6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1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раснопартиза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ind w:left="1416" w:hanging="1416"/>
              <w:rPr>
                <w:color w:val="000000"/>
              </w:rPr>
            </w:pPr>
            <w:r>
              <w:rPr>
                <w:color w:val="000000"/>
              </w:rPr>
              <w:t xml:space="preserve">(Иные закупки товаров ,работ и услуг </w:t>
            </w:r>
          </w:p>
          <w:p>
            <w:pPr>
              <w:pStyle w:val="Normal"/>
              <w:ind w:left="1416" w:hanging="1416"/>
              <w:rPr/>
            </w:pPr>
            <w:r>
              <w:rPr>
                <w:color w:val="000000"/>
              </w:rPr>
              <w:t>для государственных 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общей профилактике наркомании, формированию антинаркотического мировоззрения  в рамках подпрограммы»Комплексные меры противодействия злоупотреблению наркотиками и их незаконному обороту»  муниципальной программы Краснопартиза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гармонизации межнациональных отношений в рамках подпрограммы «Гармонизация межнациональных отношений на территории Краснопартизанского сельского поселения» муниципальной программы Краснопартиза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40025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</w:tr>
      <w:tr>
        <w:trPr>
          <w:trHeight w:val="2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,3</w:t>
            </w:r>
          </w:p>
        </w:tc>
      </w:tr>
      <w:tr>
        <w:trPr>
          <w:trHeight w:val="2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(Иные закупки товаров,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85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«Развитие транспортной системы» муниципальной программы Краснопартизанского сельского поселения «Развитие транспортной системы»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/>
              <w:t>ероприятия по замене ламп накаливания и других неэффективных элементов 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рофессионального развития муниципальных лиц, занятых в системе местного самоуправления 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рофессионального развития муниципальных лиц, занятых в системе местного самоуправления 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населения и обеспечение жителей услугами организаций культуры»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</w:t>
            </w:r>
            <w:r>
              <w:rPr>
                <w:color w:val="000000"/>
              </w:rPr>
              <w:t>Организация досуга населения и обеспечение жителей услугами организаций культуры»муниципальной программы Краснопартизанского сельского поселения «Развитие культуры»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направлениям деятельности «Реализация функций органов местного самоуправления Краснопартизанского сельского порселения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0085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58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 »</w:t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разделам и подразделам классификации расходов бюджета Краснопартизанского сельского поселения Ремонтненского района за 2020 год </w:t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1701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43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62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3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3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589,5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аснопартизанского сельского поселения Ремонтненского района по кодам классификации источников финансирования дефицита бюджета з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9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 1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1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1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1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6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Чапиковский</dc:creator>
  <dc:description/>
  <cp:keywords/>
  <dc:language>en-US</dc:language>
  <cp:lastModifiedBy>User</cp:lastModifiedBy>
  <cp:lastPrinted>2021-03-22T10:13:00Z</cp:lastPrinted>
  <dcterms:modified xsi:type="dcterms:W3CDTF">2021-04-27T09:35:00Z</dcterms:modified>
  <cp:revision>46</cp:revision>
  <dc:subject/>
  <dc:title>Проект внесен</dc:title>
</cp:coreProperties>
</file>