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left="-720" w:firstLine="720"/>
        <w:jc w:val="center"/>
        <w:rPr/>
      </w:pPr>
      <w:r>
        <w:rPr>
          <w:sz w:val="24"/>
          <w:szCs w:val="24"/>
        </w:rPr>
        <w:t>«КРАСНОПАРТИЗАНСКОЕ СЕЛЬСКОЕ ПОСЕЛЕНИЕ»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БРАНИЕ ДЕПУТАТОВ КРАСНОПАРТИЗАНСКОГО СЕЛЬСКОГО ПОСЕЛЕНИЯ</w:t>
      </w:r>
    </w:p>
    <w:p>
      <w:pPr>
        <w:pStyle w:val="Heading2"/>
        <w:numPr>
          <w:ilvl w:val="1"/>
          <w:numId w:val="2"/>
        </w:numPr>
        <w:suppressAutoHyphens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9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РЕШЕНИЕ № 1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1.02.2021                                                                                                  п. Краснопартизанский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hd w:fill="FFFFFF" w:val="clea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Об утверждении Положения о  порядке формирования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и ведения реестра муниципальных служащих</w:t>
      </w:r>
      <w:r>
        <w:rPr>
          <w:b/>
          <w:sz w:val="24"/>
          <w:szCs w:val="24"/>
        </w:rPr>
        <w:t xml:space="preserve"> муниципального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образования «Краснопартизанское сельское поселение»</w:t>
      </w:r>
    </w:p>
    <w:p>
      <w:pPr>
        <w:pStyle w:val="Normal"/>
        <w:shd w:fill="FFFFFF" w:val="clea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 соответствии с Федеральным законом от 02.03.2007 № 25-ФЗ «О муниципальной службе в Российской Федерации», Областным законом от 09.10.2007 № 786-ЗС «О муниципальной службе в Ростовской области», Уставом муниципального образования «Краснопартизанское сельское поселение», </w:t>
      </w:r>
      <w:r>
        <w:rPr>
          <w:sz w:val="24"/>
          <w:szCs w:val="24"/>
        </w:rPr>
        <w:t>Собрание депутатов Краснопартизанского сельского поселения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03" w:before="24" w:after="0"/>
        <w:ind w:right="173" w:hanging="0"/>
        <w:jc w:val="center"/>
        <w:rPr>
          <w:b/>
          <w:b/>
          <w:bCs/>
          <w:spacing w:val="-17"/>
          <w:position w:val="1"/>
          <w:sz w:val="24"/>
          <w:szCs w:val="24"/>
        </w:rPr>
      </w:pPr>
      <w:r>
        <w:rPr>
          <w:b/>
          <w:bCs/>
          <w:spacing w:val="-17"/>
          <w:position w:val="1"/>
          <w:sz w:val="24"/>
          <w:szCs w:val="24"/>
        </w:rPr>
        <w:t>РЕШИЛО:</w:t>
      </w:r>
    </w:p>
    <w:p>
      <w:pPr>
        <w:pStyle w:val="Normal"/>
        <w:ind w:firstLine="539"/>
        <w:jc w:val="both"/>
        <w:rPr>
          <w:b/>
          <w:b/>
          <w:bCs/>
          <w:color w:val="000000"/>
          <w:spacing w:val="-17"/>
          <w:position w:val="1"/>
          <w:sz w:val="24"/>
          <w:szCs w:val="24"/>
        </w:rPr>
      </w:pPr>
      <w:r>
        <w:rPr>
          <w:b/>
          <w:bCs/>
          <w:color w:val="000000"/>
          <w:spacing w:val="-17"/>
          <w:position w:val="1"/>
          <w:sz w:val="24"/>
          <w:szCs w:val="24"/>
        </w:rPr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</w:rPr>
        <w:t>1.Утвердить Положение о порядке формирования и ведения реестра муниципальных служащих</w:t>
      </w: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</w:t>
      </w:r>
      <w:r>
        <w:rPr>
          <w:color w:val="000000"/>
          <w:sz w:val="24"/>
          <w:szCs w:val="24"/>
        </w:rPr>
        <w:t>Краснопартизанское сельское поселение</w:t>
      </w:r>
      <w:r>
        <w:rPr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согласно приложению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2. Настоящее решение подлежит обнародова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        </w:t>
      </w:r>
      <w:r>
        <w:rPr>
          <w:sz w:val="24"/>
          <w:szCs w:val="24"/>
        </w:rPr>
        <w:t>4. Контроль за исполнением решения возложить на постоянную комиссию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по мандатам, регламенту и вопросам местного самоуправления (Кравцов С. П.)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Собрания депутатов-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лава Краснопартизанского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                                                                                 Б. А. Макаренко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24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5245" w:hanging="0"/>
        <w:jc w:val="right"/>
        <w:rPr/>
      </w:pPr>
      <w:r>
        <w:rPr/>
        <w:t xml:space="preserve"> </w:t>
      </w:r>
      <w:r>
        <w:rPr/>
        <w:t>Краснопартизанского сельского поселения</w:t>
      </w:r>
    </w:p>
    <w:p>
      <w:pPr>
        <w:pStyle w:val="Normal"/>
        <w:ind w:left="5245" w:hanging="0"/>
        <w:jc w:val="right"/>
        <w:rPr/>
      </w:pPr>
      <w:r>
        <w:rPr/>
        <w:t>от  11.02.2021 № 16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 порядке формирования и ведения реестра </w:t>
      </w:r>
      <w:r>
        <w:rPr>
          <w:bCs/>
          <w:color w:val="000000"/>
          <w:kern w:val="2"/>
          <w:sz w:val="26"/>
          <w:szCs w:val="26"/>
        </w:rPr>
        <w:t>муниципальных служащих</w:t>
      </w:r>
      <w:r>
        <w:rPr>
          <w:sz w:val="26"/>
          <w:szCs w:val="26"/>
        </w:rPr>
        <w:t xml:space="preserve"> муниципального образования «</w:t>
      </w:r>
      <w:r>
        <w:rPr>
          <w:color w:val="000000"/>
          <w:sz w:val="26"/>
          <w:szCs w:val="26"/>
        </w:rPr>
        <w:t>Краснопартизанское сельское поселение</w:t>
      </w:r>
      <w:r>
        <w:rPr>
          <w:sz w:val="26"/>
          <w:szCs w:val="26"/>
        </w:rPr>
        <w:t>»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1. Положение о порядке формирования и ведения реестра муниципальных служащих муниципального образования «</w:t>
      </w:r>
      <w:r>
        <w:rPr>
          <w:color w:val="000000"/>
          <w:sz w:val="26"/>
          <w:szCs w:val="26"/>
        </w:rPr>
        <w:t>Краснопартизанское сельское поселение</w:t>
      </w:r>
      <w:r>
        <w:rPr>
          <w:sz w:val="24"/>
          <w:szCs w:val="24"/>
        </w:rPr>
        <w:t>» (далее по тексту -Положение) разработано в соответствии с Федеральным законом от 02.03.2007 № 25-ФЗ «О муниципальной службе в Российской Федерации», Областным законом от 09.10.2007 № 786-ЗС «О муниципальной службе в Ростовской области»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2. В целях организации учета прохождения муниципальной службы, совершенствования работы по подбору и расстановке кадров, использования кадрового потенциала муниципальной службы в муниципальном образовании «</w:t>
      </w:r>
      <w:r>
        <w:rPr>
          <w:color w:val="000000"/>
          <w:sz w:val="24"/>
          <w:szCs w:val="24"/>
        </w:rPr>
        <w:t>Краснопартизанское сельское поселение</w:t>
      </w:r>
      <w:r>
        <w:rPr>
          <w:sz w:val="24"/>
          <w:szCs w:val="24"/>
        </w:rPr>
        <w:t>» ведется реестр муниципальных служащих муниципального образования «</w:t>
      </w:r>
      <w:r>
        <w:rPr>
          <w:color w:val="000000"/>
          <w:sz w:val="24"/>
          <w:szCs w:val="24"/>
        </w:rPr>
        <w:t>Краснопартизанское сельское поселение</w:t>
      </w:r>
      <w:r>
        <w:rPr>
          <w:sz w:val="24"/>
          <w:szCs w:val="24"/>
        </w:rPr>
        <w:t xml:space="preserve">» (далее по тексту-Реестр).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4"/>
          <w:szCs w:val="24"/>
        </w:rPr>
        <w:t xml:space="preserve">1.3.Реестр – сводный перечень сведений о муниципальных служащих аппарата Администрации Краснопартизанского сельского поселения, (далее по тексту- муниципальные служащие).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4"/>
          <w:szCs w:val="24"/>
        </w:rPr>
        <w:t>1.4. Реестр ведется на основании сведений, внесенных в личные дела муниципальных служащих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4"/>
          <w:szCs w:val="24"/>
        </w:rPr>
        <w:t>1.5.Сведения о муниципальных служащих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 и муниципальными правовыми актам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2. Порядок формирования и ведения реестра муниципальных служащих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ирование и ведение Реестра осуществляется главным специалистом по правовой работе, связям с представительными органами, межнациональным отношениям Администрации Краснопартизанского сельского посе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еестр муниципальных служащих муниципального образования «Краснопартизанское сельское поселение» составляют реестр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1. Аппарата Администрации Краснопартизанского сельского поселения.</w:t>
        <w:tab/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</w:t>
      </w:r>
      <w:r>
        <w:rPr>
          <w:color w:val="000000"/>
          <w:sz w:val="24"/>
          <w:szCs w:val="24"/>
        </w:rPr>
        <w:t xml:space="preserve"> Реестр ведется по форме согласно</w:t>
      </w:r>
      <w:r>
        <w:rPr>
          <w:sz w:val="24"/>
          <w:szCs w:val="24"/>
        </w:rPr>
        <w:t xml:space="preserve"> приложению №1 к настоящему Положению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4. Реестр содержит следующие сведе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Группа должност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Замещаемая должность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Фамилия, имя, отчество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Дата рожд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Образование (дата окончания, № диплома, наименование учебного заведения, специальность, квалификац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6.Дата и основание назначения на долж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7.Сведения о периодах замещения должностей, включаемых в стаж муниципальной служб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8.Продвижение по муниципальной служб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9.Домашний адрес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Основанием для включения в Реестр является назначение на должность муниципальной служб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Формирование Реестра осуществляется на бумажном носителе и в электронном виде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Реестр на бумажном носителе формируется ежегодно по состоянию на 1 января текущего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с учетом изменений и дополнений, внесенных в Реестр в течение предыдущего календарного года</w:t>
      </w:r>
      <w:r>
        <w:rPr>
          <w:rFonts w:cs="Times New Roman" w:ascii="Times New Roman" w:hAnsi="Times New Roman"/>
          <w:sz w:val="24"/>
          <w:szCs w:val="24"/>
        </w:rPr>
        <w:t xml:space="preserve"> и утверждается главой Администрации Краснопартизанского сельского поселения. 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8. Сведения о ходе прохождения службы муниципальными служащими, вносятся в Реестр на основе информации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ставляемой по аппарату Администрации Краснопартизанского сельского поселения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– главным специалистом по правовой работе, связям с представительными органами, межнациональным отношениям, в соответствии с замещением должностей муниципальной службы и  информацией, содержащейся в личных делах муниципальных служащих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Ежегодно по состоянию на 1 января в недельный срок - копия штатного расписания аппарата Администрации Краснопартизанского сельского по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В недельный срок - копия вновь утвержденного штатного расписания аппарата Администрации Краснопартизанского сельского поселения или копия распоряжения о внесении изменений в штатное расписание аппарата Администрации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партизанского сельского посе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3. Ежеквартально в недельный срок - сведения в отношении тех муниципальных служащих, у которых изменились сведения, включенные в Реестр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4. В течение 3 рабочих дней с момента принятия гражданина на должность муниципальной службы- сведения, включенные в Реестр в отношении этого граждани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5. В день увольнения -сведения о муниципальных служащих, исключаемых из Реестра по форме согласно приложению №2 к настоящему Полож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2.9. Основанием для исключения муниципального служащего из Реестра является его увольнение, смерть (гибель), а также признание муниципального служащего безвестно отсутствующим или объявление его умершим решением суда, вступившим в законную силу.                  Муниципальный служащий, уволенный с муниципальной службы, исключается из Реестра в день увольнения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2.10. Сведения о муниципальных служащих, исключенных из Реестра, переносятся в список муниципальных служащих, уволенных с муниципальной службы, который ведется по форме согласно приложению №3 к настоящему Полож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2.11. Утверждённый Реестр в течение 10 лет хранится в Администрации Краснопартизанского сельского поселения после чего передается в сектор муниципального архива Администрации Ремонтненского района на архивное хранение в соответствии с нормативно-правовыми актами Российской Федерации, Ростовской области и муниципальными правовыми актами</w:t>
      </w:r>
      <w:r>
        <w:rPr>
          <w:color w:val="FF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C00000"/>
          <w:sz w:val="24"/>
          <w:szCs w:val="24"/>
        </w:rPr>
      </w:pPr>
      <w:r>
        <w:rPr>
          <w:color w:val="000000"/>
          <w:sz w:val="24"/>
          <w:szCs w:val="24"/>
        </w:rPr>
        <w:t>2.12. Сведения из Реестра оформляются в виде выписки. Оформленные выписки по форме согласно приложению №4 к настоящему Положению являются официальными документами, удостоверяющими факт прохождения конкретным лицом муниципальной службы в аппарате Администрации Краснопартизанского сельского поселения</w:t>
      </w:r>
      <w:r>
        <w:rPr>
          <w:color w:val="C00000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 Передача сведений из Реестра третьей стороне возможна только с письменного согласия муниципального служащего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.07.2006 № 152-ФЗ «О персональных данных» и иными нормативными правовыми актами, за исключением случаев, установленных федеральны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2.14. </w:t>
      </w:r>
      <w:r>
        <w:rPr>
          <w:sz w:val="24"/>
          <w:szCs w:val="24"/>
        </w:rPr>
        <w:t>Должностные лица аппарата Администрации Краснопартизанского сельского поселения имеют право получать только те сведения из Реестра, которые необходимы для выполнения конкретных должностных обязанностей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твенность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1. Работники</w:t>
      </w:r>
      <w:r>
        <w:rPr>
          <w:color w:val="000000"/>
          <w:sz w:val="24"/>
          <w:szCs w:val="24"/>
        </w:rPr>
        <w:t xml:space="preserve"> аппарата Администрации Краснопартизанского сельского поселения, </w:t>
      </w:r>
      <w:r>
        <w:rPr>
          <w:sz w:val="24"/>
          <w:szCs w:val="24"/>
        </w:rPr>
        <w:t>уполномоченные на формирование и ведение Реестра, несут ответственность за нарушение требований режима защиты персональных данных муниципальных служащих в соответствии с действующим законодательство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4. Заключительные положен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4.1. Внесение изменений и дополнений в настоящее Положение осуществляется в том же порядке, как и его приняти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Споры, связанные с ведением Реестра, рассматриваются в соответствии с действующим законодательством.</w:t>
      </w:r>
    </w:p>
    <w:p>
      <w:pPr>
        <w:sectPr>
          <w:type w:val="nextPage"/>
          <w:pgSz w:w="12240" w:h="15840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0"/>
        <w:gridCol w:w="3882"/>
      </w:tblGrid>
      <w:tr>
        <w:trPr/>
        <w:tc>
          <w:tcPr>
            <w:tcW w:w="115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1 к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ложению о порядке ведения Реестра муниципальных служащих муниципального образования «</w:t>
            </w:r>
            <w:r>
              <w:rPr>
                <w:color w:val="000000"/>
              </w:rPr>
              <w:t>Краснопартизанское сельское поселение</w:t>
            </w:r>
            <w:r>
              <w:rPr/>
              <w:t>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раснопартизанского сельского посе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 служащих муниципального образования «</w:t>
      </w:r>
      <w:r>
        <w:rPr>
          <w:rFonts w:cs="Times New Roman" w:ascii="Times New Roman" w:hAnsi="Times New Roman"/>
          <w:color w:val="000000"/>
          <w:sz w:val="26"/>
          <w:szCs w:val="26"/>
        </w:rPr>
        <w:t>Краснопартизанское сельское поселение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11"/>
        <w:gridCol w:w="1249"/>
        <w:gridCol w:w="1041"/>
        <w:gridCol w:w="1036"/>
        <w:gridCol w:w="2409"/>
        <w:gridCol w:w="1173"/>
        <w:gridCol w:w="2217"/>
        <w:gridCol w:w="1985"/>
        <w:gridCol w:w="1352"/>
        <w:gridCol w:w="124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должност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щаем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ние (дата окончания, № диплома, наименование учебного заведения, специальность, квалификац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нач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олжнос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ериодах замещения должностей, включаемых в стаж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движение по муниципальной службе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шний 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мечание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Аппарат Администрации Краснопартизанского сельского посел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tbl>
      <w:tblPr>
        <w:tblW w:w="15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6"/>
        <w:gridCol w:w="3876"/>
      </w:tblGrid>
      <w:tr>
        <w:trPr/>
        <w:tc>
          <w:tcPr>
            <w:tcW w:w="1155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ложение №2 к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ложению о порядке ведения Реестра муниципальных служащих муниципального образования «</w:t>
            </w:r>
            <w:r>
              <w:rPr>
                <w:color w:val="000000"/>
              </w:rPr>
              <w:t>Краснопартизанское сельское поселение</w:t>
            </w:r>
            <w:r>
              <w:rPr/>
              <w:t>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униципальных служащих, исключаемых из реестра муниципальных служащих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color w:val="000000"/>
          <w:sz w:val="26"/>
          <w:szCs w:val="26"/>
        </w:rPr>
        <w:t>Краснопартизанское сельское поселение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pacing w:val="-2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overflowPunct w:val="false"/>
        <w:autoSpaceDE w:val="false"/>
        <w:jc w:val="center"/>
        <w:textAlignment w:val="baselin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  <w:t>по состоянию на «_____» __________ 20__ года.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tbl>
      <w:tblPr>
        <w:tblW w:w="11858" w:type="dxa"/>
        <w:jc w:val="left"/>
        <w:tblInd w:w="16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2351"/>
        <w:gridCol w:w="1417"/>
        <w:gridCol w:w="2551"/>
        <w:gridCol w:w="1701"/>
        <w:gridCol w:w="3353"/>
      </w:tblGrid>
      <w:tr>
        <w:trPr>
          <w:trHeight w:val="1542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>п/п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spacing w:val="-3"/>
                <w:sz w:val="24"/>
                <w:szCs w:val="24"/>
              </w:rPr>
              <w:t>рож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оль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екраще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го договор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spacing w:val="-3"/>
                <w:sz w:val="24"/>
                <w:szCs w:val="24"/>
              </w:rPr>
              <w:t xml:space="preserve">увольнения </w:t>
            </w:r>
            <w:r>
              <w:rPr>
                <w:sz w:val="24"/>
                <w:szCs w:val="24"/>
              </w:rPr>
              <w:t>(прекраще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го договора)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увольн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кращения труд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номер  распоряжения (приказа)</w:t>
            </w:r>
          </w:p>
        </w:tc>
      </w:tr>
      <w:tr>
        <w:trPr>
          <w:trHeight w:val="418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42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Руководитель</w:t>
        <w:tab/>
      </w:r>
      <w:r>
        <w:rPr>
          <w:sz w:val="24"/>
        </w:rPr>
        <w:tab/>
        <w:t>________________________</w:t>
        <w:tab/>
        <w:tab/>
        <w:t>(____________________)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false"/>
        <w:autoSpaceDE w:val="false"/>
        <w:ind w:left="488"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false"/>
        <w:autoSpaceDE w:val="false"/>
        <w:ind w:left="488"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tbl>
      <w:tblPr>
        <w:tblW w:w="15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6"/>
        <w:gridCol w:w="3876"/>
      </w:tblGrid>
      <w:tr>
        <w:trPr/>
        <w:tc>
          <w:tcPr>
            <w:tcW w:w="1155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ложение №3 к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ложению о порядке ведения Реестра муниципальных служащих муниципального образования «</w:t>
            </w:r>
            <w:r>
              <w:rPr>
                <w:color w:val="000000"/>
              </w:rPr>
              <w:t>Краснопартизанское сельское поселение</w:t>
            </w:r>
            <w:r>
              <w:rPr/>
              <w:t>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ИСОК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служащих, уволенных с муниципальной службы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09"/>
        <w:gridCol w:w="1248"/>
        <w:gridCol w:w="1040"/>
        <w:gridCol w:w="1034"/>
        <w:gridCol w:w="2352"/>
        <w:gridCol w:w="1173"/>
        <w:gridCol w:w="2174"/>
        <w:gridCol w:w="1956"/>
        <w:gridCol w:w="1337"/>
        <w:gridCol w:w="139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должност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щаем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д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ние (дата окончания, № диплома, наименование учебного заведения, специальность, квалификац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нач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олж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ериодах замещения должностей, включаемых в стаж муниципальной служб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движение по муниципальной службе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шний 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та увольнения, основание увольнения (реквизиты распоряжения (приказа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Аппарат Администрации Краснопартизан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tbl>
      <w:tblPr>
        <w:tblW w:w="15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1"/>
        <w:gridCol w:w="3871"/>
      </w:tblGrid>
      <w:tr>
        <w:trPr/>
        <w:tc>
          <w:tcPr>
            <w:tcW w:w="115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ние №4 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ложению о порядке ведения Реестра муниципальных служащих муниципального образования «</w:t>
            </w:r>
            <w:r>
              <w:rPr>
                <w:color w:val="000000"/>
              </w:rPr>
              <w:t>Краснопартизанское сельское поселение</w:t>
            </w:r>
            <w:r>
              <w:rPr/>
              <w:t>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раснопартизанского сельского посе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Ф.И.О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ИСК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реестра муниципальных служащих муниципального образования «</w:t>
      </w:r>
      <w:r>
        <w:rPr>
          <w:rFonts w:cs="Times New Roman" w:ascii="Times New Roman" w:hAnsi="Times New Roman"/>
          <w:color w:val="000000"/>
          <w:sz w:val="26"/>
          <w:szCs w:val="26"/>
        </w:rPr>
        <w:t>Краснопартизанское сельское поселение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_________________________________, замещающего должность муниципальной службы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.И.О. полностью)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в_____________________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 местного самоуправления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</w:t>
      </w:r>
    </w:p>
    <w:tbl>
      <w:tblPr>
        <w:tblW w:w="154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11"/>
        <w:gridCol w:w="1249"/>
        <w:gridCol w:w="1041"/>
        <w:gridCol w:w="1036"/>
        <w:gridCol w:w="2410"/>
        <w:gridCol w:w="1173"/>
        <w:gridCol w:w="2218"/>
        <w:gridCol w:w="1985"/>
        <w:gridCol w:w="1353"/>
        <w:gridCol w:w="124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должност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щаем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ние (дата окончания, № диплома, наименование учебного заведения, специальность, квалификац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нач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олж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ериодах замещения должностей, включаемых в стаж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движение по муниципальной службе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шний 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мечание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9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2859"/>
        </w:tabs>
        <w:ind w:left="699" w:firstLine="720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42:00Z</dcterms:created>
  <dc:creator>Admin</dc:creator>
  <dc:description/>
  <cp:keywords/>
  <dc:language>en-US</dc:language>
  <cp:lastModifiedBy>USER</cp:lastModifiedBy>
  <cp:lastPrinted>2019-11-13T15:09:00Z</cp:lastPrinted>
  <dcterms:modified xsi:type="dcterms:W3CDTF">2021-03-10T12:48:00Z</dcterms:modified>
  <cp:revision>16</cp:revision>
  <dc:subject/>
  <dc:title> </dc:title>
</cp:coreProperties>
</file>