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2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2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2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ПАРТИЗАНСКОЕ СЕЛЬСКОЕ ПОСЕЛЕНИЕ»</w:t>
      </w:r>
    </w:p>
    <w:p>
      <w:pPr>
        <w:pStyle w:val="Style22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КРАСНОПАРТИЗАНСКОГО СЕЛЬСКОГО ПОСЕЛЕ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085</wp:posOffset>
                </wp:positionV>
                <wp:extent cx="6501765" cy="42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2847"/>
                              <w:gridCol w:w="3385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.02.202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. Краснопартизан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33.2pt;mso-wrap-distance-left:0pt;mso-wrap-distance-right:9.05pt;mso-wrap-distance-top:0pt;mso-wrap-distance-bottom:0pt;margin-top:23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2847"/>
                        <w:gridCol w:w="3385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.02.2021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. Краснопартизан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4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ест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 (функций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Администрацие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партиза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, с целью учета, анализа видов и количества муниципальных услуг (функций), предоставляемых Администрацией Краснопартизанского сельского поселения, Собрание депутатов Краснопартизанского сельского поселения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numPr>
          <w:ilvl w:val="2"/>
          <w:numId w:val="2"/>
        </w:numPr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твердить Реестр муниципальных услуг (функций), предоставляемых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Краснопартиз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согласно приложению</w:t>
      </w:r>
    </w:p>
    <w:p>
      <w:pPr>
        <w:pStyle w:val="Normal"/>
        <w:numPr>
          <w:ilvl w:val="2"/>
          <w:numId w:val="2"/>
        </w:numPr>
        <w:ind w:left="-180" w:firstLine="8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по мандатам, регламенту и вопросам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spacing w:lineRule="atLeast" w:line="240" w:before="0" w:after="0"/>
        <w:rPr>
          <w:rStyle w:val="HTM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bCs/>
          <w:sz w:val="24"/>
          <w:szCs w:val="24"/>
        </w:rPr>
        <w:t xml:space="preserve">глава Краснопартизанского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Б. А. Макаренко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аснопартиза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1.02.2021 г. № 161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Краснопартизанского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4252"/>
        <w:gridCol w:w="2268"/>
        <w:gridCol w:w="2127"/>
        <w:gridCol w:w="2268"/>
        <w:gridCol w:w="18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Гражданский Кодекс РФ (ст. 621);</w:t>
            </w:r>
          </w:p>
          <w:p>
            <w:pPr>
              <w:pStyle w:val="Style2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04 № 188-ФЗ (ст. 60,61, 93-96);                             - Закон РФ от 04.07.1991 № 1541-1 "О приватизации жилищного фонда в РФ;- Федеральный закон от 24.11.1995 №181-ФЗ «О социальной защите инвалидов в Российской Федерации»;  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Style2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своении, изменении, аннулиров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ъекту адресации   - отказ в присвоении, изменении, аннулировании адреса объекту адрес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ка на учет гра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 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;                                              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кодекс РФ от 25.10.2001 № 136-ФЗ (ст. 11.8,  46, 47); </w:t>
            </w:r>
          </w:p>
          <w:p>
            <w:pPr>
              <w:pStyle w:val="Style2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поселения «о внесении изменений в постановление органа местного самоуправ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Style2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Кодекс РФ (п. 5 ст. 22)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ьмо о разрешении на залог права аренды земельного участка при оформлении кредитн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ный отка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ажа земельного участ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 w:eastAsia="ru-RU"/>
              </w:rPr>
              <w:t>Земельный кодекс РФ (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val="ru-RU" w:eastAsia="ru-RU"/>
              </w:rPr>
              <w:t>т. 39.3, 39.14, 39.17)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Минэкономразвития России от 12.01.2015 № 1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4.11.1995, № 181-ФЗ «О социальной защите инвалидов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 земельного участк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едоставлении земельного участ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Земельный кодекс РФ (ст. 39.5, 39.14, 39.17)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Федеральный закон от 25.10.2001 № 137-ФЗ «О введении в действие Земельного Кодекса» (статья 3)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иказ Минэкономразвития России от 12.01.2015 № 1;</w:t>
            </w:r>
          </w:p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Style2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Style27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 Федеральный закон от 24.11.1995 № 181-ФЗ «О социальной защите инвалидов в Российской Федерации»;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Земельный кодекс РФ (ст. 39.6, 39.17);</w:t>
            </w:r>
          </w:p>
          <w:p>
            <w:pPr>
              <w:pStyle w:val="Style2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- постановление Правительства Российской Федерации от 30.04.2014 № 403 «</w:t>
            </w:r>
            <w:r>
              <w:rPr>
                <w:sz w:val="24"/>
                <w:szCs w:val="24"/>
                <w:lang w:val="ru-RU" w:eastAsia="ru-RU"/>
              </w:rPr>
              <w:t>Об исчерпывающем перечне процедур в сфере жилищного строительства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экономразвития России от 12.01.2015 № 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ча письменных   разъяснений налогоплательщикам по вопросам применения муниципальных  нормативных  правовых актов о местных  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огов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</w:t>
            </w:r>
            <w:bookmarkStart w:id="0" w:name="Par53"/>
            <w:bookmarkEnd w:id="0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письменное разъяснение </w:t>
            </w:r>
            <w:r>
              <w:rPr>
                <w:rFonts w:cs="Times New Roman" w:ascii="Times New Roman" w:hAnsi="Times New Roman"/>
              </w:rPr>
              <w:t xml:space="preserve">налогоплательщикам и налоговым агентам </w:t>
            </w:r>
            <w:r>
              <w:rPr>
                <w:rFonts w:cs="Times New Roman" w:ascii="Times New Roman" w:hAnsi="Times New Roman"/>
                <w:lang w:eastAsia="en-US"/>
              </w:rPr>
              <w:t>по вопросам применения муниципальных правовых актов о налогах и сборах</w:t>
            </w:r>
            <w:r>
              <w:rPr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08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9" w:right="295" w:gutter="0" w:header="227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Pta0000026">
    <w:name w:val="pt-a0-000026"/>
    <w:basedOn w:val="3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писание документов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5:00Z</dcterms:created>
  <dc:creator>Корниенко</dc:creator>
  <dc:description/>
  <cp:keywords/>
  <dc:language>en-US</dc:language>
  <cp:lastModifiedBy>USER</cp:lastModifiedBy>
  <cp:lastPrinted>2021-03-02T13:33:00Z</cp:lastPrinted>
  <dcterms:modified xsi:type="dcterms:W3CDTF">2021-03-02T10:39:00Z</dcterms:modified>
  <cp:revision>3</cp:revision>
  <dc:subject/>
  <dc:title/>
</cp:coreProperties>
</file>