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                                                 </w:t>
      </w: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РОСТОВСКАЯ ОБЛАСТЬ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139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30.07.2020                                                                                                           п. Краснопартизанский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20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ериод 2021 и 2022 годов»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b/>
          <w:iCs/>
          <w:color w:val="000000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Внести в Решение Собрания депутатов от 26 декабря 2019 года № 120 «О бюджете Краснопартизанского сельского поселения Ремонтне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1.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а)пункт  1 цифры «8 033,8» заменить цифрами «7 833,8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б)пункт  2 цифры «8 959,3» заменить цифрами «8 759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.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30.07.2020 №139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«О бюджете Краснопартизанского сельского поселения Ремонтненского </w:t>
      </w:r>
    </w:p>
    <w:p>
      <w:pPr>
        <w:pStyle w:val="Normal"/>
        <w:jc w:val="right"/>
        <w:rPr/>
      </w:pPr>
      <w:r>
        <w:rPr/>
        <w:t>района на 2020 год и на плановый период 2021 и 2022 годов»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Краснопартизан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20 год и на плановый период 2021 и 2022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 xml:space="preserve">       (тыс. </w:t>
      </w:r>
      <w:r>
        <w:rPr/>
        <w:t>рублей)</w:t>
      </w:r>
    </w:p>
    <w:tbl>
      <w:tblPr>
        <w:tblW w:w="115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165"/>
        <w:gridCol w:w="1195"/>
        <w:gridCol w:w="992"/>
        <w:gridCol w:w="945"/>
        <w:gridCol w:w="37"/>
        <w:gridCol w:w="30"/>
        <w:gridCol w:w="172"/>
        <w:gridCol w:w="37"/>
        <w:gridCol w:w="30"/>
      </w:tblGrid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2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7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7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2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02 40000 00 0000 15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9999 10 0000 15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</w:tbl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Приложение 2 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                       Приложение 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30.07.2020 №139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раснопартизанского сельского поселения Ремонтненского района на 2020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ind w:firstLine="708"/>
        <w:jc w:val="center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5"/>
        <w:gridCol w:w="1461"/>
        <w:gridCol w:w="1210"/>
        <w:gridCol w:w="1210"/>
      </w:tblGrid>
      <w:tr>
        <w:trPr>
          <w:trHeight w:val="4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3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3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3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83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5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5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5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5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4.Приложение 6 изложить в следующей редакции :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30.07.2020 №139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«О бюджете Краснопартизанского сельского поселения Ремонтненского </w:t>
      </w:r>
    </w:p>
    <w:p>
      <w:pPr>
        <w:pStyle w:val="Normal"/>
        <w:jc w:val="right"/>
        <w:rPr/>
      </w:pPr>
      <w:r>
        <w:rPr/>
        <w:t>района на 2020 год и на плановый период 2021 и 2022 годов»</w:t>
      </w:r>
    </w:p>
    <w:p>
      <w:pPr>
        <w:pStyle w:val="Normal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 ,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0"/>
        <w:gridCol w:w="601"/>
        <w:gridCol w:w="1518"/>
        <w:gridCol w:w="608"/>
        <w:gridCol w:w="955"/>
        <w:gridCol w:w="907"/>
        <w:gridCol w:w="876"/>
      </w:tblGrid>
      <w:tr>
        <w:trPr>
          <w:trHeight w:val="31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5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8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52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8,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6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45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444,4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 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17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141,4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7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98,4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2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10025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 25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 в рамках подпрограммы «Гармонизация межнациональных отношений на территории Краснопартизанского сельского поселения»</w:t>
            </w:r>
            <w:r>
              <w:rPr>
                <w:color w:val="000000"/>
              </w:rPr>
              <w:t xml:space="preserve"> муниципальной программы Краснопартиз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0025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300 25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 25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«Развитие транспортной инфраструктуры» муниципальной программы Краснопартизанского сельского поселения «Развитие транспортной системы» 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5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b/>
                <w:lang w:eastAsia="en-US"/>
              </w:rPr>
              <w:t>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b/>
                <w:lang w:eastAsia="en-US"/>
              </w:rPr>
              <w:t>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237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 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 25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 256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5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 решению   Собрания депутатов</w:t>
      </w:r>
    </w:p>
    <w:p>
      <w:pPr>
        <w:pStyle w:val="Normal"/>
        <w:jc w:val="right"/>
        <w:rPr/>
      </w:pPr>
      <w:r>
        <w:rPr/>
        <w:t>от 30.07.2020 №139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«О бюджете Краснопартизанского сельского  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период 2021 и 2022 годов»     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418"/>
        <w:gridCol w:w="708"/>
        <w:gridCol w:w="993"/>
        <w:gridCol w:w="992"/>
        <w:gridCol w:w="957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45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444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17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141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98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00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3002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 в рамках подпрограммы «Гармонизация межнациональных отношений на территории Краснопартизанского сельского поселения»</w:t>
            </w:r>
            <w:r>
              <w:rPr>
                <w:color w:val="000000"/>
              </w:rPr>
              <w:t xml:space="preserve">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400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«Развитие транспортной инфраструктуры» муниципальной программы Краснопартизанского сельского поселения «Развитие транспортной системы» 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b/>
                <w:lang w:eastAsia="en-US"/>
              </w:rPr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lang w:eastAsia="en-US"/>
              </w:rPr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 xml:space="preserve">    </w:t>
            </w:r>
            <w:r>
              <w:rPr/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2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8,0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6.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       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30.07.2020 №139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«О бюджете Краснопартизанского сельского поселения Ремонтненского </w:t>
      </w:r>
    </w:p>
    <w:p>
      <w:pPr>
        <w:pStyle w:val="Normal"/>
        <w:jc w:val="right"/>
        <w:rPr/>
      </w:pPr>
      <w:r>
        <w:rPr/>
        <w:t>района на 2020 год и на плановый период 2021 и 2022 годов»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 (муниципальным программам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партиз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709"/>
        <w:gridCol w:w="475"/>
        <w:gridCol w:w="612"/>
        <w:gridCol w:w="1047"/>
        <w:gridCol w:w="900"/>
        <w:gridCol w:w="900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8,0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Краснопартизанского сельского поселения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раснопартиз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рмонизация межнациональных отношений на территории Краснопартиз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 в рамках подпрограммы «Гармонизация межнациональных отношений на территории Краснопартизанского сельского поселения»</w:t>
            </w:r>
            <w:r>
              <w:rPr>
                <w:color w:val="000000"/>
              </w:rPr>
              <w:t xml:space="preserve"> муниципальной программы Краснопартиз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400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2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«Развитие транспортной инфраструктуры» муниципальной программы Краснопартизанского сельского поселения «Развитие транспортной системы» 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8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Краснопартизанском сельском поселении,  профессиональное развитие лиц 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4,2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4,2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Энергосбережение и повышение энергетической эффективност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6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  <w:r>
              <w:rPr/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ложение 10 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30.07.2020 №139</w:t>
      </w:r>
    </w:p>
    <w:p>
      <w:pPr>
        <w:pStyle w:val="Normal"/>
        <w:jc w:val="right"/>
        <w:rPr/>
      </w:pPr>
      <w:r>
        <w:rPr/>
        <w:t>О внесении изменений в Собрание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района на 2020 год и на планов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ериод 2021и 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Краснопартиз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20 год и на плановый период 2021 и 2022  годы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2835"/>
        <w:gridCol w:w="850"/>
        <w:gridCol w:w="851"/>
        <w:gridCol w:w="774"/>
        <w:gridCol w:w="359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в сфере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40907100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Статья2.</w:t>
      </w:r>
      <w:r>
        <w:rPr/>
        <w:t>Вступление в силу настоящего решения.</w:t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Краснопартизанского сельского поселения                                              Макаренко Б.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8:00Z</dcterms:created>
  <dc:creator>Гордиенко</dc:creator>
  <dc:description/>
  <cp:keywords/>
  <dc:language>en-US</dc:language>
  <cp:lastModifiedBy>USER</cp:lastModifiedBy>
  <cp:lastPrinted>2023-01-27T14:45:00Z</cp:lastPrinted>
  <dcterms:modified xsi:type="dcterms:W3CDTF">2023-01-27T11:46:00Z</dcterms:modified>
  <cp:revision>24</cp:revision>
  <dc:subject/>
  <dc:title>ПРОЕКТ</dc:title>
</cp:coreProperties>
</file>