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ШЕНИЕ № 128</w:t>
      </w:r>
    </w:p>
    <w:p>
      <w:pPr>
        <w:pStyle w:val="Normal"/>
        <w:ind w:left="-720" w:hanging="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0.02.2020                                                                                            п.Краснопартизанский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«О структуре  и штатной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и Администрации Краснопартизанского сельск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еления».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         </w:t>
      </w:r>
      <w:r>
        <w:rPr>
          <w:lang w:val="ru-RU"/>
        </w:rPr>
        <w:t>В соответствии со статьей 29  Устава  муниципального образования «Краснопартизанское сельское поселение», на основании Решения Собрания депутатов Краснопартизанского сельского поселения, Собрание депутатов Краснопартизан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нести изменения в Собрание депутатов от 15.10.2019 №111А  «О структуре и штатной численности Администрации Краснопартизанского сельского поселения»  : изложив в новой редакции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1   структуру Администрации Краснопартизанского сельского поселения  согласно приложения 2.</w:t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1.2  размеры должностных окладов муниципальных служащих и лиц, замещающих выборные муниципальные должности, а также лиц, занимающих должности, не отнесенные к муниципальным должностям, согласно приложению 3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данного Решения возложить на постоянную комиссию по бюджету, налогам и собственности (Дубовой А.Н.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в силу с момента подписания и распространяется на правоотношения возникшие с 01.01.2020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Глава Краснопартизанского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Б.А.Макаренко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3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left="1068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28 от 10.02.202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12" w:after="0"/>
        <w:jc w:val="center"/>
        <w:rPr>
          <w:color w:val="000000"/>
          <w:lang w:val="ru-RU"/>
        </w:rPr>
      </w:pPr>
      <w:r>
        <w:rPr>
          <w:b/>
          <w:lang w:val="ru-RU"/>
        </w:rPr>
        <w:t>Размеры должностных окладов муниципальных служащих и лиц, замещающих выборные муниципальные должности, а также лиц, занимающих должности, не отнесенные к муниципальным должностям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242"/>
        <w:gridCol w:w="1417"/>
        <w:gridCol w:w="1574"/>
      </w:tblGrid>
      <w:tr>
        <w:trPr>
          <w:trHeight w:val="67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лава  Администрации Краснопартизанского сельского поселения, назначенный по контрак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lang w:val="ru-RU"/>
              </w:rPr>
            </w:pPr>
            <w:r>
              <w:rPr>
                <w:bCs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сектора экономики и финан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438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lang w:val="ru-RU"/>
              </w:rPr>
            </w:pPr>
            <w:r>
              <w:rPr>
                <w:bCs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по бухгалтерскому уч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 xml:space="preserve"> 717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lang w:val="ru-RU"/>
              </w:rPr>
            </w:pPr>
            <w:r>
              <w:rPr>
                <w:bCs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эконом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 xml:space="preserve"> 717</w:t>
            </w:r>
          </w:p>
        </w:tc>
      </w:tr>
      <w:tr>
        <w:trPr>
          <w:trHeight w:val="6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 (по имущественным и земельным  отнош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 xml:space="preserve"> 717</w:t>
            </w:r>
          </w:p>
        </w:tc>
      </w:tr>
      <w:tr>
        <w:trPr>
          <w:trHeight w:val="6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firstLine="5"/>
              <w:rPr>
                <w:lang w:val="ru-RU"/>
              </w:rPr>
            </w:pPr>
            <w:r>
              <w:rPr>
                <w:lang w:val="ru-RU"/>
              </w:rPr>
              <w:t>Старший инспектор  (по правовой, кадровой и архивной работе и регистрационном учет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lang w:val="ru-RU"/>
              </w:rPr>
              <w:t>5 691</w:t>
            </w:r>
          </w:p>
        </w:tc>
      </w:tr>
      <w:tr>
        <w:trPr>
          <w:trHeight w:val="164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инспектор 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691</w:t>
            </w:r>
          </w:p>
        </w:tc>
      </w:tr>
      <w:tr>
        <w:trPr>
          <w:trHeight w:val="91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lang w:val="ru-RU"/>
              </w:rPr>
            </w:pPr>
            <w:r>
              <w:rPr>
                <w:bCs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арший инспектор(по работе с молодежью, физической культуре и спорту и национальным отнош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46</w:t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lang w:val="ru-RU"/>
              </w:rPr>
            </w:pPr>
            <w:r>
              <w:rPr>
                <w:bCs/>
              </w:rPr>
              <w:t>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Инспектор (военно-учетный работни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168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/>
            </w:pPr>
            <w:r>
              <w:rPr/>
              <w:t xml:space="preserve">Водитель </w:t>
            </w:r>
            <w:r>
              <w:rPr>
                <w:lang w:val="ru-RU"/>
              </w:rPr>
              <w:t xml:space="preserve"> </w:t>
            </w:r>
            <w:r>
              <w:rPr/>
              <w:t>4 разря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812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/>
            </w:pPr>
            <w:r>
              <w:rPr/>
              <w:t>Уборщик служеб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мещений 1 разря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4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/>
            </w:pPr>
            <w:r>
              <w:rPr/>
              <w:t>Сторож 1 разряд</w:t>
            </w:r>
            <w:r>
              <w:rPr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047</w:t>
            </w:r>
          </w:p>
        </w:tc>
      </w:tr>
      <w:tr>
        <w:trPr>
          <w:trHeight w:val="4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Оператор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047</w:t>
            </w:r>
          </w:p>
        </w:tc>
      </w:tr>
    </w:tbl>
    <w:p>
      <w:pPr>
        <w:sectPr>
          <w:type w:val="nextPage"/>
          <w:pgSz w:w="11906" w:h="16838"/>
          <w:pgMar w:left="18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418" w:right="1037" w:gutter="0" w:header="0" w:top="1440" w:footer="0" w:bottom="720"/>
          <w:pgNumType w:fmt="decimal"/>
          <w:cols w:num="3" w:equalWidth="false" w:sep="false">
            <w:col w:w="4110" w:space="858"/>
            <w:col w:w="785" w:space="205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18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left="106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Собрания депутатов №128 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0.02.20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труктура администрации Краснопартиз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38100</wp:posOffset>
                </wp:positionV>
                <wp:extent cx="270827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Краснопартизанского сельского поселения, назначенн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2.95pt;mso-wrap-distance-left:9.05pt;mso-wrap-distance-right:9.05pt;mso-wrap-distance-top:0pt;mso-wrap-distance-bottom:0pt;margin-top: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Краснопартизанского сельского поселения, назначенный по контрак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2476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29210</wp:posOffset>
                </wp:positionV>
                <wp:extent cx="878840" cy="2647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2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pt;mso-wrap-distance-right:9pt;mso-wrap-distance-top:0pt;mso-wrap-distance-bottom:0pt;margin-top:2.3pt;mso-position-vertical-relative:text;margin-left:106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2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98425</wp:posOffset>
                </wp:positionV>
                <wp:extent cx="1599565" cy="2033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тарший инсп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по общим  вопросам организует и осуществляет правовую работу, связи с представительными органами межнацион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ыми  отношениями, контролирует выполнение  постановл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аспоряжений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ручений главы администр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раснопартизанского сельского поселения.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60.15pt;mso-wrap-distance-left:9.05pt;mso-wrap-distance-right:9.05pt;mso-wrap-distance-top:0pt;mso-wrap-distance-bottom:0pt;margin-top:7.7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Старший инспекто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по общим  вопросам организует и осуществляет правовую работу, связи с представительными органами межнациональ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ными  отношениями, контролирует выполнение  постановлений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аспоряжений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ручений главы администра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раснопартизанского сельского поселения.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302895</wp:posOffset>
                </wp:positionV>
                <wp:extent cx="2152015" cy="1390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в т. ч. вопросы развития ЛПХ, земельного кадастра ,отчетность по земельным вопросам)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9.45pt;mso-wrap-distance-left:9.05pt;mso-wrap-distance-right:9.05pt;mso-wrap-distance-top:0pt;mso-wrap-distance-bottom:0pt;margin-top:23.8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Ведущи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в т. ч. вопросы развития ЛПХ, земельного кадастра ,отчетность по земельным вопросам) 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302895</wp:posOffset>
                </wp:positionV>
                <wp:extent cx="5047615" cy="1732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 ведущий специалист по бухгалтер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 ведущий специалист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136.45pt;mso-wrap-distance-left:9.05pt;mso-wrap-distance-right:9.05pt;mso-wrap-distance-top:0pt;mso-wrap-distance-bottom:0pt;margin-top:23.8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b/>
                          <w:lang w:val="ru-RU"/>
                        </w:rPr>
                        <w:t>начальник сектора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- ведущий специалист по бухгалтерскому уч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- ведущий специалист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-8255</wp:posOffset>
                </wp:positionV>
                <wp:extent cx="0" cy="1833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65pt" to="354pt,1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796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69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.05pt" to="540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pt" to="3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8111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3.25pt" to="699.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6395</wp:posOffset>
                </wp:positionH>
                <wp:positionV relativeFrom="paragraph">
                  <wp:posOffset>77470</wp:posOffset>
                </wp:positionV>
                <wp:extent cx="1729105" cy="5378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спектор В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42.35pt;mso-wrap-distance-left:9.05pt;mso-wrap-distance-right:9.05pt;mso-wrap-distance-top:0pt;mso-wrap-distance-bottom:0pt;margin-top:6.1pt;mso-position-vertical-relative:text;margin-left:6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2151380" cy="13900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одитель 4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1 разряда–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орож 1 разряда   –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оператор 1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4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109.45pt;mso-wrap-distance-left:9.05pt;mso-wrap-distance-right:9.05pt;mso-wrap-distance-top:0pt;mso-wrap-distance-bottom:0pt;margin-top:1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одитель 4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уборщик служебных помещений 1 разряда–0,5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орож 1 разряда   –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оператор 1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lang w:val="ru-RU"/>
                        </w:rPr>
                        <w:t>4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491865" cy="13900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тарший инспектор </w:t>
                            </w:r>
                            <w:r>
                              <w:rPr>
                                <w:lang w:val="ru-RU"/>
                              </w:rPr>
                              <w:t xml:space="preserve">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109.45pt;mso-wrap-distance-left:9.05pt;mso-wrap-distance-right:9.05pt;mso-wrap-distance-top:0pt;mso-wrap-distance-bottom:0pt;margin-top:1.7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Старший инспектор </w:t>
                      </w:r>
                      <w:r>
                        <w:rPr>
                          <w:lang w:val="ru-RU"/>
                        </w:rPr>
                        <w:t xml:space="preserve">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.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5330</wp:posOffset>
                </wp:positionH>
                <wp:positionV relativeFrom="paragraph">
                  <wp:posOffset>21590</wp:posOffset>
                </wp:positionV>
                <wp:extent cx="2001520" cy="1275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опросам культуры, физической культуры и спорта,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00.45pt;mso-wrap-distance-left:9.05pt;mso-wrap-distance-right:9.05pt;mso-wrap-distance-top:0pt;mso-wrap-distance-bottom:0pt;margin-top:1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опросам культуры, физической культуры и спорта,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">
    <w:name w:val="Основной текст 2 Знак"/>
    <w:basedOn w:val="1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User</dc:creator>
  <dc:description/>
  <cp:keywords/>
  <dc:language>en-US</dc:language>
  <cp:lastModifiedBy>User</cp:lastModifiedBy>
  <cp:lastPrinted>2016-11-08T13:48:00Z</cp:lastPrinted>
  <dcterms:modified xsi:type="dcterms:W3CDTF">2020-02-14T07:18:00Z</dcterms:modified>
  <cp:revision>18</cp:revision>
  <dc:subject/>
  <dc:title>                                                                             Б Ю Д Ж  Е    Т</dc:title>
</cp:coreProperties>
</file>