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127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b/>
        </w:rPr>
        <w:t xml:space="preserve">10.02.2020                                                                                                   п. Краснопартизанский                                              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b/>
        </w:rPr>
        <w:t>депутатов Краснопартизанского сельского поселения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b/>
        </w:rPr>
        <w:t xml:space="preserve"> </w:t>
      </w:r>
      <w:r>
        <w:rPr>
          <w:b/>
        </w:rPr>
        <w:t>от 22.04.2019 №105 «Об оплате труда работников,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техническое обеспечение 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  <w:t>деятельности Администрации Краснопартизанского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 обслуживающего 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b/>
        </w:rPr>
        <w:t xml:space="preserve">персонала Администрации Краснопартизанского сельского 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,</w:t>
      </w:r>
      <w:r>
        <w:rPr>
          <w:color w:val="FF0000"/>
        </w:rPr>
        <w:t xml:space="preserve"> </w:t>
      </w:r>
      <w:r>
        <w:rPr/>
        <w:t>Собрание депутатов Краснопартиз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2" w:firstLine="708"/>
        <w:jc w:val="both"/>
        <w:rPr/>
      </w:pPr>
      <w:r>
        <w:rPr/>
        <w:t>1.Внести в приложение к решению Собрания депутатов Краснопартизанского сельского поселения от 22.04.2019 №105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  изменения согласно приложению к настоящему решению.</w:t>
      </w:r>
    </w:p>
    <w:p>
      <w:pPr>
        <w:pStyle w:val="Normal"/>
        <w:shd w:fill="FFFFFF" w:val="clear"/>
        <w:spacing w:lineRule="exact" w:line="322"/>
        <w:ind w:left="14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 и применяется к правоотношениям , возникшим с 01 января 2020год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8"/>
        <w:rPr/>
      </w:pPr>
      <w:r>
        <w:rPr>
          <w:sz w:val="24"/>
          <w:szCs w:val="24"/>
        </w:rPr>
        <w:t>3.Контроль за исполнением настоящего решения возложить на председателя постоянной комиссии по бюджету</w:t>
      </w:r>
      <w:r>
        <w:rPr>
          <w:sz w:val="24"/>
          <w:szCs w:val="24"/>
          <w:lang w:val="ru-RU"/>
        </w:rPr>
        <w:t>, налогам и собственности Дубового А.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322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pacing w:lineRule="exact" w:line="322"/>
        <w:rPr/>
      </w:pPr>
      <w:r>
        <w:rPr>
          <w:b/>
        </w:rPr>
        <w:t>глава Краснопартизанского сельского поселения                                         Б.А.Макаренк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ЗМЕН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328410" cy="332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4"/>
                              <w:gridCol w:w="3193"/>
                            </w:tblGrid>
                            <w:tr>
                              <w:trPr/>
                              <w:tc>
                                <w:tcPr>
                                  <w:tcW w:w="6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11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11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11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партиз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11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10.02.2020 №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262.1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4"/>
                        <w:gridCol w:w="3193"/>
                      </w:tblGrid>
                      <w:tr>
                        <w:trPr/>
                        <w:tc>
                          <w:tcPr>
                            <w:tcW w:w="6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11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11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11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аснопартиз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11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 10.02.2020 №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</w:rPr>
        <w:t xml:space="preserve">вносимые в приложение к </w:t>
      </w:r>
      <w:r>
        <w:rPr/>
        <w:t>решению Собрания депутатов Краснопартизанского сельского поселения от 22.04.2019 №105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b/>
          <w:b/>
        </w:rPr>
      </w:pPr>
      <w:r>
        <w:rPr/>
        <w:t xml:space="preserve">Статью 2 приложения </w:t>
      </w:r>
      <w:r>
        <w:rPr>
          <w:kern w:val="2"/>
        </w:rPr>
        <w:t xml:space="preserve">к </w:t>
      </w:r>
      <w:r>
        <w:rPr/>
        <w:t>решению Собрания депутатов Краснопартизанского сельского поселения от 22.04.2019 №105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</w:rPr>
        <w:t xml:space="preserve">    </w:t>
      </w:r>
      <w:r>
        <w:rPr>
          <w:b/>
        </w:rPr>
        <w:t>«Статья 2</w:t>
      </w:r>
      <w:r>
        <w:rPr/>
        <w:t xml:space="preserve">. </w:t>
      </w:r>
      <w:r>
        <w:rPr>
          <w:b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</w:rPr>
      </w:pPr>
      <w:r>
        <w:rPr>
          <w:b/>
        </w:rPr>
        <w:t>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/>
        <w:t xml:space="preserve"> </w:t>
      </w:r>
      <w:r>
        <w:rPr/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End w:id="1"/>
      <w:r>
        <w:rPr/>
        <w:t xml:space="preserve"> </w:t>
      </w:r>
      <w:r>
        <w:rPr/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bookmarkStart w:id="2" w:name="sub_22"/>
      <w:bookmarkEnd w:id="2"/>
      <w:r>
        <w:rPr/>
        <w:t xml:space="preserve"> </w:t>
      </w:r>
      <w:r>
        <w:rPr/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End w:id="3"/>
      <w:r>
        <w:rPr/>
        <w:t xml:space="preserve"> </w:t>
      </w:r>
      <w:r>
        <w:rPr/>
        <w:t>1) ставки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3.К должностному окладу технического персонала, и к заработной плате обслуживающего персонала устанавливается ежемесячный районный коэффициент за работу в пустынной и безводной местности в размере 1,1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2. Статью 8 приложения к </w:t>
      </w:r>
      <w:r>
        <w:rPr/>
        <w:t xml:space="preserve">решению Собрания депутатов Краснопартизанского сельского поселения от 22.04.2019 №105 «Об оплате труда работников, осуществляющих техническое обеспечение деятельности Администрации Краснопартизанского сельского поселения и обслуживающего персонала Администрации Краснопартизанского сельского поселения» </w:t>
      </w:r>
      <w:r>
        <w:rPr>
          <w:kern w:val="2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1457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ubheader"/>
        <w:spacing w:before="150" w:after="75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   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/>
        <w:t xml:space="preserve">1.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го коэффициента к заработной плате в пустынной и безводной местности в размере 1,1.</w:t>
      </w:r>
    </w:p>
    <w:p>
      <w:pPr>
        <w:pStyle w:val="Normal"/>
        <w:ind w:firstLine="708"/>
        <w:jc w:val="both"/>
        <w:rPr/>
      </w:pPr>
      <w:r>
        <w:rPr/>
        <w:t xml:space="preserve"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</w:rPr>
      </w:pPr>
      <w:r>
        <w:rPr/>
        <w:t>7) ежемесячного коэффициента к заработной плате в пустынной и безводной местности в размере 1,1»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3. Приложение № 1 к Положению об оплате </w:t>
      </w:r>
      <w:r>
        <w:rPr/>
        <w:t xml:space="preserve">труда работников, осуществляющих техническое обеспечение деятельности Администрации Краснопартизанского сельского поселения, и обслуживающего персонала Администрации Краснопартизанского сельского поселения» </w:t>
      </w:r>
      <w:r>
        <w:rPr>
          <w:kern w:val="2"/>
        </w:rPr>
        <w:t>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раснопартизанского сельского поселения и обслуживающего персонала Администрации Краснопартиза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ind w:right="173" w:hanging="0"/>
        <w:jc w:val="center"/>
        <w:rPr>
          <w:bCs/>
        </w:rPr>
      </w:pPr>
      <w:r>
        <w:rPr>
          <w:lang w:bidi="zxx"/>
        </w:rPr>
        <w:t>РАЗМЕРЫ</w:t>
      </w:r>
    </w:p>
    <w:p>
      <w:pPr>
        <w:pStyle w:val="Normal"/>
        <w:ind w:right="173" w:hanging="0"/>
        <w:jc w:val="center"/>
        <w:rPr/>
      </w:pPr>
      <w:r>
        <w:rPr>
          <w:bCs/>
        </w:rPr>
        <w:t xml:space="preserve">должностных окладов работников, занимающих </w:t>
        <w:br/>
        <w:t>в органах местного самоуправления Краснопартизанского сельского поселения должности, не отнесенные к должностям муниципальной службы Краснопартизанского сельского поселения, и осуществляющих техническое обеспечение деятельности Администрации Краснопартизанского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89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35"/>
        <w:gridCol w:w="5916"/>
        <w:gridCol w:w="3373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4. Приложение № 2 к Положению об оплате </w:t>
      </w:r>
      <w:r>
        <w:rPr/>
        <w:t xml:space="preserve">труда работников, осуществляющих техническое обеспечение деятельности Администрации Краснопартизанского сельского поселения, и обслуживающего персонала Администрации Краснопартизанского сельского поселения» </w:t>
      </w:r>
      <w:r>
        <w:rPr>
          <w:kern w:val="2"/>
        </w:rPr>
        <w:t>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</w:rPr>
              <w:t>Приложение 2</w:t>
              <w:br/>
            </w:r>
            <w:r>
              <w:rPr>
                <w:bCs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партизанского сельского поселения</w:t>
            </w:r>
            <w:r>
              <w:rPr>
                <w:bCs/>
              </w:rPr>
              <w:t>, и обслужив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ерсонала </w:t>
            </w:r>
            <w:r>
              <w:rPr/>
              <w:t>Администрации Краснопартиза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720"/>
        <w:jc w:val="center"/>
        <w:rPr/>
      </w:pPr>
      <w:r>
        <w:rPr/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98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0"/>
        <w:gridCol w:w="619"/>
        <w:gridCol w:w="619"/>
        <w:gridCol w:w="619"/>
        <w:gridCol w:w="619"/>
        <w:gridCol w:w="620"/>
        <w:gridCol w:w="620"/>
        <w:gridCol w:w="620"/>
        <w:gridCol w:w="620"/>
        <w:gridCol w:w="2580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Квалификационные разряды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Размер ставки заработной платы (рублей в месяц)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290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07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25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4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65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86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08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32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59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4:00Z</dcterms:created>
  <dc:creator>Admin</dc:creator>
  <dc:description/>
  <cp:keywords/>
  <dc:language>en-US</dc:language>
  <cp:lastModifiedBy>USER</cp:lastModifiedBy>
  <cp:lastPrinted>2023-02-01T10:32:00Z</cp:lastPrinted>
  <dcterms:modified xsi:type="dcterms:W3CDTF">2023-02-01T07:40:00Z</dcterms:modified>
  <cp:revision>12</cp:revision>
  <dc:subject/>
  <dc:title> </dc:title>
</cp:coreProperties>
</file>