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977" w:hanging="0"/>
        <w:jc w:val="left"/>
        <w:rPr>
          <w:szCs w:val="24"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109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30.09.2019                                                                                            п. Краснопартизанский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раснопартизан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12.11.2010 №54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обрание депутатов Краснопартиза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Внести в приложение №1 к решению Собрания депутатов </w:t>
      </w:r>
      <w:r>
        <w:rPr>
          <w:color w:val="000000"/>
          <w:spacing w:val="6"/>
          <w:sz w:val="26"/>
          <w:szCs w:val="26"/>
        </w:rPr>
        <w:t xml:space="preserve">от 12.11.2010 г № 54 </w:t>
      </w:r>
      <w:r>
        <w:rPr>
          <w:sz w:val="26"/>
          <w:szCs w:val="26"/>
        </w:rPr>
        <w:t xml:space="preserve">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Краснопартизанского сельского поселения» следующие </w:t>
      </w:r>
      <w:r>
        <w:rPr>
          <w:color w:val="000000"/>
          <w:spacing w:val="6"/>
          <w:sz w:val="26"/>
          <w:szCs w:val="26"/>
        </w:rPr>
        <w:t>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1. В разделе 2 статьи 2 словами «</w:t>
      </w:r>
      <w:r>
        <w:rPr>
          <w:sz w:val="26"/>
          <w:szCs w:val="26"/>
        </w:rPr>
        <w:t>В порядке, установленном Положением о комиссии по вопросам стажа муниципальной службы лицам, замещающим (замещавшим) муниципальные должности и должности муниципальной служб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раснопартизанского сельского» заменить словами « В порядке, установленном Положением о муниципальной комиссии по вопросам стажа муниципальной службы лицам, замещавшим муниципальные должности и должности муниципальной службы в Администрации Краснопартизанского сельского поселения для назначения  государственной пенсии за выслугу л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ункт 9) раздела  статьи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9) письменного заявления заинтересованного лица о перечислении государственной пенсии за выслугу лет на его лицевой счет, открытый в кредитной организации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татью 7 изложить в следующе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7. Порядок выплаты государственной пенсии за выслугу л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Государственная пенсия за  выслугу лет выплачивается по месту жительства ее получателя на территории  Краснопартизанского сельского поселения сектором экономики и финансов Администрации Краснопартизанского сельского посел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При изменении места жительства, номера лицевого счета в пределах Российской Федерации, размера страховой пенсии лицо, получающее государственную пенсию за выслугу, обязано в 10-дневный срок сообщить об этом в </w:t>
      </w:r>
      <w:r>
        <w:rPr>
          <w:bCs/>
          <w:sz w:val="26"/>
          <w:szCs w:val="26"/>
        </w:rPr>
        <w:t>сектор экономики и финансов Администрации Краснопартизанского сельского поселения</w:t>
      </w:r>
      <w:r>
        <w:rPr>
          <w:sz w:val="26"/>
          <w:szCs w:val="26"/>
        </w:rPr>
        <w:t>, в противном случае выплата государственной пенсии приостанавливает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3. Порядок выплаты государственной пенсии за выслугу лет ее получателям, выехавшим на постоянное место жительства за пределы </w:t>
      </w:r>
      <w:r>
        <w:rPr>
          <w:sz w:val="26"/>
          <w:szCs w:val="26"/>
        </w:rPr>
        <w:t xml:space="preserve">Краснопартизанского сельского поселения, </w:t>
      </w:r>
      <w:r>
        <w:rPr>
          <w:bCs/>
          <w:sz w:val="26"/>
          <w:szCs w:val="26"/>
        </w:rPr>
        <w:t>определяется Администрацией</w:t>
      </w:r>
      <w:r>
        <w:rPr>
          <w:sz w:val="26"/>
          <w:szCs w:val="26"/>
        </w:rPr>
        <w:t xml:space="preserve"> Краснопартиза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Суммы государственной пенсии за выслугу лет, излишне выплаченные лицу, которому назначена государственная пенсия за выслугу лет, вследствие его злоупотребления, возмещаются этим лицом, а в случае его несогласия взыскиваются в установленном законом порядк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5.Рассмотрение спор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 установлении государственной пенсии за выслугу лет возлагается на муниципальную  комиссию  по вопросам стажа муниципальной службы лицам, замещавшим муниципальные должности   и должности муниципальной службы в Администрации Краснопартизанского сельского поселения для назначения  государственной пенсии за выслугу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финансированию затрат на выплату государственной пенсии за выслугу лет – сектором экономики и финансов Администрации Краснопартиза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язанных с выплатой и перерасчетом государственной пенсии за выслугу лет– сектором экономики и финансов Администрации Краснопартиз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Дополнить статьей 7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Статья 7¹. Обеспечение размещения информации об установлении и о выплате государственной пенсии за выслугу лет</w:t>
      </w:r>
    </w:p>
    <w:p>
      <w:pPr>
        <w:pStyle w:val="Normal1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ab/>
        <w:t>Информация об установлении и о выплате государственной пенсии за выслугу лет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5. Пункт 1) раздела 1 статьи 9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 xml:space="preserve">1) замещения ее получателем на профессиональной постоянной основе государственной должности Российской Федерации, государственной должности Ростовской области, государственной должности иного субъекта Российской Федерации, должности государственной гражданской службы (государственной службы иного вида), </w:t>
      </w:r>
      <w:r>
        <w:rPr>
          <w:bCs/>
          <w:sz w:val="26"/>
          <w:szCs w:val="26"/>
        </w:rPr>
        <w:t>муниципальной должности или должности муниципальной службы в Российской Федерации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6. Пункт 1) раздела 4 статьи 9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>«1) прекращения полномочий (в том числе досрочно) по соответствующей государственной должности Российской Федерации, Ростовской области,</w:t>
      </w:r>
      <w:r>
        <w:rPr>
          <w:bCs/>
          <w:sz w:val="26"/>
          <w:szCs w:val="26"/>
        </w:rPr>
        <w:t xml:space="preserve"> муниципальной должности в Российской Федерации, </w:t>
      </w:r>
      <w:r>
        <w:rPr>
          <w:sz w:val="26"/>
          <w:szCs w:val="26"/>
        </w:rPr>
        <w:t xml:space="preserve">увольнения с государственной гражданской службы (государственной службы иного вида), </w:t>
      </w:r>
      <w:r>
        <w:rPr>
          <w:b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 (трудовой книжки, приказа, постановления, распоряжения), подтверждающие прекращение полномочий или увольнение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7. Пункт 2) раздела 4 статьи 9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) прекращения выплаты иной пенсии за выслугу лет, или ежемесячного пожизненного содержания, или дополнительного пожизненного ежемесячного материального обеспечения,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, подтверждающие прекращение указанных выплат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Внести в приложение №2 к решению Собрания депутатов </w:t>
      </w:r>
      <w:r>
        <w:rPr>
          <w:color w:val="000000"/>
          <w:spacing w:val="6"/>
          <w:sz w:val="26"/>
          <w:szCs w:val="26"/>
        </w:rPr>
        <w:t xml:space="preserve">от 12.11.2010 № 54 </w:t>
      </w:r>
      <w:r>
        <w:rPr>
          <w:sz w:val="26"/>
          <w:szCs w:val="26"/>
        </w:rPr>
        <w:t>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Краснопартизанского сельского поселения» изменения, изложив его в редакции согласно приложению, к настоящему реш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им силу решение Собрания депутатов Краснопартизанского сельского поселения от 26.12.2014 №105б «О внесении изменений в решение Собрания депутатов Краснопартизанского сельского поселения от 12.11.2010 №54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я постоянной комиссии по мандату, регламенту и вопросам местного самоуправления  (Кравцов С. П.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депутатов –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глава Краснопартиза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b/>
          <w:bCs/>
        </w:rPr>
        <w:t>сельского поселения                                                                                     Макаренко Б. 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</w:pPr>
    <w:rPr>
      <w:lang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6:00Z</dcterms:created>
  <dc:creator>Admin</dc:creator>
  <dc:description/>
  <cp:keywords/>
  <dc:language>en-US</dc:language>
  <cp:lastModifiedBy>USER</cp:lastModifiedBy>
  <cp:lastPrinted>2019-10-10T08:50:00Z</cp:lastPrinted>
  <dcterms:modified xsi:type="dcterms:W3CDTF">2019-10-14T07:13:00Z</dcterms:modified>
  <cp:revision>15</cp:revision>
  <dc:subject/>
  <dc:title> </dc:title>
</cp:coreProperties>
</file>