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/>
      </w:pPr>
      <w:r>
        <w:rPr>
          <w:b/>
        </w:rPr>
        <w:t>«КРАСНОПАРТИЗАНСКОЕ СЕЛЬСКОЕ ПОСЕЛЕНИЕ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/>
      </w:pPr>
      <w:r>
        <w:rPr>
          <w:b/>
        </w:rPr>
        <w:t>СОБРАНИЕ ДЕПУТАТОВ КРАСНОПАРТИЗАН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  </w:t>
      </w:r>
      <w:r>
        <w:rPr/>
        <w:t>22.04.2019                                             п. Краснопартизанский                                       № 104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 отчете  об  исполнении бюджета Краснопартиза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Ремонтненского района  за  2018 год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нято 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Краснопартизанского сельского поселения Ремонтненского района за 2018 год по доходам в сумме 7 454,1 тыс. рублей, по расходам в сумме 6 992,4 тыс. рублей с превышением доходов над расходами (профицит бюджета поселения) в сумме 461,7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Краснопартизанского сельского поселения Ремонтненского района по кодам классификации доходов бюджетов за 2018 год согласно приложению 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расходам бюджета Краснопартизанского сельского поселения Ремонтненского района по ведомственной структуре расходов бюджета Краснопартизанского сельского поселения Ремонтненского района за 2018 год согласно приложению 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3) по расходам бюджета Краснопартизанского сельского поселения Ремонтненского район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4) по источникам финансирования дефицита бюджета Краснопартизанского сельского поселения Ремонтненского района по кодам классификации источников финансирования дефицитов бюджетов за 2018 год согласно приложению </w:t>
      </w:r>
      <w:r>
        <w:rPr>
          <w:lang w:val="en-US"/>
        </w:rPr>
        <w:t>4</w:t>
      </w:r>
      <w:r>
        <w:rPr/>
        <w:t xml:space="preserve"> к настоящему решению;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/>
        <w:t xml:space="preserve">     </w:t>
      </w: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/>
        <w:t xml:space="preserve">    </w:t>
      </w:r>
      <w:r>
        <w:rPr/>
        <w:t>- глава Краснопартизанского сельского поселения                                     Б.А.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22.04.2019 № 104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партизан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8 год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/>
      </w:pPr>
      <w:r>
        <w:rPr>
          <w:b/>
        </w:rPr>
        <w:t xml:space="preserve">Доходы бюджета Краснопартизан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/>
      </w:pPr>
      <w:r>
        <w:rPr>
          <w:b/>
        </w:rPr>
        <w:t>за 2018 год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8"/>
        <w:gridCol w:w="50"/>
        <w:gridCol w:w="5078"/>
        <w:gridCol w:w="25"/>
        <w:gridCol w:w="1066"/>
        <w:gridCol w:w="43"/>
        <w:gridCol w:w="283"/>
        <w:gridCol w:w="11"/>
        <w:gridCol w:w="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К РФ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исполнение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А-ВСЕГ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54,1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82 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6,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2 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1 020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 , за исключением доходов 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и 228 Налогового кодекса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2 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2 1 05 0301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2 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2 </w:t>
            </w:r>
            <w:r>
              <w:rPr>
                <w:rFonts w:cs="Times New Roman" w:ascii="Times New Roman" w:hAnsi="Times New Roman"/>
                <w:lang w:val="en-US"/>
              </w:rPr>
              <w:t>1 06 01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1030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2 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,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603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603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604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 1 06 0604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802 </w:t>
            </w:r>
            <w:r>
              <w:rPr>
                <w:rFonts w:cs="Times New Roman" w:ascii="Times New Roman" w:hAnsi="Times New Roman"/>
                <w:b/>
                <w:lang w:val="en-US"/>
              </w:rPr>
              <w:t>1 1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 ,санкции ,возмещение ущерб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02 </w:t>
            </w:r>
            <w:r>
              <w:rPr>
                <w:rFonts w:cs="Times New Roman" w:ascii="Times New Roman" w:hAnsi="Times New Roman"/>
                <w:lang w:val="en-US"/>
              </w:rPr>
              <w:t xml:space="preserve">1 16 </w:t>
            </w:r>
            <w:r>
              <w:rPr>
                <w:rFonts w:cs="Times New Roman" w:ascii="Times New Roman" w:hAnsi="Times New Roman"/>
              </w:rPr>
              <w:t>5104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en-US"/>
              </w:rPr>
              <w:t xml:space="preserve"> 0000 14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857 </w:t>
            </w:r>
            <w:r>
              <w:rPr>
                <w:rFonts w:cs="Times New Roman" w:ascii="Times New Roman" w:hAnsi="Times New Roman"/>
                <w:b/>
                <w:lang w:val="en-US"/>
              </w:rPr>
              <w:t>1 1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 ,санкции ,возмещение ущерб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57 </w:t>
            </w:r>
            <w:r>
              <w:rPr>
                <w:rFonts w:cs="Times New Roman" w:ascii="Times New Roman" w:hAnsi="Times New Roman"/>
                <w:lang w:val="en-US"/>
              </w:rPr>
              <w:t xml:space="preserve">1 16 </w:t>
            </w:r>
            <w:r>
              <w:rPr>
                <w:rFonts w:cs="Times New Roman" w:ascii="Times New Roman" w:hAnsi="Times New Roman"/>
              </w:rPr>
              <w:t>5104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en-US"/>
              </w:rPr>
              <w:t xml:space="preserve"> 0000 14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,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1 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1 1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1 0500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1 0502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1 05025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1 13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3 02000 0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3 02990 0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51 1 13 02995 10 0000 1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51 1 14 00000 00 0000 00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4 06000 00 0000 4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4 06020 00 0000 4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 государственная собственность на которые разграничена(за исключением земельных участков бюджетных и автономных учреждений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4 06025 10 0000 43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 находящихся в собственности сельских поселений(за исключением земельных участков бюджетных и автономных учрежд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7 14000 0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1 17 1403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 ,зачисляемые в бюджеты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 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549,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1 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49,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1 2 02 10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47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1 2 02 215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47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1 2 02 21500 11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47,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1 2 02 30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1 2 02 30024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емых полномочий субъектов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1 2 02 3002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 Федераци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1 2 02 35118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1 2 02 35118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951 </w:t>
            </w:r>
            <w:r>
              <w:rPr>
                <w:rFonts w:cs="Times New Roman" w:ascii="Times New Roman" w:hAnsi="Times New Roman"/>
                <w:b/>
                <w:lang w:val="en-US"/>
              </w:rPr>
              <w:t>2 02 4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,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1 2 02 49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,передаваемые бюджета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1 2 02 49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,передаваемые бюджетам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454,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ab/>
        <w:t xml:space="preserve">Приложение </w:t>
      </w:r>
      <w:r>
        <w:rPr>
          <w:lang w:val="en-US"/>
        </w:rPr>
        <w:t>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22.04.2019 № 104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партизан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8 год 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Краснопартизанского сельского поселения Ремонтненского района по ведомственной структуре расходов бюджета Краснопартизанского сельского поселения Ремонтненского района за 2018 год 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567"/>
        <w:gridCol w:w="1559"/>
        <w:gridCol w:w="643"/>
        <w:gridCol w:w="1482"/>
      </w:tblGrid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</w:rPr>
              <w:t>Администрация Краснопартизанского сельского поселения Ремонтнен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99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4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58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муниципальной программы Краснопартизанского сельского поселения «Управление муниципальными финансами и создание условий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6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«Нормативно-методическое обеспечение и организация бюджетного процесса»муниципальной программы Краснопартизанского сельского поселения «Управление муниципальными финансами и создание условий эффективного управления муниципальными финансами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«Нормативно-методическое обеспечение и организация бюджетного процесса»муниципальной программы Краснопартизанского сельского поселения «Управление муниципальными финансами и создание условий эффективного управления муниципальными финансам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8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«Нормативно-методическое обеспечение и организация бюджетного процесса»муниципальной программы Краснопартизанского сельского поселения «Управление муниципальными финансами и создание условий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 программным мероприятиям в рамках не 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723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1,4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раснопартизан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 ,работ и услуг для государственных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00256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3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00258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</w:tr>
      <w:tr>
        <w:trPr>
          <w:trHeight w:val="23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едоставление иных межбюджетных трансфертов сельским поселениям за счет собственных средств на решение вопросов местного значения в рамках не 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850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,9</w:t>
            </w:r>
          </w:p>
        </w:tc>
      </w:tr>
      <w:tr>
        <w:trPr>
          <w:trHeight w:val="23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>
                <w:b/>
              </w:rPr>
              <w:t>"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2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 программным мероприятиям в рамках не программного направления деятельности «Реализация функций органов местного самоуправления Краснопартизан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Реализация функций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(Иные закупки товаров, работ и услуг для государственных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257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иных межбюджетных трансфертов по соглашению на разработку Комплексной схемы организации дорожного движения (КСОД) и программы комплексного развития транспортной инфраструктуры (ПКРТИ) в рамках подпрограммы "Повышение безопасности дорожного движения" муниципальной программы Краснопартизанского сельского поселения "Развитие транспортной системы на 2014-2020 годы</w:t>
            </w:r>
            <w:r>
              <w:rPr>
                <w:b/>
              </w:rPr>
              <w:t>"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80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иных межбюджетных трансфертов по соглашению на разработку ,корректировку проектов организации дорожного движения в рамках подпрограммы"Повышение безопасности дорожного движения" муниципальной программы Краснопартизанского сельского поселения "Развитие транспортной системы на 2014-2020 годы"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80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256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00258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00257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 ,замещающих выборные муниципальные должности ,муниципальных служащих в рамках подпрограммы «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» муниципальной программы Краснопартизанского сельского поселения «Муниципальная полит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100257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Развитие библиотечного обслуживания населения» муниципальной программы Краснопартизан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00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0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0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раснопартизан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6200</w:t>
            </w:r>
            <w:r>
              <w:rPr>
                <w:lang w:val="en-US" w:eastAsia="en-US"/>
              </w:rPr>
              <w:t>S38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0025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100256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992,4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ab/>
        <w:t xml:space="preserve">Приложение 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22.04.2019 №104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партизан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8 год »</w:t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Краснопартизанского сельского поселения Ремонтненского района по разделам и подразделам классификации расходов бюджета Краснопартизанского сельского поселения Ремонтненского района за 2018 год </w:t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701"/>
      </w:tblGrid>
      <w:tr>
        <w:trPr>
          <w:trHeight w:val="4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49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858,2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1,4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,1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8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6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6</w:t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5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992,4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от 22.04.2019 №104 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/>
        <w:t xml:space="preserve">Краснопартизанского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18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раснопартизанского сельского поселения Ремонтненского района по кодам классификации источников финансирования дефицита бюджета за 2018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6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761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761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761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761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1,2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5:00Z</dcterms:created>
  <dc:creator>Чапиковский</dc:creator>
  <dc:description/>
  <cp:keywords/>
  <dc:language>en-US</dc:language>
  <cp:lastModifiedBy>User</cp:lastModifiedBy>
  <cp:lastPrinted>2019-03-15T13:27:00Z</cp:lastPrinted>
  <dcterms:modified xsi:type="dcterms:W3CDTF">2019-04-23T10:24:00Z</dcterms:modified>
  <cp:revision>20</cp:revision>
  <dc:subject/>
  <dc:title>Проект внесен</dc:title>
</cp:coreProperties>
</file>