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                                                 </w:t>
      </w: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2.03.2019                                            п. Краснопартизанский                                              № 10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9 год и на плановый период 2020 и 2021 годов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 xml:space="preserve">               </w:t>
      </w:r>
      <w:r>
        <w:rPr/>
        <w:t>Внести в Решение Собрания депутатов от 27.12.2018 №97 «О бюджете Краснопартизанского сельского поселения Ремонтненского района на 2019 год и на плановый период 2020 и 2021 годов» следующие измен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части 1 статьи 1 :</w:t>
      </w:r>
    </w:p>
    <w:p>
      <w:pPr>
        <w:pStyle w:val="Normal"/>
        <w:rPr/>
      </w:pPr>
      <w:r>
        <w:rPr/>
        <w:t xml:space="preserve">   </w:t>
      </w:r>
      <w:r>
        <w:rPr/>
        <w:t>а) пункт 2 цифры «8 151,8» заменить цифрами «8 667,3»</w:t>
      </w:r>
    </w:p>
    <w:p>
      <w:pPr>
        <w:pStyle w:val="Normal"/>
        <w:rPr/>
      </w:pPr>
      <w:r>
        <w:rPr/>
        <w:t xml:space="preserve">   </w:t>
      </w:r>
      <w:r>
        <w:rPr/>
        <w:t>б) пункт 6 цифры «0,0» заменить цифрами «515,5»</w:t>
      </w:r>
    </w:p>
    <w:p>
      <w:pPr>
        <w:pStyle w:val="Normal"/>
        <w:rPr/>
      </w:pPr>
      <w:r>
        <w:rPr/>
        <w:t xml:space="preserve">2.Приложение 2 изложить в новой редакции :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12.03.2019 №102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>
          <w:b/>
          <w:b/>
        </w:rPr>
      </w:pPr>
      <w:r>
        <w:rPr/>
        <w:t>период 2020 и 2021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19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0 и 2021 годов</w:t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 1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7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73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8 1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7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473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8 1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7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473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8 1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7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473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6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3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6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6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6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.Приложение 6 изложить в новой редакции :                                                                  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12.03.2019 №102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"/>
        <w:gridCol w:w="602"/>
        <w:gridCol w:w="1514"/>
        <w:gridCol w:w="609"/>
        <w:gridCol w:w="955"/>
        <w:gridCol w:w="907"/>
        <w:gridCol w:w="876"/>
      </w:tblGrid>
      <w:tr>
        <w:trPr>
          <w:trHeight w:val="315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66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3,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6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20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677,7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0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568,2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/>
            </w:pPr>
            <w:r>
              <w:rPr/>
              <w:t xml:space="preserve">(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,4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 258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 257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ным межбюджетным трансфертам, передаваемые бюджетам сельских поселений на приобретение пожарного оборудования и снаряжения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1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29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/>
              <w:t>(Прочая закупка товаров, работ и услуг для обеспечения государственных(муниципальных)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,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 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 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 25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6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.Приложение 7 изложить в новой редакции :</w:t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12.03.2019 №102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 xml:space="preserve">период 2020 и 2021 годов»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418"/>
        <w:gridCol w:w="708"/>
        <w:gridCol w:w="993"/>
        <w:gridCol w:w="992"/>
        <w:gridCol w:w="957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20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677,7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08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568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муниципаль</w:t>
            </w:r>
          </w:p>
          <w:p>
            <w:pPr>
              <w:pStyle w:val="Normal"/>
              <w:jc w:val="both"/>
              <w:rPr/>
            </w:pPr>
            <w:r>
              <w:rPr/>
              <w:t>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межбюджетным трансфертам, передаваемые бюджетам сельских поселений на приобретение пожарного оборудования и снаряжения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3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/>
              <w:t>(Прочая закупка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2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5.Приложение 8 изложить в новой редакции: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12.03.2019 №102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партиз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19 год и на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50"/>
        <w:gridCol w:w="676"/>
        <w:gridCol w:w="617"/>
        <w:gridCol w:w="612"/>
        <w:gridCol w:w="1047"/>
        <w:gridCol w:w="900"/>
        <w:gridCol w:w="900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3,4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Краснопартизанского сельского поселения «Развитие физической культуры и спорта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25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чему благоустройству территории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25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 5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</w:t>
            </w:r>
            <w:r>
              <w:rPr/>
              <w:t xml:space="preserve"> на водных объектах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ным межбюджетным трансфертам, передаваемые бюджетам сельских поселений на приобретение пожарного оборудования и снаряжения в рамках подпрограммы «Пожар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1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2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200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</w:tr>
      <w:tr>
        <w:trPr>
          <w:trHeight w:val="3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00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</w:t>
            </w:r>
            <w:r>
              <w:rPr>
                <w:color w:val="000000"/>
              </w:rPr>
              <w:t>, занятых в системе местного самоупра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 муниципальной программы Краснопартизанского сельского поселения «Муниципальная политика»(Прочая закупка товаров, работ и услуг для обеспечения государственных(муниципальных)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57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5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7,5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,2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Энергосбережение и повышение энергетической эффективности 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258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9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20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>
          <w:b/>
        </w:rPr>
        <w:t>Статья 2</w:t>
      </w:r>
      <w:r>
        <w:rPr/>
        <w:t>.Вступление в силу настоящего решения.</w:t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-глава Краснопартизанского сельского поселения                                    Макаренко Б.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9:00Z</dcterms:created>
  <dc:creator>Гордиенко</dc:creator>
  <dc:description/>
  <dc:language>en-US</dc:language>
  <cp:lastModifiedBy>User</cp:lastModifiedBy>
  <cp:lastPrinted>2019-03-14T09:06:00Z</cp:lastPrinted>
  <dcterms:modified xsi:type="dcterms:W3CDTF">2019-03-21T12:19:00Z</dcterms:modified>
  <cp:revision>2</cp:revision>
  <dc:subject/>
  <dc:title>ПРОЕКТ</dc:title>
</cp:coreProperties>
</file>