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876" w:leader="none"/>
          <w:tab w:val="left" w:pos="8112" w:leader="none"/>
        </w:tabs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</w:t>
        <w:tab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FF"/>
          <w:spacing w:val="40"/>
          <w:sz w:val="22"/>
          <w:szCs w:val="22"/>
          <w:lang w:val="en-US" w:eastAsia="en-US"/>
        </w:rPr>
      </w:pPr>
      <w:r>
        <w:rPr>
          <w:b/>
          <w:color w:val="0000FF"/>
          <w:spacing w:val="40"/>
          <w:sz w:val="22"/>
          <w:szCs w:val="22"/>
          <w:lang w:val="en-US" w:eastAsia="en-US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 СЕЛЬСКОГО  ПОСЕЛ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</w:rPr>
        <w:t>07.06.2023                                                       № 76</w:t>
        <w:tab/>
        <w:tab/>
        <w:tab/>
        <w:t xml:space="preserve">       п. Краснопартизанский</w:t>
      </w:r>
    </w:p>
    <w:p>
      <w:pPr>
        <w:pStyle w:val="Normal"/>
        <w:ind w:right="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а бюджета Краснопартизан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Ремонтненского района на 2024 год и на плановый период 2025 и 2026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Правительства Ростовской области от 22.05.2023 №375 «Об утверждении Порядка и сроков составления проекта областного бюджета на 2024 год и на плановый период 2025 и 2026 годов»,постановлением Администрации Ремонтненского района от 06.06.2023 №471 «Об утверждении Порядка и сроков составления проекта бюджета Ремонтненского района на 2024 год и  на плановый период 2025 и 2026 годов», решением Собрания депутатов Краснопартизанского сельского поселения от 05.06.2020 № 138 «Об утверждении Положения о бюджетном процессе в Краснопартизанском сельском поселении», в целях обеспечения составления проекта бюджета Краснопартизанского сельского поселения  Ремонтненск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Краснопартизанского сельского поселения Ремонтненского района на 2024 год и на плановый период 2025 и 2026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ектору экономики и финансов  Администрации Краснопартизанского сельского поселения   организовать разработку проектов местного бюджета с учетом мероприятий, предусмотренных приложением к настоящему 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4.Контроль за выполнением настоящего постановления возложить на начальника сектора экономики и финансов Г.А. Шматько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раснопартизанского сельского поселения                    </w:t>
        <w:tab/>
        <w:t xml:space="preserve">        Б.А. Макар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: сектор экономики и финансо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партизан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6.2023 № 7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Краснопартизан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852"/>
        <w:gridCol w:w="3629"/>
        <w:gridCol w:w="34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6852"/>
        <w:gridCol w:w="3629"/>
        <w:gridCol w:w="343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4 – 2026 го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4 год и на плановый период 2025 и 2026 годов (система «Дело»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лучение от Администрации Ремонтненского района информации об ожидаемых темпах роста стоимости жилищно-коммунальных услуг на 2024 – 2026 го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9 июн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проекта постановления Администрации Краснопартизанского сельского поселения «Об утверждении Порядка разработки, реализации и оценки эффективности муниципальных программ Краснопартизанского сельског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н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Шматько Г.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Краснопартизанского сельского поселения Ремонтне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Краснопартизанского сельского поселения Ремонтненского района необходимых для составление  прогноза консолидированного бюджета  Ремонтненского района на 2024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Краснопартизанского сельского поселения Ремонтненского района на 2024 год и на плановый период 2025 и 2026 годов по формам, установленным приказом финансового отдела о методике и порядке планирования бюджетных ассигнований местного бюджета, с учетом увеличения с 1 января 2024г. МРОТ до 19 242 рублей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от отдела координации отраслей ЖКХ, строительства , транспорта и связи  информации об объемах финансирования и лимитах потребления топливно-энергетических ресурсов и уличного освещения для Администрации Краснопартизанского сельского поселения и казенных учреждений, находящихся в ведении главного распорядителя средств бюджета Краснопартизанского сельского поселения Ремонтненского района  на 2024 – 2026 годы в формате электронных табли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учение от отдела координации отраслей ЖКХ, строительства , транспорта и связи  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Администрации Краснопартизанского сельского поселения и казенных учреждений находящихся в ведении главного распорядителя средств бюджета Краснопартизанского сельского поселения Ремонтненского района на 2024 – 2026 годы в формате электронных табли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: на 2024 - 2026 годы – решение о бюджете Краснопартизанского сельского поселения Ремонтненского района на 2023 - 2025 годы, на 2026 год - постановление Администрации Краснопартизанского сельского поселения о включении в бюджет Краснопартизанского сельского поселения Ремонтненского района на 2024 - 2026 годы  собственных средств на софинансирование субсидий областного бюджет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Краснопартизан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августа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Краснопартизанского сельского поселения Ремонтненского района «О прогнозе социально-экономического развития Краснопартизанского сельского поселения на 2024 – 2026 годы»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Краснопартизанского сельского поселения параметров бюджета Краснопартизанского сельского поселения Ремонтнен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Краснопартизанского сельского поселения Ремонтне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Краснопартизанского сельского поселения Ремонт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30 августа 2023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Краснопартизанского сельского поселения Ремонтненского района предельных показателей расходов местного бюджет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3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Краснопартизанского сельского поселения Ремонтненского района  на 2024 год</w:t>
              <w:br/>
              <w:t>и на 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Краснопартизанского сельского поселения Ремонтнен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сен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роектов муниципальных программ Краснопартизанского сельского поселения, предлагаемых к реализации начиная с 2024 года, а также проектов изменений в ранее утвержденные муниципальные программы Краснопартизан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по 29 сен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Краснопартизан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Краснопартизанского сельского поселения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Краснопартизанского сельского поселения на 2024 год и плановый период 2025 и 2026 годов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Краснопартизанского сельского поселения «Об основных направлениях бюджетной и налоговой политики Краснопартизанского сельского поселения на 2024 – 2026 годы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для представления  в Министерство финансов Ростовской области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 xml:space="preserve">бюджета Краснопартизанского сельского поселения Ремонтненского района на 2024 год и на плановый период 2025 и 2026 годов в соответствии с соглашением о предоставлении дотации на выравнивание бюджетной обеспеченности муниципальных районов и поселений из областного бюджет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ставление (проектов паспортов) муниципальных  программ Краснопартизанского сельского поселен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е исполнители муниципальных  программ Краснопартизанского сельского поселения</w:t>
            </w:r>
          </w:p>
        </w:tc>
      </w:tr>
      <w:tr>
        <w:trPr>
          <w:trHeight w:val="27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Краснопартизанского сельского поселения проекта реш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 бюджете Краснопартизанского сельского поселения Ремонтненского района на 2024 год и на плановый период 2025 и 2026 годов»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до 5 ноября   2023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5551" w:hanging="0"/>
        <w:rPr/>
      </w:pPr>
      <w:r>
        <w:rPr>
          <w:sz w:val="24"/>
          <w:szCs w:val="24"/>
        </w:rPr>
        <w:t xml:space="preserve">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4:00Z</dcterms:created>
  <dc:creator>Щучкина</dc:creator>
  <dc:description/>
  <cp:keywords/>
  <dc:language>en-US</dc:language>
  <cp:lastModifiedBy>User</cp:lastModifiedBy>
  <cp:lastPrinted>2023-06-08T11:12:00Z</cp:lastPrinted>
  <dcterms:modified xsi:type="dcterms:W3CDTF">2023-06-08T08:13:00Z</dcterms:modified>
  <cp:revision>33</cp:revision>
  <dc:subject/>
  <dc:title/>
</cp:coreProperties>
</file>