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>
          <w:trHeight w:val="325" w:hRule="atLeast"/>
        </w:trPr>
        <w:tc>
          <w:tcPr>
            <w:tcW w:w="3936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3396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п.Краснопартизанский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партизанского сельского поселения от 21.12.2015г.</w:t>
      </w:r>
    </w:p>
    <w:p>
      <w:pPr>
        <w:pStyle w:val="Normal"/>
        <w:spacing w:before="0" w:after="0"/>
        <w:ind w:left="-18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4 «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б   утверждении  Программы комплексн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систем коммунальной    инфраструктуры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партизанского сельского поселения на 2016-2029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D0D0D"/>
          <w:sz w:val="24"/>
          <w:szCs w:val="24"/>
        </w:rPr>
        <w:t>В соответствии с Федеральным законом 131-ФЗ от 10.06.2003 «Об общих принципах организации местного самоуправления в Российской Федерации», поручением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м Правительства РФ от 22.08.2011 года № 1493-р, постановлением Правительства РФ от 14.06.2013 г. № 502, Уставом муниципального  образования  «Краснопартизанское сельское поселение» и в связи с принятием постановления администрации Краснопартизанского сельского поселения от 10.10.2013 г. № 93 «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Об утвержден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(в редакции №4 от 09.01.2014;№42 от 16.04.2014;№145 от 29.12.2014;№136 от 28.12.2015;№35 от 27.12.2016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СТАНОВЛЯЮ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1.        Внести в постановление администрации Краснопартизанского сельского поселения от 21.12.2015г. №124 « Об утверждении   Программы комплексного развития систем коммунальной инфраструктуры  Краснопартизанского сельского поселения на 2016-2029 годы» следующие изменения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).Приложение №1 к Программе изложить в новой редак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Контроль за выполнением данного постановл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партиза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          П.Я.Сидоренк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/>
      </w:pPr>
      <w:r>
        <w:rPr/>
        <w:t>Приложение № 1 к Программе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5"/>
        <w:gridCol w:w="1134"/>
        <w:gridCol w:w="709"/>
        <w:gridCol w:w="850"/>
        <w:gridCol w:w="851"/>
        <w:gridCol w:w="845"/>
        <w:gridCol w:w="857"/>
        <w:gridCol w:w="709"/>
        <w:gridCol w:w="843"/>
        <w:gridCol w:w="715"/>
        <w:gridCol w:w="851"/>
        <w:gridCol w:w="710"/>
        <w:gridCol w:w="701"/>
        <w:gridCol w:w="858"/>
        <w:gridCol w:w="709"/>
        <w:gridCol w:w="709"/>
        <w:gridCol w:w="13"/>
      </w:tblGrid>
      <w:tr>
        <w:trPr>
          <w:trHeight w:val="1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СД на строительство скважины в п.Красно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скважины в п.Краснопартиза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обретение и установка пожарных гидрант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котельной с переводом на природный газ котель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ера сбора и вывоза ТБ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Бульдозера  Б -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 площадок для контейнеров для сбора и вывоза 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контейнеров для сбора и вывоза ТБ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 и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27" w:right="17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49:00Z</dcterms:created>
  <dc:creator>Кузнецова</dc:creator>
  <dc:description/>
  <cp:keywords/>
  <dc:language>en-US</dc:language>
  <cp:lastModifiedBy>USER</cp:lastModifiedBy>
  <cp:lastPrinted>2017-02-09T13:12:00Z</cp:lastPrinted>
  <dcterms:modified xsi:type="dcterms:W3CDTF">2023-02-21T12:49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