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а членов ДН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партизанского сельского поселения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8.2019 г. по 31.08.2019 г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н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56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244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лмагомед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738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7561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ев Р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73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1932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552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  ДНД -  Порохня  С.И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Д  осуществляют свое дежурство совместно с  УУП ОВД  Ремонтненского район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64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И. о. главы Администрации                                                                                                                                                                     Краснопартизанского сельского поселения                            Г. А. Шматько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1:00Z</dcterms:created>
  <dc:creator>Общий</dc:creator>
  <dc:description/>
  <cp:keywords/>
  <dc:language>en-US</dc:language>
  <cp:lastModifiedBy>Glava</cp:lastModifiedBy>
  <cp:lastPrinted>2019-07-31T14:40:00Z</cp:lastPrinted>
  <dcterms:modified xsi:type="dcterms:W3CDTF">2019-07-31T11:41:00Z</dcterms:modified>
  <cp:revision>36</cp:revision>
  <dc:subject/>
  <dc:title/>
</cp:coreProperties>
</file>