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09.01.2020                                                       № 3</w:t>
        <w:tab/>
        <w:tab/>
        <w:tab/>
        <w:t xml:space="preserve">            п. Краснопартизан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Развитие физической культуры и спорта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1.2020  № 3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979"/>
        <w:gridCol w:w="709"/>
        <w:gridCol w:w="992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 ,участник  (должность/ФИО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17-02-17T16:02:00Z</cp:lastPrinted>
  <dcterms:modified xsi:type="dcterms:W3CDTF">2020-01-13T11:26:00Z</dcterms:modified>
  <cp:revision>4</cp:revision>
  <dc:subject/>
  <dc:title/>
</cp:coreProperties>
</file>