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4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4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4"/>
        <w:rPr>
          <w:sz w:val="24"/>
          <w:szCs w:val="24"/>
        </w:rPr>
      </w:pPr>
      <w:r>
        <w:rPr>
          <w:b/>
          <w:sz w:val="28"/>
          <w:szCs w:val="28"/>
        </w:rPr>
        <w:t xml:space="preserve">26.1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93</w:t>
      </w:r>
    </w:p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97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Краснопартизан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«</w:t>
      </w:r>
      <w:r>
        <w:rPr>
          <w:rStyle w:val="StrongEmphasis"/>
          <w:b w:val="false"/>
          <w:bCs w:val="false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97 «</w:t>
      </w:r>
      <w:r>
        <w:rPr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12.2019 № 9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97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Краснопартизан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аснопартизан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/>
        <w:t xml:space="preserve">изложить в ново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310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674,2  </w:t>
                    <w:tab/>
                    <w:t xml:space="preserve"> 67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705,2                       705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341,3                       341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327,2</w:t>
                    <w:tab/>
                    <w:t xml:space="preserve">                       327,2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 ,8   </w:t>
                    <w:tab/>
                    <w:t xml:space="preserve">                     32,8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 ,8   </w:t>
                    <w:tab/>
                    <w:t xml:space="preserve">                  32,8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310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674,2   </w:t>
                    <w:tab/>
                    <w:t xml:space="preserve">674,2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705,5                        705,5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341,3                         341,3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327,2</w:t>
                    <w:tab/>
                    <w:t xml:space="preserve">                        327,2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2,8                         32,8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2,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32,8                        32,8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32,8 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32, 8                        32,8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32,8   </w:t>
                    <w:tab/>
                    <w:t xml:space="preserve">                      32,8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32,8   </w:t>
                    <w:tab/>
                    <w:t xml:space="preserve">                  32,8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Краснопартизан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6.12.2019 № 93</w:t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Краснопартиза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Краснопартизан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аснопартизан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0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4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1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7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59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8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4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8,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7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Краснопартизан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6.12.2019 № 9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аснопартизан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Краснопартиза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31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7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,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56:00Z</dcterms:created>
  <dc:creator>Budget-2</dc:creator>
  <dc:description/>
  <dc:language>en-US</dc:language>
  <cp:lastModifiedBy>User</cp:lastModifiedBy>
  <cp:lastPrinted>2019-12-30T16:41:00Z</cp:lastPrinted>
  <dcterms:modified xsi:type="dcterms:W3CDTF">2019-12-30T13:56:00Z</dcterms:modified>
  <cp:revision>2</cp:revision>
  <dc:subject/>
  <dc:title/>
</cp:coreProperties>
</file>