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Style27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Краснопартизанского сельского поселения</w:t>
      </w:r>
    </w:p>
    <w:p>
      <w:pPr>
        <w:pStyle w:val="Style27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Style2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2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12.2019                                   </w:t>
      </w:r>
      <w:r>
        <w:rPr>
          <w:b/>
        </w:rPr>
        <w:t>п. Краснопартизанский</w:t>
      </w:r>
      <w:r>
        <w:rPr>
          <w:b/>
          <w:sz w:val="28"/>
          <w:szCs w:val="28"/>
        </w:rPr>
        <w:tab/>
        <w:tab/>
        <w:tab/>
        <w:t xml:space="preserve">                № 92</w:t>
      </w:r>
    </w:p>
    <w:p>
      <w:pPr>
        <w:pStyle w:val="Normal"/>
        <w:ind w:right="3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партизанского сельского поселения  от 25.10.2018 года № 100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Краснопартизанского 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>сельского поселения «</w:t>
      </w:r>
      <w:r>
        <w:rPr>
          <w:b/>
          <w:sz w:val="24"/>
          <w:szCs w:val="24"/>
        </w:rPr>
        <w:t>Развитие культур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 xml:space="preserve">постановлениями Администрации Краснопартизанского сельского поселения от 28.03.2018 № 34 «Об утверждении Порядка разработки, реализации и оценки эффективности муниципальных программ Краснопартизанского сельского поселения», в целях корректировки объемов финансирования программных мероприятий муниципальной программы Краснопартизанского сельского поселения </w:t>
      </w:r>
      <w:r>
        <w:rPr>
          <w:kern w:val="2"/>
          <w:sz w:val="24"/>
          <w:szCs w:val="24"/>
        </w:rPr>
        <w:t>«Развитие культуры»,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Краснопартизанского сельского поселении от 25.10.2018г. № 100 «</w:t>
      </w:r>
      <w:r>
        <w:rPr>
          <w:kern w:val="2"/>
          <w:sz w:val="24"/>
          <w:szCs w:val="24"/>
        </w:rPr>
        <w:t>Об утверждении муниципальной программы Краснопартизанского сельского поселения «</w:t>
      </w:r>
      <w:r>
        <w:rPr>
          <w:sz w:val="24"/>
          <w:szCs w:val="24"/>
        </w:rPr>
        <w:t>Развитие культуры» изменения согласно приложению к настоящему постановлению.</w:t>
      </w:r>
    </w:p>
    <w:p>
      <w:pPr>
        <w:pStyle w:val="Normal"/>
        <w:suppressAutoHyphens w:val="true"/>
        <w:ind w:left="3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раснопартизанского сельского поселения                                    А.А.Пет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Краснопартизан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6.12.2019 № 92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Краснопартизанского сельского поселения </w:t>
      </w:r>
      <w:r>
        <w:rPr>
          <w:b/>
          <w:sz w:val="24"/>
          <w:szCs w:val="24"/>
        </w:rPr>
        <w:t>от 25.10.2018г. № 100 «</w:t>
      </w:r>
      <w:r>
        <w:rPr>
          <w:b/>
          <w:kern w:val="2"/>
          <w:sz w:val="24"/>
          <w:szCs w:val="24"/>
        </w:rPr>
        <w:t>Об утверждении муниципальной программы Краснопартизанского сельского поселения «Развитие культуры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Краснопартизан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1"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rFonts w:eastAsia="Arial"/>
          <w:kern w:val="2"/>
          <w:sz w:val="28"/>
          <w:szCs w:val="2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09"/>
        <w:gridCol w:w="1896"/>
        <w:gridCol w:w="2235"/>
        <w:gridCol w:w="1848"/>
      </w:tblGrid>
      <w:tr>
        <w:trPr/>
        <w:tc>
          <w:tcPr>
            <w:tcW w:w="2926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3"/>
            </w:tblGrid>
            <w:tr>
              <w:trPr/>
              <w:tc>
                <w:tcPr>
                  <w:tcW w:w="576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щий объем финансирования муниципальной программы на 2019 – 2030 годы составляет 5451,8  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970,3   </w:t>
              <w:tab/>
              <w:t xml:space="preserve"> 970,3</w:t>
              <w:tab/>
              <w:t xml:space="preserve">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1037,1</w:t>
              <w:tab/>
              <w:t xml:space="preserve">                    1037,1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429,7</w:t>
              <w:tab/>
              <w:t xml:space="preserve">                      429,7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405,1</w:t>
              <w:tab/>
              <w:t xml:space="preserve">                      405,1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326,2</w:t>
              <w:tab/>
              <w:t xml:space="preserve">                      326,2 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326,2</w:t>
              <w:tab/>
              <w:t xml:space="preserve">                      326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326,2</w:t>
              <w:tab/>
              <w:t xml:space="preserve">                      326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326,2</w:t>
              <w:tab/>
              <w:t xml:space="preserve">                      326,2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326,2</w:t>
              <w:tab/>
              <w:t xml:space="preserve">                      326,2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326,2</w:t>
              <w:tab/>
              <w:t xml:space="preserve">                      326,2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326,2                   </w:t>
              <w:tab/>
              <w:t xml:space="preserve">   326,2                   0,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326,2</w:t>
              <w:tab/>
              <w:t xml:space="preserve">                 326,2                   0,0          </w:t>
            </w:r>
          </w:p>
        </w:tc>
      </w:tr>
      <w:tr>
        <w:trPr/>
        <w:tc>
          <w:tcPr>
            <w:tcW w:w="29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Style38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паспорте подпрограммы «</w:t>
      </w:r>
      <w:r>
        <w:rPr>
          <w:rFonts w:cs="Times New Roman" w:ascii="Times New Roman" w:hAnsi="Times New Roman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806"/>
        <w:gridCol w:w="5506"/>
      </w:tblGrid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06" w:type="dxa"/>
            <w:tcBorders/>
          </w:tcPr>
          <w:tbl>
            <w:tblPr>
              <w:tblW w:w="6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0"/>
            </w:tblGrid>
            <w:tr>
              <w:trPr/>
              <w:tc>
                <w:tcPr>
                  <w:tcW w:w="659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бщий объем финансирова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дпрограммы на 2019–2030 год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оставляет 5451,8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местный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970,3   </w:t>
              <w:tab/>
              <w:t xml:space="preserve"> 970,3</w:t>
              <w:tab/>
              <w:t xml:space="preserve">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1037,1</w:t>
              <w:tab/>
              <w:t xml:space="preserve">                    1037,1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429,7</w:t>
              <w:tab/>
              <w:t xml:space="preserve">                      429,7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 405,1</w:t>
              <w:tab/>
              <w:t xml:space="preserve">                      405,1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326,2</w:t>
              <w:tab/>
              <w:t xml:space="preserve">                      326,2 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326,2</w:t>
              <w:tab/>
              <w:t xml:space="preserve">                      326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326,2</w:t>
              <w:tab/>
              <w:t xml:space="preserve">                      326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326,2</w:t>
              <w:tab/>
              <w:t xml:space="preserve">                      326,2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326,2</w:t>
              <w:tab/>
              <w:t xml:space="preserve">                      326,2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326,2</w:t>
              <w:tab/>
              <w:t xml:space="preserve">                      326,2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326,2                   </w:t>
              <w:tab/>
              <w:t xml:space="preserve">   326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30     326,2</w:t>
              <w:tab/>
              <w:t xml:space="preserve">      326,2         0,0  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40" w:before="53" w:after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 № 3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Краснопартизанского сельского поселения «</w:t>
      </w:r>
      <w:r>
        <w:rPr>
          <w:kern w:val="2"/>
        </w:rPr>
        <w:t>Развитие культуры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Краснопартизанского сельского поселения  «</w:t>
      </w:r>
      <w:r>
        <w:rPr>
          <w:kern w:val="2"/>
        </w:rPr>
        <w:t>Развитие культуры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8"/>
        </w:rPr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аснопартизан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6.12.2019 № 92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Краснопартизан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324"/>
        <w:gridCol w:w="344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45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45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45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1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79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3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5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7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t>Приложение №2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аснопартизан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6.12.2019 № 92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Краснопартизан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Краснопартизан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45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45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45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45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частичная 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89" w:right="289" w:gutter="0" w:header="0" w:top="1871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71" w:right="720" w:gutter="0" w:header="0" w:top="289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11:00Z</dcterms:created>
  <dc:creator>Администрация Калининского с.п.</dc:creator>
  <dc:description/>
  <cp:keywords/>
  <dc:language>en-US</dc:language>
  <cp:lastModifiedBy>User</cp:lastModifiedBy>
  <cp:lastPrinted>2019-09-03T11:48:00Z</cp:lastPrinted>
  <dcterms:modified xsi:type="dcterms:W3CDTF">2019-12-30T13:37:00Z</dcterms:modified>
  <cp:revision>12</cp:revision>
  <dc:subject/>
  <dc:title>программа энергоэффективности</dc:title>
</cp:coreProperties>
</file>