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8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8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rPr>
          <w:b/>
          <w:b/>
        </w:rPr>
      </w:pPr>
      <w:r>
        <w:rPr>
          <w:b/>
          <w:sz w:val="28"/>
          <w:szCs w:val="28"/>
        </w:rPr>
        <w:t xml:space="preserve">14.10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№ 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б утверждении отчетов об исполнении плана реализации по муниципальным программам за 9 месяцев 2019 года в Краснопартизанском сельском поселении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Социальная поддержка граждан» утвержденной постановлением Администрации Краснопартизанского сельского поселения от 25.10.2018 года № 95 «</w:t>
      </w:r>
      <w:r>
        <w:rPr>
          <w:bCs/>
        </w:rPr>
        <w:t xml:space="preserve">Об утверждении муниципальной  программы Краснопартизанского сельского поселения «Социальная поддержка граждан» </w:t>
      </w:r>
      <w:r>
        <w:rPr/>
        <w:t>по результатам за 9 месяцев2019 года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твердить отчет об исполнении плана реализации муниципальной программы Краснопартизанского сельского поселения  «Обеспечение качественными жилищно – коммунальными услугами населения Краснопартизанского сельского поселения» утвержденной постановлением от 25.10.2018 года № 97</w:t>
      </w:r>
      <w:r>
        <w:rPr>
          <w:kern w:val="2"/>
        </w:rPr>
        <w:t xml:space="preserve"> «Об утверждении муниципальной программы Краснопартизанского сельского поселения </w:t>
      </w:r>
      <w:r>
        <w:rPr>
          <w:bCs/>
        </w:rPr>
        <w:t>«Обеспечение качественными жилищно-коммунальными услугами населения Краснопартизанского сельского поселения»</w:t>
      </w:r>
      <w:r>
        <w:rPr/>
        <w:t>» (в редакции постановлений № 128 от 27.12.2018;от 02.09.2019 №67) по результатам за 9 месяцев2019 года согласно приложения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 Утвердить отчет об исполнении плана реализации муниципальной программы Краснопартизанского сельского поселения  «Обеспечение общественного порядка и противодействие преступности» утвержденной постановлением от 25.10.2018 года № 98 </w:t>
      </w:r>
      <w:r>
        <w:rPr>
          <w:bCs/>
        </w:rPr>
        <w:t>«Об утверждении  муниципальной  программы Краснопартизанского сельского поселения «Обеспечение общественного порядка и противодействие преступности»» (в редакции постановления №43 от 23.04.2019)</w:t>
      </w:r>
      <w:r>
        <w:rPr/>
        <w:t xml:space="preserve"> по результатам за 9 месяцев2019 года согласно приложения 3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Утвердить отчет об исполнении плана реализации муниципальной программы Краснопартизанского сельского поселения  «Развитие культуры» утвержденной постановлением от 25.10.2018 года № 100 «Об утверждении муниципальной программы  Краснопартизанского сельского поселения «Развитие культуры»</w:t>
      </w:r>
      <w:r>
        <w:rPr>
          <w:bCs/>
        </w:rPr>
        <w:t xml:space="preserve">» (в редакции постановления № 129 от 27.12.2018;от 02.09.2019 №66) </w:t>
      </w:r>
      <w:r>
        <w:rPr/>
        <w:t>по результатам за 9 месяцев2019 года согласно приложения 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Утвердить отчет об исполнении плана реализации муниципальной программы Краснопартизанского сельского поселения  «Развитие физической культуры и спорта» утвержденной постановлением от 25.10.2018 года № 96 «Об утвержден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>»</w:t>
      </w:r>
      <w:r>
        <w:rPr/>
        <w:t xml:space="preserve">  по результатам за 9 месяцев2019 года согласно приложения 5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6. Утвердить отчет об исполнении плана реализации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25.10.2018 года № 103 «</w:t>
      </w:r>
      <w:r>
        <w:rPr>
          <w:kern w:val="2"/>
        </w:rPr>
        <w:t>Об утверждении муниципальной программы Краснопартизанского сельского поселения «Управление муниципальными финансами</w:t>
      </w:r>
      <w:r>
        <w:rPr/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</w:rPr>
        <w:t>»</w:t>
      </w:r>
      <w:r>
        <w:rPr/>
        <w:t>» (в редакции постановления № 131 от 27.12.2018, № 36 от 13.03.2019) по результатам за 9 месяцев2019 года согласно приложению 6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7.  Утвердить отчет об исполнении плана реализации муниципальной программы Краснопартизанского сельского поселения  «Муниципальная политика» утвержденной постановлением от 25.10.2018 года № 102 (в редакции постановлений № 130 от 27.12.2018;от 02.07.2019 №60) по результатам за 9 месяцев2019 года согласно приложения 7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8. Утвердить отчет об исполнении плана реализации муниципальной программы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25.10.2018 года № 99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  <w:r>
        <w:rPr/>
        <w:t>» (в редакции постановления № 127 от 27.12.2018) по результатам за 9 месяцев2019 года согласно приложению 8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9. Утвердить отчет об исполнении плана реализации муниципальной программы Краснопартизанского сельского поселения «Энергосбережение и повышение энергетической эффективности» утвержденной постановлением от 25.10.2018 года № 104 «</w:t>
      </w:r>
      <w:r>
        <w:rPr>
          <w:kern w:val="2"/>
        </w:rPr>
        <w:t>Об утверждении муниципальной программы Краснопартизан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kern w:val="2"/>
        </w:rPr>
        <w:t>»</w:t>
      </w:r>
      <w:r>
        <w:rPr/>
        <w:t>» по результатам за 9 месяцев2019 года согласно приложению 9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10. Контроль за выполнением постановления оставляю за собо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b/>
          <w:b/>
        </w:rPr>
      </w:pPr>
      <w:r>
        <w:rPr>
          <w:b/>
        </w:rPr>
        <w:t>Краснопартизанского сельского поселения                                          А.А.Пет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10.2019  № 74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Краснопартизанского сельского поселения  «Социальная поддержка граждан»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9 месяцев2019 года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Краснопартиза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раснопартизан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д.специалист по бух.учету Келлерова В.И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</w:rPr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9,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9.201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340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5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364,4 тыс.рублей. За 9 месяцев2019 года фактически освоено 259,8 тыс.рублей или  71,3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273,3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4 утвержден план реализации муниципальной программы 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Социальная поддержка отдельных категорий граждан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364,4 тыс.рублей. На отчетную дату израсходовано 259,8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Социальная поддержка граждан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4.10.2019  № 74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2019 года</w:t>
      </w:r>
    </w:p>
    <w:tbl>
      <w:tblPr>
        <w:tblW w:w="168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83"/>
        <w:gridCol w:w="1597"/>
        <w:gridCol w:w="2760"/>
        <w:gridCol w:w="120"/>
        <w:gridCol w:w="1440"/>
        <w:gridCol w:w="1490"/>
        <w:gridCol w:w="1101"/>
        <w:gridCol w:w="992"/>
        <w:gridCol w:w="1134"/>
        <w:gridCol w:w="255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17"/>
              <w:jc w:val="both"/>
              <w:rPr>
                <w:bCs/>
                <w:color w:val="000000"/>
                <w:highlight w:val="green"/>
              </w:rPr>
            </w:pPr>
            <w:r>
              <w:rPr>
                <w:bCs/>
                <w:color w:val="00000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9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  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Инспектор  Келлерова И.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9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.специалист Семейкина Г.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595959"/>
        </w:rPr>
      </w:pPr>
      <w:r>
        <w:fldChar w:fldCharType="begin"/>
      </w:r>
      <w:r>
        <w:rPr>
          <w:rStyle w:val="InternetLink"/>
          <w:u w:val="none"/>
          <w:color w:val="595959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595959"/>
        </w:rPr>
        <w:fldChar w:fldCharType="separate"/>
      </w:r>
      <w:r>
        <w:rPr>
          <w:rStyle w:val="InternetLink"/>
          <w:color w:val="595959"/>
          <w:u w:val="none"/>
        </w:rPr>
        <w:t>&lt;2&gt;</w:t>
      </w:r>
      <w:r>
        <w:rPr>
          <w:rStyle w:val="InternetLink"/>
          <w:u w:val="none"/>
          <w:color w:val="595959"/>
        </w:rPr>
        <w:fldChar w:fldCharType="end"/>
      </w:r>
      <w:r>
        <w:rPr>
          <w:rStyle w:val="InternetLink"/>
          <w:color w:val="595959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ind w:firstLine="708"/>
        <w:rPr>
          <w:color w:val="595959"/>
          <w:lang w:eastAsia="ar-SA"/>
        </w:rPr>
      </w:pPr>
      <w:r>
        <w:rPr>
          <w:color w:val="595959"/>
          <w:lang w:eastAsia="ar-SA"/>
        </w:rPr>
      </w:r>
    </w:p>
    <w:p>
      <w:pPr>
        <w:pStyle w:val="Normal"/>
        <w:spacing w:lineRule="auto" w:line="228"/>
        <w:jc w:val="center"/>
        <w:rPr>
          <w:color w:val="595959"/>
          <w:lang w:eastAsia="ar-SA"/>
        </w:rPr>
      </w:pPr>
      <w:r>
        <w:rPr>
          <w:color w:val="595959"/>
          <w:lang w:eastAsia="ar-SA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827,1 тыс.рублей. За 9 месяцев 2019 года фактически освоено 167,0 тыс.рублей или  22,1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192,4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Мероприятия в области коммунального хозяйств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Благоустройство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2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Мероприятия в области коммунального хозяйства»</w:t>
      </w:r>
      <w:r>
        <w:rPr/>
        <w:t xml:space="preserve"> (далее – подпрограмма 1) на 2019 год средства не предусмотрены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Благоустройство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754,2 тыс.рублей. На отчетную дату израсходовано 167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благоустройство территории 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kern w:val="2"/>
        </w:rPr>
        <w:t>Обеспечение качественными жилищно-коммунальными услугами населения Краснопартизанского</w:t>
      </w:r>
      <w:r>
        <w:rPr>
          <w:spacing w:val="-6"/>
        </w:rPr>
        <w:t xml:space="preserve"> сельского поселения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4.10.2019  № 74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>об исполнении плана  реализации муниципальной  программы Краснопартизанского сельского поселения «Обеспечение общественного порядка и противодействие преступности» отчетный период – 9 месяцев2019 года</w:t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262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 на территории Краснопартиза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по работе с молодежью Золотарева Е.А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раснопартиза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раснопартиза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Краснопартиза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раснопартизан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Краснопартиза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партиза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.инспектор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довенко Е.Н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раснопартизан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9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9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Инспектор  Золотарева Е.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6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раснопартиза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Г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Инспектор Золотарева Е.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.09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spacing w:lineRule="auto" w:line="228"/>
        <w:ind w:firstLine="708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08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5,0 тыс.рублей. За 9 месяцев2019 года фактически освоено 3,0 тыс.рублей или  6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4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Профилактика экстремизма и терроризма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Гармонизация межнациональных отношений на территории Краснопартизанского сельского поселения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18 утвержден план реализации муниципальной программы 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ротиводействие коррупции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1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е коррупции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Профилактика экстремизма и терроризм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2,0 тыс.рублей. На отчетную дату израсходовано 2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филактику экстремизма и терроризма на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Комплексные меры 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 предусмотрены в сумме 1,0 тыс.рублей .На отчетную дату израсходовано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противодействия злоупотреблению наркотиками и их незаконному обороту на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Гармонизация межнациональных отношений на территории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4) на 2019 год средства местного бюджета предусмотрены в сумме 1,0 тыс.рублей. На отчетную дату израсходовано 1,0 тыс.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4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на гармонизацию межнациональных отношений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Обеспечение общественного порядка и противодействие преступности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14.10.2019  №74 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 Краснопартизанского сельского поселения «Развитие культуры»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2019 года</w:t>
      </w:r>
    </w:p>
    <w:tbl>
      <w:tblPr>
        <w:tblW w:w="17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440"/>
        <w:gridCol w:w="1920"/>
        <w:gridCol w:w="2740"/>
        <w:gridCol w:w="1340"/>
        <w:gridCol w:w="1560"/>
        <w:gridCol w:w="1031"/>
        <w:gridCol w:w="1134"/>
        <w:gridCol w:w="1134"/>
        <w:gridCol w:w="2581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 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дпрограмма 1 .</w:t>
            </w:r>
            <w:r>
              <w:rPr>
                <w:b/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К Келлерова И.Н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5,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2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923,3 тыс.рублей. За 9 месяцев2019 года фактически освоено 665,0 тыс.рублей или 72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733,8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19 утвержден план реализации муниципальной программы Краснопартизанского сельского поселения «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>
          <w:color w:val="000000"/>
        </w:rPr>
        <w:t>Организация досуга и обеспечение жителей услугами организаций культуры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923,3 тыс.рублей. На отчетную дату израсходовано 665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ю, направленному на </w:t>
      </w:r>
      <w:r>
        <w:rPr>
          <w:color w:val="000000"/>
        </w:rPr>
        <w:t>организацию досуга и обеспечение жителей услугами организаций культуры</w:t>
      </w:r>
      <w:r>
        <w:rPr/>
        <w:t xml:space="preserve">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 xml:space="preserve">Краснопартизанского сельского поселения </w:t>
      </w:r>
      <w:r>
        <w:rPr>
          <w:color w:val="000000"/>
        </w:rPr>
        <w:t>Развитие культуры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от 14.10.2019  №74 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Развитие физической культуры и спорта»  отчетный период – 9 месяцев2019 года</w:t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0"/>
        <w:gridCol w:w="2985"/>
        <w:gridCol w:w="1418"/>
        <w:gridCol w:w="1417"/>
        <w:gridCol w:w="1134"/>
        <w:gridCol w:w="1134"/>
        <w:gridCol w:w="851"/>
        <w:gridCol w:w="246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Краснопартиз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спектор</w:t>
            </w:r>
          </w:p>
          <w:p>
            <w:pPr>
              <w:pStyle w:val="Style17"/>
              <w:jc w:val="center"/>
              <w:rPr/>
            </w:pPr>
            <w:r>
              <w:rPr/>
              <w:t>Золотарева Е.А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/>
      </w:pPr>
      <w:r>
        <w:rPr/>
        <w:tab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2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Муниципальная программа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6,0 тыс.рублей. За 9 месяцев2019 года  освоено 0,0 тыс.рублей или  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4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1 утвержден план реализации муниципальной программы 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Развитие физической культуры и массового спорта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6,0 тыс.рублей. На отчетную дату израсходовано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>
          <w:color w:val="262626"/>
        </w:rPr>
      </w:pPr>
      <w:r>
        <w:rPr>
          <w:color w:val="262626"/>
        </w:rPr>
        <w:t>Контрольное событие по мероприятиям, направленным на противодействие коррупции на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Развитие физической культуры и спорта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>от 14.10.2019 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  <w:r>
        <w:rPr/>
        <w:t>отчетный период – 9 месяцев2019 года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2319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Краснопартизан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Краснопартизан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бюджета Краснопартизан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Краснопартизан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Краснопартизанского сельского поселения, подготовка и принятие нормативных правовых актов администрации Краснопартиз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Краснопартиза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униципального долга Краснопартиза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раснопартиз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аснопартизан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Style17"/>
              <w:snapToGrid w:val="false"/>
              <w:rPr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Краснопартизанского сельского поселения в пределах нормативов, установленных </w:t>
            </w:r>
            <w:hyperlink r:id="rId14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/>
              <w:t>Шматько Г.А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</w:rPr>
        <w:t>\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     (9 месяцев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  <w:r>
        <w:rPr/>
        <w:t>Муниципальная программа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5729,3 тыс.рублей. За 9 месяцев2019 года фактически освоено 3300,4 тыс.рублей или 57,6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3193,9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3 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/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4 «</w:t>
      </w:r>
      <w:r>
        <w:rPr>
          <w:bCs/>
          <w:kern w:val="2"/>
        </w:rPr>
        <w:t>Поддержание устойчивого исполнения местного бюджета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3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0 утвержден план реализации муниципальной программы Краснопартизанского сельского поселения «</w:t>
      </w:r>
      <w:r>
        <w:rPr>
          <w:kern w:val="2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bCs/>
          <w:kern w:val="2"/>
        </w:rPr>
        <w:t>Долгосрочное финансовое планирование</w:t>
      </w:r>
      <w:r>
        <w:rPr>
          <w:kern w:val="2"/>
        </w:rPr>
        <w:t>»</w:t>
      </w:r>
      <w:r>
        <w:rPr/>
        <w:t xml:space="preserve"> (далее – подпрограмма 1) на 2019 год средства 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мероприятиям, направленным долгосрочное финансовое планирование  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предусмотрены в сумме 5729,3 тыс.рублей. На отчетную дату израсходовано 3300,4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color w:val="404040"/>
        </w:rPr>
        <w:t xml:space="preserve">Контрольное событие по мероприятиям, направленным на </w:t>
      </w:r>
      <w:r>
        <w:rPr>
          <w:bCs/>
          <w:color w:val="404040"/>
          <w:kern w:val="2"/>
        </w:rPr>
        <w:t>нормативно-методическое, информационное обеспечение и организацию бюджетного процесса</w:t>
      </w:r>
      <w:r>
        <w:rPr>
          <w:color w:val="404040"/>
        </w:rPr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bCs/>
          <w:kern w:val="2"/>
        </w:rPr>
        <w:t>Управление муниципальным долгом Краснопартизанского сельского поселения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widowControl w:val="false"/>
        <w:autoSpaceDE w:val="false"/>
        <w:jc w:val="both"/>
        <w:rPr/>
      </w:pPr>
      <w:r>
        <w:rPr/>
        <w:t>Достижение целей и задач подпрограммы 3 оценивается на основании</w:t>
      </w:r>
    </w:p>
    <w:p>
      <w:pPr>
        <w:sectPr>
          <w:footerReference w:type="default" r:id="rId16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rStyle w:val="InternetLink"/>
          <w:color w:val="000000"/>
          <w:u w:val="none"/>
        </w:rPr>
      </w:pPr>
      <w:r>
        <w:rPr/>
        <w:t>1контрольного. события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от 14.10.2019  №74 </w:t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 xml:space="preserve">»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2019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1463"/>
        <w:gridCol w:w="1843"/>
        <w:gridCol w:w="2485"/>
        <w:gridCol w:w="1701"/>
        <w:gridCol w:w="1559"/>
        <w:gridCol w:w="1062"/>
        <w:gridCol w:w="850"/>
        <w:gridCol w:w="851"/>
        <w:gridCol w:w="298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Краснопартизанском сельском поселении, 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т.инспектор Вдовенко Е.Н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Ст.инспектор Вдовенко Е.Н 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партиз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kern w:val="2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т.инспектор Вдовенко Е.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kern w:val="2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Краснопартизанском сельском поселени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Золотарева Е.А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хранение межэтнической стабильности в Краснопартизанском сельском поселении, повышение информированности граждан о культурах народов, проживающих в Краснопартиза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Краснопартиза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фициальная публикация нормативно-правовых актов Администрации Краснопартизан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 Вдовенко Е.Н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7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 xml:space="preserve">Графа заполняется по завершенным основным мероприятиям, мероприятиям ведомственных целевых программ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6,6 тыс.рублей. За 9 месяцев 2019 года фактически освоено 20,5 тыс.рублей или 44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7,1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/>
        <w:t>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      </w:t>
      </w:r>
      <w:r>
        <w:rPr/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3 утвержден план реализации муниципальной программы 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>
          <w:color w:val="000000"/>
        </w:rPr>
        <w:t>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22,0тыс.рублей. На отчетную дату израсходовано 15,2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ое на </w:t>
      </w:r>
      <w:r>
        <w:rPr>
          <w:color w:val="000000"/>
        </w:rPr>
        <w:t>Развитие муниципального управления и муниципальной службы в Краснопартизанском сельском поселении,  профессиональное образование лиц, занятых в системе местного самоуправления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 </w:t>
      </w:r>
      <w:r>
        <w:rPr>
          <w:color w:val="000000"/>
        </w:rPr>
        <w:t>Содействие развитию институтов и инициатив гражданского общества в Краснопартизанском сельском поселении</w:t>
      </w:r>
      <w:r>
        <w:rPr>
          <w:bCs/>
          <w:kern w:val="2"/>
        </w:rPr>
        <w:t>, информационное обеспечение и организацию бюджетного процесса</w:t>
      </w:r>
      <w:r>
        <w:rPr/>
        <w:t xml:space="preserve">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>
          <w:color w:val="000000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предусмотрены в сумме 46,6 тыс.рублей. На отчетную дату израсходовано 15,2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 xml:space="preserve">Контрольное событие по мероприятиям, направленным на </w:t>
      </w:r>
      <w:r>
        <w:rPr>
          <w:color w:val="000000"/>
        </w:rPr>
        <w:t xml:space="preserve">Обеспечение реализации муниципальной  программы Краснопартизанского сельского поселения </w:t>
      </w:r>
      <w:r>
        <w:rPr/>
        <w:t xml:space="preserve"> </w:t>
      </w:r>
      <w:r>
        <w:rPr>
          <w:color w:val="000000"/>
        </w:rPr>
        <w:t>«Муниципальная политика</w:t>
      </w:r>
      <w:r>
        <w:rPr/>
        <w:t>»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8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 xml:space="preserve">от 14.10.2019  №74 </w:t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 xml:space="preserve">», </w:t>
      </w:r>
    </w:p>
    <w:p>
      <w:pPr>
        <w:pStyle w:val="Normal"/>
        <w:spacing w:lineRule="auto" w:line="216"/>
        <w:jc w:val="center"/>
        <w:rPr/>
      </w:pPr>
      <w:r>
        <w:rPr/>
        <w:t>отчетный период – 9 месяцев 2019г.</w:t>
      </w:r>
    </w:p>
    <w:tbl>
      <w:tblPr>
        <w:tblW w:w="165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134"/>
        <w:gridCol w:w="283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неосвоенных </w:t>
            </w:r>
          </w:p>
          <w:p>
            <w:pPr>
              <w:pStyle w:val="ConsPlusCell"/>
              <w:rPr/>
            </w:pPr>
            <w:r>
              <w:rPr/>
              <w:t xml:space="preserve">средств и </w:t>
            </w:r>
          </w:p>
          <w:p>
            <w:pPr>
              <w:pStyle w:val="ConsPlusCell"/>
              <w:rPr/>
            </w:pPr>
            <w:r>
              <w:rPr/>
              <w:t>причины их</w:t>
            </w:r>
          </w:p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на отчетную дату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kern w:val="2"/>
                <w:lang w:eastAsia="en-US"/>
              </w:rPr>
            </w:pPr>
            <w:r>
              <w:rPr/>
              <w:t xml:space="preserve">снижение  уровня </w:t>
            </w:r>
            <w:r>
              <w:rPr>
                <w:kern w:val="2"/>
                <w:lang w:eastAsia="en-US"/>
              </w:rPr>
              <w:t>безопас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спектор 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9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bCs/>
        </w:rPr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 xml:space="preserve">на 2019 </w:t>
      </w:r>
    </w:p>
    <w:p>
      <w:pPr>
        <w:pStyle w:val="Normal"/>
        <w:jc w:val="center"/>
        <w:rPr/>
      </w:pPr>
      <w:r>
        <w:rPr/>
        <w:t>год (9 месяцев 2019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99 (далее – муниципальная программа).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444,1 тыс.рублей. За 9 месяцев2019 года фактически освоено 424,1 тыс.рублей или 95,5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составили 0,0 тыс.рублей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подпрограмма 1</w:t>
      </w:r>
      <w:r>
        <w:rPr/>
        <w:t xml:space="preserve"> </w:t>
      </w: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</w:rPr>
        <w:t>»;</w:t>
      </w:r>
    </w:p>
    <w:p>
      <w:pPr>
        <w:pStyle w:val="Normal"/>
        <w:ind w:firstLine="708"/>
        <w:jc w:val="both"/>
        <w:rPr/>
      </w:pPr>
      <w:r>
        <w:rPr/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/>
        <w:t>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В соответствии с постановлением 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6 утвержден план реализации муниципальной программы 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1 </w:t>
      </w:r>
      <w:r>
        <w:rPr>
          <w:kern w:val="2"/>
        </w:rPr>
        <w:t>«</w:t>
      </w:r>
      <w:r>
        <w:rPr/>
        <w:t>Пожарная безопасность</w:t>
      </w:r>
      <w:r>
        <w:rPr>
          <w:kern w:val="2"/>
        </w:rPr>
        <w:t>»</w:t>
      </w:r>
      <w:r>
        <w:rPr/>
        <w:t xml:space="preserve"> (далее – подпрограмма 1) на 2019 год средства  предусмотрены в сумме 444,1 тыс.рублей. На отчетную дату израсходовано 424,1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 территории  Краснопартизанского сельского поселения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Защита от чрезвычайных ситуаций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 Контрольное событие по мероприятиям, направленным на  защиту от чрезвычайных ситуаций не наступил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ых мероприятий подпрограммы  </w:t>
      </w:r>
      <w:r>
        <w:rPr>
          <w:kern w:val="2"/>
        </w:rPr>
        <w:t>«</w:t>
      </w:r>
      <w:r>
        <w:rPr/>
        <w:t>Обеспечение безопасности на воде</w:t>
      </w:r>
      <w:r>
        <w:rPr>
          <w:kern w:val="2"/>
        </w:rPr>
        <w:t>»</w:t>
      </w:r>
      <w:r>
        <w:rPr/>
        <w:t xml:space="preserve"> (далее – подпрограмма 3) на 2019 год средства местного бюджета не предусмотрены .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 Краснопартизанского сельского поселения не наступило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 плана реализации муниципальной программы</w:t>
      </w:r>
    </w:p>
    <w:p>
      <w:pPr>
        <w:sectPr>
          <w:footerReference w:type="default" r:id="rId20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30"/>
        <w:jc w:val="both"/>
        <w:rPr/>
      </w:pPr>
      <w:r>
        <w:rPr/>
        <w:t>Краснопартиз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от 14.10.2019  №74 </w:t>
      </w:r>
    </w:p>
    <w:p>
      <w:pPr>
        <w:pStyle w:val="Normal"/>
        <w:tabs>
          <w:tab w:val="clear" w:pos="708"/>
          <w:tab w:val="left" w:pos="2696" w:leader="none"/>
        </w:tabs>
        <w:rPr>
          <w:lang w:eastAsia="ar-SA"/>
        </w:rPr>
      </w:pPr>
      <w:r>
        <w:rPr/>
        <w:tab/>
      </w:r>
    </w:p>
    <w:p>
      <w:pPr>
        <w:pStyle w:val="Normal"/>
        <w:spacing w:lineRule="auto" w:line="216"/>
        <w:jc w:val="center"/>
        <w:rPr/>
      </w:pPr>
      <w:r>
        <w:rPr/>
        <w:t>Отчет об исполнении плана  реализации муниципальной  программы</w:t>
      </w:r>
      <w:r>
        <w:rPr>
          <w:b/>
        </w:rPr>
        <w:t xml:space="preserve"> </w:t>
      </w:r>
      <w:r>
        <w:rPr/>
        <w:t>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, отчетный период -9 месяцев 2019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420"/>
        <w:gridCol w:w="1134"/>
        <w:gridCol w:w="993"/>
        <w:gridCol w:w="1984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 освоенных средств и причины 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пек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еллерова И.С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обеспечивающие 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нспектор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Келлерова И.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rPr>
          <w:lang w:eastAsia="ar-SA"/>
        </w:rPr>
        <w:t xml:space="preserve">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851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</w:t>
      </w:r>
    </w:p>
    <w:p>
      <w:pPr>
        <w:pStyle w:val="Normal"/>
        <w:jc w:val="center"/>
        <w:rPr/>
      </w:pPr>
      <w:r>
        <w:rPr/>
        <w:t>(9 месяцев 2019 года)</w:t>
      </w:r>
    </w:p>
    <w:p>
      <w:pPr>
        <w:pStyle w:val="Normal"/>
        <w:spacing w:before="30" w:after="0"/>
        <w:jc w:val="both"/>
        <w:rPr/>
      </w:pPr>
      <w:r>
        <w:rPr/>
        <w:t>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25.10.2018 № 10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19 году средства местного бюджета предусмотрены в сумме 20,0 тыс.рублей. За 9 месяцев2019 года фактически освоено 5,0 тыс.рублей или  25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подпрограмма 2 «Энергосбережение в жилищном фонде и учреждениях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18 №125 утвержден план реализации муниципальной программы 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Повышение энергетической эффективности сетей уличного освещения</w:t>
      </w:r>
      <w:r>
        <w:rPr>
          <w:kern w:val="2"/>
        </w:rPr>
        <w:t>»</w:t>
      </w:r>
      <w:r>
        <w:rPr/>
        <w:t xml:space="preserve"> (далее – подпрограмма 1) на 2019 год средства местного бюджета предусмотрены в сумме 20,0тыс.рублей. </w:t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уменьшению потребления энергоресурсов  для нужд Краснопартизанского сельского поселения не наступило.</w:t>
      </w:r>
    </w:p>
    <w:p>
      <w:pPr>
        <w:pStyle w:val="Normal"/>
        <w:ind w:firstLine="708"/>
        <w:jc w:val="both"/>
        <w:rPr/>
      </w:pPr>
      <w:r>
        <w:rPr/>
        <w:t xml:space="preserve">На реализацию основного мероприятия подпрограммы 2 </w:t>
      </w:r>
      <w:r>
        <w:rPr>
          <w:kern w:val="2"/>
        </w:rPr>
        <w:t>«</w:t>
      </w:r>
      <w:r>
        <w:rPr/>
        <w:t>Энергосбережение в жилищном фонде и учреждениях</w:t>
      </w:r>
      <w:r>
        <w:rPr>
          <w:kern w:val="2"/>
        </w:rPr>
        <w:t>»</w:t>
      </w:r>
      <w:r>
        <w:rPr/>
        <w:t xml:space="preserve"> (далее – подпрограмма 2) на 2019 год средства местного бюджета не предусмотрены. </w:t>
      </w:r>
    </w:p>
    <w:p>
      <w:pPr>
        <w:pStyle w:val="Normal"/>
        <w:ind w:firstLine="708"/>
        <w:jc w:val="both"/>
        <w:rPr/>
      </w:pPr>
      <w:r>
        <w:rPr/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В ходе анализа исполнения плана реализации муниципальной программы</w:t>
      </w:r>
    </w:p>
    <w:p>
      <w:pPr>
        <w:pStyle w:val="Normal"/>
        <w:spacing w:before="30" w:after="30"/>
        <w:jc w:val="both"/>
        <w:rPr>
          <w:rFonts w:eastAsia="Calibri"/>
        </w:rPr>
      </w:pPr>
      <w:r>
        <w:rPr/>
        <w:t>Краснопартизанского сельского поселения «</w:t>
      </w:r>
      <w:r>
        <w:rPr>
          <w:bCs/>
        </w:rPr>
        <w:t>Энергосбережение и повышение энергетической эффективности</w:t>
      </w:r>
      <w:r>
        <w:rPr/>
        <w:t>»</w:t>
      </w:r>
      <w:r>
        <w:rPr>
          <w:bCs/>
        </w:rPr>
        <w:t xml:space="preserve"> </w:t>
      </w:r>
      <w:r>
        <w:rPr/>
        <w:t>на 2019 год по итогам 9 месяцев 2019 года установлено отсутствие фактов невыполнения мероприятий плана реализации муниципальной программы  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 w:val="false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24:00Z</dcterms:created>
  <dc:creator>Register-6</dc:creator>
  <dc:description/>
  <cp:keywords/>
  <dc:language>en-US</dc:language>
  <cp:lastModifiedBy>User</cp:lastModifiedBy>
  <cp:lastPrinted>2015-07-31T15:11:00Z</cp:lastPrinted>
  <dcterms:modified xsi:type="dcterms:W3CDTF">2019-10-15T04:46:00Z</dcterms:modified>
  <cp:revision>73</cp:revision>
  <dc:subject/>
  <dc:title>РОСТОВСКАЯ ОБЛАСТЬ</dc:title>
</cp:coreProperties>
</file>